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 [P]   to pause,   [spacebar]  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 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sion BBS: (206) 353-6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is a fascinating wargame for 3-6 players. 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nquer the world.  It is not a difficult game to pla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familiarize yourself with the rules before gett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divided up into 6 continents: Africa, Asia, Australia,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, and South America.  Each of these continents is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countries.  There are 42 countries total. 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all 42 countries (the entire world)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six continents and thei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     Europe           Asia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ska             France           Afghanistan      E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rta            England          China            Bo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o             Germany          India           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U.S             Scandinavia      Irkutsk          W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land          Italy     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kon              Ukraine          Kamch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           Spain           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bec                             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U.S.          Africa             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aire            S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        E. Africa        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entina          Libya            Ta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            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u               W.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ezuela          S.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tinents and countries were chosen to facilitate pla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eographic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the GLOBAL WAR game, you will be shown which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progress", which games "need more players", and which games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are "in progress" are closed to new players.  You may S:e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viewing, however you cannot join a game once it's und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"need more players" are open to new players.  You may sig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these games by S:electing the game.  After select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you will be given the opportunity to vote on whether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 for more players to sign up.  A game will star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3 players sign up to play, and ALL players vote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 players sign up to play (the maximum number of player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:emove your name from a game before it starts, or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any time you like.  NOTE: The only way to tell that a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s that the game number will move from the "need more 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"in progress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B:egin a new game.  Other players may then sign up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it will eventually start a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ame starts, the 42 countries on the map will be random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layer.  Each country will receive 3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1 turn per day.  If you don't play on a given 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 your turn for that day, however you will still get cr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due to you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consists of 4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LLECT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every turn you will collect a certain amount of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armies you get is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(countries / 3) + continent bonus ] x days since last call + 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ies" are the total number of countries you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inent bonus" are bonus armies you get for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untries that make up a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. America = 5 armies    Asia      = 7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. America = 2 armies    Europe    =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rica     = 3 armies    Australia = 2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ys since last call" is the number of days since your la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ndation" are armies you get for turning in a Set of 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a 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arn a commendation at the end of every turn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nquer a country.  These commendations can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King, the Queen, or the General. If you acquire 3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one leader, or one from each of the three leaders,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"Set" of Commendations which you MAY exchang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 at this time.  If you receive five commenda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have a Set, and you MUST exchange your Set for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se commendations increase over time. 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turned in is worth 4 armies, the second set is worth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is worth 8, then 10, 12, 15, 20, 25, etc.  A "Set"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3 commendations turned in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EPLOY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llecting your armies you will then place them on any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occupy.  The game will ask you for the name of a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w many armies to place there, and will continue doing thi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armies are deployed.  Once you deploy armies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your mind, so give this some though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ATTACK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is optional.  You may now attack any opponent's countr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own, from your own country, as long as you have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 on it, regardless of how many armies your opponent has. 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by bright white lines are considered adjacent and batt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between them (for example, West Africa can attack Braz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Spain, Italy, Libya, E. Africa &amp; Za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:ttack, you will be asked what country you wish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, and which country you wish to attack.  You must have 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 on a country in order to attack.  The computer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ome of the battle.  NOTE:  When ask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to attack or attack from, you don't have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name, only the first few character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ttack Madagascar, you only need type "MADAG" or "M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GLOBAL WAR ignores spaces and periods in a country n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 of "W. Australia" you may type "waus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the battle is determined by a "dice" roll (the "d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ndom numbers of course).  The attacker will roll up to 3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each attacking army.  The attacker must leave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y behind if he conquers a country, so one of hi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for attack.  Therefore, the number of dice he rolls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the number of armies on the attacking country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3 dice.  The defender will roll up to 2 dice (1 di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only 1 arm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the battle is determined by compar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each has rolled.  If the attacker's die is higher,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s an army from the country under attack.  If the defender'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or higher, the attacker loses an arm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 country.  The process is repeated for the second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(if there is one).  The computer will do all the dic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termine the outcome of each battle, so you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concerned with th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stroy all of the armies in your opponent's count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ccupy it immediately by moving some of your armies (at leas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attacking country to the conquered country.  You must le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1 army behind, since no country can be left unoccup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iminate a player's last country, (thus eliminating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) the former opponent's commendations become yours.  If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1 or more sets of Commendations, you may exchange them 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a set if you have 5 or more Commendations)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 at this time, then continue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ttack whatever adjacent countries you wish,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 For example, you may attack one or more times from on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o another country and then back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FORTIFY YOU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attacking, you may fortify your defens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One Fortification" option is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esired, you may move any number of armies from one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countries to any one adjacent country which you also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leave at least 1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Unlimited Fortifications" option is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"One Fortification" except you may continue to fort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inues until one player conquers the entir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how play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ist all the players currently in the gam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 they occupy, continents occupied, how many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ast played a turn, when they are eligible to take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, and how many Commendations they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only see HOW MANY Commendations they hold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dations are from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or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y useful command will list all the conti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 on the globe, who occupies them, and how many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each country.  This will show you at a glanc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(and everyone else's) countr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ew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how you the game history (who did what and w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fferent types of news reports are available.  C:omplet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the entire history of the game since it began.  N:ew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how you what happened since you took your la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send messages to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:View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take a close up view of a particular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INTS FOR ADVANCED GLOBAL WA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ould I deploy my arm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 will be attacking your opponents with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quering an entire continent. 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loy some or all of your armies on the countri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ttack.  You may also want to defend you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ttack by your opponents, particularly if you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ent.  An alternative strategy is to place armi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your border as a second line of defense.  An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sive move is to prevent your opponents from conqu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continent.  By capturing at least 1 count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's continent, you will prevent your opponent from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bonus armies on hi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turn in my Set of Commendations or w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reasons why you might want to hold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Commendations.  The value of your Set of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over time.  The first Set of Commendations tur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4 armies, the second Set is worth 6, third is worth 8, then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, 15, 20, 25, etc.  Remember, a "Set" refers to a set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(1 from each of the 3 leaders, or 3 from 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er) turned in by ANY player.  Another reason i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he armies right now.  Saving the Commend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would be clearly advant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always attack during my 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ing almost always costs you armies and therefore we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.  Sometimes not attacking is necessa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uild up your defenses.  If you avoid att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place your armies in defensive positions,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siderably stronger attacking force for your next 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pponents are attacking each other, why not just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it for them to deplete each other's fo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ttack several times during my turn.  When should I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advantage of attacking is that you lose arm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countries, and your armies get dispersed ov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This can severely weaken your position and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to easily conquer your weakened countr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advantageous to conquer at least 1 country per 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earn a Commendation, which you can later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armies.  In general, you should stop attack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ont line becomes too weak to repe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nquer a country, how many armies should I move in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all but 1, but it depends on the strength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's adjacent countries.  Try to keep as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 towards the front lines as possible, whe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LOBAL WA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