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st your way thru alien robot ship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rocks to save the planet Iskib b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osts on the planet to work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: IBM with 256k. It will not run on systems with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s. Read COMPUTE!'s PC Magazine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