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immy The Geek Trivia 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Live Game for Wildcat! 1.13 &amp; 2.0+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ame Release Version 1.0 - 5/1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)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eter Gueth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im Monr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tribution and Support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vans' War Board   (714) 989-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a Tamers BBS      (502) 857-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-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upport Of Produ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ose of you who decide to register Jimmy the Geek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receive your registered copy within 3 weeks. If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ve problems or complaints you can leave a message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TER GUETHLEIN at the one 2 support BBS systems show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bove.  Problems concerning QUESTIONS ONLY can be upload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THE SOLAR SYSTEM BBS 714-837-9677 and should be sent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ttention of JIMMY THE GEE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areware Demo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immy the Geek Trivia Gems is a Trivia Game.  The databa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receive with the DEMO is quite limited in question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pon registration you will received the latest version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game with a large database of questions. ( see the ord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m for details ).  You may continue to run the DEM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rsion as long as you, the SYSOP, feel necessary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termine the acceptability of the game to your users.  W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ve determined this time to be 2 months.  Please comp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the authors request and Register your Version of JIMM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GEEK TRIVIA GEMS during this time. Minor program updat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be available through the 2 support BBS systems shown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p of this docu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product is provided "as is" without warranty of 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ind.  The entire risk as to the results and performanc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rogram is assumed by you. Furthermore, I the author d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warrant, guarantee, or make any representa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arding the use of, or the results of the use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, and you rely on the program and results solely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own risk. I the author cannot accept responsibility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stem damage, loss of profit, or any other special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cidental, or consequential damages resulting from the 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nability to use this produ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IMMY THE GEEK TRIVIA GEMS is distributed unde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AREWARE concept. Under this concept you may us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AREWARE (unregistered) version for a reasonable period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me, which I consider to be 2 months, after which you mu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ither register your copy or discontinue usage. This progra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the Trivia Questions are (c)Copyright 1990 by Pe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ethlein and Jim Monro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IMMY THE GEEK TRIVIA GEMS (c)COPYRIGHT 1990 P.Guethlein, Jim Monr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-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registration you will receive the latest register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py of the JIMMY THE GEEK TRIVIA GEMS. Updates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through VERVANS WAR BOARD BBS and DATA TAMERS BB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will also receive any support we the authors can give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pect to Bugs or any Problems that may arise in us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ver a year of work went into the development and refinem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e questions and programming in JIMMY THE GEEK TRIVI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EMS.  The questions are, we believe, of top quality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ature. Not only are the questions provided in Typic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ue/False setup but MATCHING, FILL-IN, MULTIPLE CHOICE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so used extensively.  JIMMY THE GEEK TRIVIA GEMS w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tended for the thinking BBS gamer.  We believe your use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recognize the excellence of this door and encoura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regist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are free, in fact encouraged, to distribut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MO (unregistered) version of the JIMMY THE GEE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IVIA GEMS provided that all files contained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iginal JTG-BBSx.ZIP archive are distributed in thei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unmodified st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ow To 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ivia Questions are posed in FILL-IN, TRUE/FALSE, MULTIP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OICE, and MATCHING FORMATS.  Most of the FILL-IN Ques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if answered INCORRECTLY, automatically move you ahea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a MULTIPLE CHOICE format for that SAME question. 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ght as well guess at the FILL-IN ANSWER as you WON'T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nalized for an incorrect answer.  You may also 'mo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head' by entering a blank line. Scoring is 500 Points for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rrect FILL-IN answer, 300 Points for a SINGLE-ANSW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ULTIPLE CHOICE, 200 Points Each for a DOUBLE-ANSW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ULTIPLE CHOICE 100 Points for a TRUE/FALSE, and 250 Poin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EACH correct MATCHING ANSWER. A running total of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ore will be shown on the screen.  The 10 Highest SCOR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be displayed in the game and Bulletin. The Progra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ows for one round of questions to be played with N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LAY!! Should you stop in the middle of the game, you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ume playing AT THAT POINT in a future call. A Set MAXIMU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 of Questions can be played in one day.( which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d by the SYSOP in the Registered Vers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IMMY THE GEEK TRIVIA GEMS (c)COPYRIGHT 1990 P.Guethlein, Jim Monr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-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tions and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game has an LOG capability.  You can follow and verif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responses to all questions EXCEPT MATCHING in the lo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game has been run at 2400 Baud in various versions for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ear successfully on the SOLAR SYSTEM BBS the home of Jimm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Geek under LIVECAT ( by Steve Cox ). The Game should ru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ccessfully on any BBS that can convert the data file to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DCAT! Callinfo.bbs format. The game has not been tes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-node but has a configurable command line for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eds.  Some testing has occurred at 9600+ Baud. Plea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 the author of any problems you may have encounter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se higher spee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with any Wildcat! Door installation is simple. Ju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your LIVE##.BAT like this sample on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\WILDCAT\DOORS\GEE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TG GEEK.CF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TG-BULL GEEK.CFG  ;IMPORTANT THAT JTG-BULL.EXE FOLLOWS GAME !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\WILDC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.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n just put the JTG-BBSx.ZIP files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\WILDCAT\DOORS\GEEK directory.  Configure the GEEK.CFG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then run the JTG-M.EXE ( Maintenance ) Program and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ready to run !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MEMBER the JTG-M.EXE program must be run ONCE a day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your EVENT batch files !!!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TG does not need any monitoring program for drop carri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This door requires a BRUN45.EXE patched for DTR. It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ways available from the Support Boards and The Sola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BBS 714-837-9677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  This door will run in Local Mode by typing LOCAL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Command Line Parameter. Such a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JTG LO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will be asked to supply the name of the .CFG file .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.CFG FILE MUST BE SET UP CORRECTLY AND THE MAINTENAN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RUN BEFORE YOU ENTER THE GAME LOCALLY !!!!!!!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IMMY THE GEEK TRIVIA GEMS (c)COPYRIGHT 1990 P.Guethlein, Jim Monr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ame Set-Up Recommend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fter many months of monitoring the game I can mak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recommendations as to the game set-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GAME SET-UP IS LOCKED IN DEMO VERSION !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AME PERIOD           QUESTIONS             QUESTIONS/D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AYS               Gen &amp; Spt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                 30-45                    7-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0                  60                      8-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5                  100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will allow the greatest number of players and the lea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kelihood of the questions getting 'old and stale'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ing average logons for the users etc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etition, the above has worked out very satisfactory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does always seem to be one or two players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lete the game and then must wait of the other user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'catch up'.  I've had up to 30 users in the database play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TG with the 30 day period and close to 50 with the 45 d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.  It makes for excellent competition !!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st of Files In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ollowing files are either found in your JTG-BBSx.ZIP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created during the runtime execution of the g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TG.EXE         &lt;--- Executable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EK.CFG        &lt;---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EKDATA.DAT   *&lt;--- Store User's Name, Last 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e &amp; Scor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EKINST.TXT    &lt;--- Instructions Used By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S.LOG     * &lt;--- User Log File for Sports Ques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G.LOG     * &lt;--- User Log File for General Ques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TG-BBS.DOC     &lt;--- This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EKINTR.SCR    &lt;--- Opening Screen ( ANSI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EKINTR.BBS    &lt;--- Opening Screen ( ASCII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TG-BULL.EXE    &lt;--- Bulletin Generator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IMMY THE GEEK TRIVIA GEMS (c)COPYRIGHT 1990 P.Guethlein, Jim Monr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TG-M.EXE       &lt;--- JTG Maintenanc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EKNOW.DAT    *&lt;--- Maintains User Data if Carrier Dropp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.QUE     &lt;--- Database for General Ques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-GEN.QUE     &lt;--- Database #2 for General Ques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ORTS.QUE      &lt;--- Database for Sports Ques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-SPT.QUE     &lt;--- Database #2 for Sports Ques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-GEN.QUE   *&lt;--- General Questions being used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ame Peri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-SPT.QUE   *&lt;--- Sports Questions being used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ame Peri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ENOTES that file is created during RUN-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EK.CFG file must consist of the follow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                      &lt; --- NO or Locked COM PORT BAUD 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WILDCAT\CALLINFO.BBS  &lt; --- Path and Filename for CALLINFO.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ter Guethlein          &lt; --- Sysop's First and Last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ar System             &lt; --- Board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        &lt; --- Number of Days before game recycles(PERIO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&lt; --- Number of Questions/Day User can ans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        &lt; --- # of Questions in actual play for Sports(150 MAX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        &lt; --- # of Questions in actual play for General(150 MAX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immy The Geek  &lt; ---  GEEKMASTER PLAYER( See Below or SYSOPS Name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WILDCAT\BULL\GEEK.BBS &lt; --- ASCII Bulletin Path &amp;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UNREGISTERED VERSION DOES NOT ALLOW YOU TO CHAN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OF THE GAME !! Line 5 MUST = 21, Line 6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l 6, Line 7 MUST = 15, Line 8 MUST = 24 for Game to run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FOR MULTI NODES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may have several .cfg files to allow use on multino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stems.  Use the above .cfg format but name each .cfg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fferently. You may call them what you want as long as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ly call them from the batch fil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  Node1:     JTG GEEK-1.CF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de2:     JTG GEEK-2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IMMY THE GEEK TRIVIA GEMS (c)COPYRIGHT 1990 P.Guethlein, Jim Monr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EKDATA.DAT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le contains the following user data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ETER GUETHLEIN","03-01-1990"," 0"," 10800"," 60","1222","  "," 60",etc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JIM MONROE","03-01-1990"," 0"," 10800"," 60","986"," 12750","60",etc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NGELA GUETHLEIN","04-15-1990"," 10"," 1100"," 10","567","","",etc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JOHN SMITH","04-21-1990"," 10"," 7500"," 60","99"," 1300"," 10",etc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JOHN DOE","04-24-1990"," 10"," 6400","60","49","","",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 has to be kept in this format, but you can delete 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s EXCEPT for line number 1 and 2 which is the La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 Champions's line for the GENERAL and SPORTS Categ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NOT alter line 1 or 2 as the program reads and sto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 on these lines !!.  The game works on a PERIOD basis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posed to resetting at the beginning of the mon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ISH TO RESTART THE GAME PRIOR TO COMPLETION ERAS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ND THEN FOLLOW THE GAME INSTALLATION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EKINST.TXT contai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s only the instruction file for the JIMMY THE GEE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IVIA. When a user selects the Instructions option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ame, The game reads this file for the instructions.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 MUST BE PRESENT for and NOT ALTERED in any way for ga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un proper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EKINTR.SCR and BBS 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opening screen. This file MUST NOT be edi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TG-BULL.EXE 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bulletin generating program for the JIMMY THE GEE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IVIA. This external program  generates the bulletin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en the source code for the main game. It will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.BBS file.  JTG-BULL.EXE also reads the GEEKNOW.DA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it exists to update the scoreboard if the carri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opped during game play.  YOU MUST RUN JTG-BULL.EXE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ame is played !!! ( See Batch File Examp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f JTG-BULL.EX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your batch file following the game line, simple add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TG-BULL GEEK.CF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will create a bulletin named per your entry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EK.CFG file. ( Line Number 10 in the GEEK.CFG File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IMMY THE GEEK TRIVIA GEMS (c)COPYRIGHT 1990 P.Guethlein, Jim Monr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TG-M.CFG 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tenance Routines for the g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program is run IMMEDIATELY after you set-up your .CF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 .  This Program MUST ALSO RUN ONCE A DAY AS A DAI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VENT For Game Maintenance Purposes and game perio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down purposes !!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f JTG-M.EXE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aintenance program is invoked by the following li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THE CFG FILE HAS BEEN CORRECTLY CONFIGURED !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TG-M.EXE GEEK.CF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INITIAL SET-UP  this will generate a correct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figured GEEKDATA.DAT file if one does not exist and pic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ame questions per the instructions in the .CFG file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TG-M.EXE DAILY MAINTENANC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voked as above the program Maintains the Game Data fil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adjusts the game to reflect the actual remaining day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ft in the period. It also invokes the JTG-BULL fil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enerate a Bulletin. THIS PROGRAM MUST BE RUN ONLY ONCE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Y from your event files and must be in the same directo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the JTG-BULL.EXE file which the program invokes.  A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d of the game period the JTG-M.EXE program declares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nner and picks a new set of questions per the instruc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.CFG file for the game.  The game can be ru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finitely with no SYSOP interven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EKNOW.DAT 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file is generated during each user response. I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rrier is dropped during game play the JTG-BULL.EXE progra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read this file and correctly update the GEEKDATA.DAT(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ore and Questions Played File).  This file is eras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normal exit from the do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.QUE 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Database file for the General ques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-GEN.QUE 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File #2 for the General ques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ORTS.QUE 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Database file for the Sports ques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IMMY THE GEEK TRIVIA GEMS (c)COPYRIGHT 1990 P.Guethlein, Jim Monr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-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-SPT.QUE 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File #2 for the Sports ques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-GEN.QUE 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file is created by the JTG-M.EXE ( Maintenance 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.  It is the input that is read during game play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 which general questions are given to the us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-SPT.QUE 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GAME-GEN.QUE except for the Sports CATEG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EEKMASTER Player from the .CFG file 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s a player who will be allowed usage of a alias (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ny as they want ) and the ability to pick the number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uestions they want to play while in the program with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fines of the game being played.  This was used dur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itial BETA testing and it was desired to incorporate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 into the actual game.  The SYSOP and the GEEKMAS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oth have the above abilities. It can be used to tes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 or allow friends to play without being limited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mount of questions per day the game is set up for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uture enhancements to the game will allow the GEEKMASTER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view questions, display stats for the game, edit score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tc etc !  If you have a real trivia player you may want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ive him/her the title of GEEKMASTER otherwise set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to the SYSOP's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have problems with the JTG game you can contact m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ter Guethlein via one of the 2 Support Boards.  MULTI-NO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stems requiring COM3,  COM4 or non-standard set-up m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quest a custom version of the shareware game by MAIL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ertinent information to the attention of PE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UETHLEIN to the address shown below. Make sure you inclu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BBS # etc and which support board I should leave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ly on.  I'll make every effort to configure a game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needs in the hopes of obtaining your registration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light additional fee may be appli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This game should run on most BBS systems with the 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a conversion utility to create a WILDCAT! CALLINFO.BB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IMMY THE GEEK TRIVIA GEMS (c)COPYRIGHT 1990 P.Guethlein, Jim Monr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PPORT BO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VANS WAR BOARD 714-989-759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TA TAMERS    502-857-450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rder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ease fill out the Order Form at end of this file and Mai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ith a Check or Money Order t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TRONIX ENTERPRISES         &lt;--- Make checks pay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DELTRONIX ENTERPRI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/O P.Guethle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6861 Trabuco Rd SUITE E16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sion Viejo, Calif.  9269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nk you for trying the JIMMY THE GEEK TRIVIA GEMS and loo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more games for Wildcat! and other BBS's in the nea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tu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ming Note:  MANY, MANY THANKS to the authors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TPATCH series of QB routines.  CATPATCH I, II, and III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made this live door possible !!!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TG-HOMx.ZIP -- Please have this file available to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rs as this is the SHAREWARE HOME VERSION of the JIMMY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EEK TRIVIA GEMS GAME !!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odified JTG Trivia Game is planned in the near fu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ill allow for SYSOP inputted trivia questions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 FOR IT !!!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IMMY THE GEEK TRIVIA GEMS (c)COPYRIGHT 1990 P.Guethlein, Jim Monr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-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JIMMY THE GEEK TRIVIA GEMS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O R D E R   F O R M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=====================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Your Name:_____________________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Street Address:_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City:_______________________________ State:__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Zip Code:___________     Voice Phone:(___) ___ - 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BBS Name :______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BBS Software:__________________ Version #:___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BBS Phone:(___) ___-____  Low/High Baud:_____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Where You Downloaded This Game: 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________________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PROGRAM                  VERSION     FEE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======================================================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Jimmy the GEEK TRIVIA GEMS  1.0     $33.00 ________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REGISTERED VERSION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Includes 1000 General Question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and 500 Sports Question Database !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Sub-Total   =  ________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California Residents add 6.25% Sales Tax =  ________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TOTAL PAID VIA CHECK OR MO =  --------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Thank You For Your Support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Orders Are Shipped Promptly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IMMY THE GEEK TRIVIA GEMS (c)COPYRIGHT 1990 P.Guethlein, Jim Monr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