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 !!!!!!!! W A R N I N G !!!!!!!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GL Klondike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may not be re-sold or distributed in its origi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d form without a written permission from its auth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 has been created exclusively for the SHAREWARE Mark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for your personal enjoymen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 !!!!!!!! W A R N I N G !!!!!!!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PC, 500k, 1 DS/DD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A card w/256k and E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r system hangs, this could be due to the 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have Microsoft Mouse Driver Version 6.11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have the game ignore the installed mouse driv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&gt;KLONDIKE /No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ouse is not required. Use the cursor keys on the keypad ar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he mouse cursor around. The (HOME) key emulates the mous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, and the (PgUp) key emulates the righ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GL Klondike Version 1.00 September 23/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complete running version of TEGL Klondike version 1.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created exclusively for the Shareware Market.  Plea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use the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feel free to make copies and distribute TEGLKLD  amo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iends provided that no fee is charged for such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and it is distributed ONLY in its original,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ules and registration information has been integr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and can be viewed from the option menu selection 'SOLITAIR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think about registering, by reading the registration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code for both the game and Turbo EGA GEM-Like windows are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part of the shareware regist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s tru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hard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 74370,23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