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VJV Software              CHECKERED tiles for Mahjong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is very 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tch any two of the sa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tch any of the tiles with a brown circl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match any tiles with two blocks and no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JV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 Task  --&gt; A fun 3-D animated adventure game VER 1.0, EGA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5.00 but only $10.00 with VJV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This also comes with reg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JV Display prog. --&gt; You get the latest version of the VJV display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s PCX, IMG, VJV 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5.00 but only $10.00 with VJV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This also comes with reg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V Display source -&gt; Turbo C++ source code for the VJV Picture Dis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es with picture displaying function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75.00, $50.00 with VJV softwar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lso comes with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 Tracks      --&gt; 20 tracks for stunt driver. 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H Blocks        --&gt; 33 more levels for Revenge of DOH.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JV Software registration number can send it to m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uple tile sets for mahjongg FREE!! (make sure you tell 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check or money in envelope, and be sure to enclose softwar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. If you have a registration number send a copy of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J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68 Amb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den Hills, MN.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2) 636-25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