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dnight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9-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, also known as "La Belle Lucie" and "Three Shu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Draw", is one of the few solitaire card games tha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challenging play and a reasonable chance to win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addictive; once you get into it, you'll be "b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"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requires 256K of memory, EGA or hig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and a Microsoft-compatible mouse. 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right hardware, just run the program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the program will let you know.  Incidentally, the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-only version of Midnight Oil is still available on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of you without 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program file (MO.EXE), the gam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 definition files (MO.CD1 and MO.CD2)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These files contain the bit-maps for each card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will appear as a white arrow with black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the left button is used to select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(a card or a button), while the right butt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menus o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can also be accomplished by pres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uses a standard 52-card deck (no jokers).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the deck is shuffled, then dealt face-up, one car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into seventeen piles of three cards each.  The last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by itself as an eighteenth pile.  These piles are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"fa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the game is to move all of the c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een fans into four new piles, arranged by suit, in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e (low) to King (high).  These four destination piles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"foundations".  Only the top card of each fa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moving cards from fans to foundations, c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moved from one fan to another, building down in su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submerged cards can be freed up for 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 or to other fans.  Once a fan becomes empty (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presented my a dashed line where the fan was), no mo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o that f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made all the moves you can, from the fa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 and from fan to fan, the remaining cards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 may be reshuffled and re-dealt in the same manner 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game (three cards to a fan).  In all, the de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uffled three times (once to begin the game, and twi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ome point during the game, you may draw one submerged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n and play it on any valid foundation or fan.  I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to save this draw for as long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right side of the screen are a number of "button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lected by pointing and clicking with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uffle: This button will initiate a shuffling of the dec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ll of the cards in the fans are picked up, shuff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re-dealt.  If no shuffles are lef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the message "No shuffles le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: When you select this button, you will be ask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le (fan) to draw from.  When you select a fa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the lower right corner of the scree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llowed to select one card from that fan to dra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hange your mind and decide that you don't want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after all, press the right button to exit draw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elect a card, it will be removed from the f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the lower right corner of the scree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prompted to select a destination. 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 fan or foundation and press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drawn card to the selected fan or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ek: This is similar to a draw, in that an entire fa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the lower left corner of the screen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allowed to look, not touch.  To exit peek mod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mouse butto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 This button brings up the options menu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o set your preferenc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: Select "Off" to disable the beeps, click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ises the program makes.  Select "On"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Mode: When this is set to "On", the program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ove cards from the fans to the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.  This will relieve you from having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missing obvious moves, so that you can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strategy.  When this is set to "Off",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sentially in manual mode, and you will need to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s to the foundations by yourself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for those traditional-minded souls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der auto mode to be ch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Statistics: When this option is set to "O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keep track of your statistics (game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won, change in average score) through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display them when you quit.  (Note: During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also display the session statistic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ore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: Click on the up-arrow and down-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through the available background color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one that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've set things to your liking,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" button to save your preferences to disk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ncel" button to exit the Options menu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o: This button allows you to undo the last inter-fan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, the last move from one fan to another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o moves to the foundation, a shuffle, or 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This button will bring up several pages of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can view by clicking on the "Next" or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to move from page to page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help, click on the "Done"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Game: This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and start a new game.  Note that the 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updated if you have a score greater than ze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evaluate the layout of the cards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like what you see, to begin a new gam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ount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: Click on this button to exit the program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 greater than zero, your statistics will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briefly before returning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</w:t>
        <w:t xml:space="preserve">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keeps track of the score (the number of card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to foundations) and the number of shuffles and draw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during the course of the game.  Also displayed ar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games you've played, the number of games you'v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ressed as both a number and a percentage, and you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.  At the end of each game, the statistics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either in the default MO.DAT or in the data fil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.  The data file also contains the preferen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n the options menu (sound on/off, auto mode on/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data file on the command line, start up Midnigh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several different people to use the sam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on the same machine, yet keep separat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erson.  For example, suppose three people (Tom, D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) played the game at various times on the same machi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each easily keep personalized data files, contai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 and preferences for sound, auto mode, and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would use his dat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 T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Dick and Harry could have data files called DIC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.DAT.  Note that the "DAT" extension could be "SCR" or "H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ttedly, this method is not the most elegan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able, and perhaps a future version of the game will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and robus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ese</w:t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is shareware.  As such, you can play it, cop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away as you wish.  In fact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program to friends, family, and strang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distribution via electronic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BS), user's groups, and disk-distribution services.  All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is that the program remain in an archive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.EXE 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.CD1 ............. card definition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.CD2 ............. card definition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.DOC ....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.FRM .............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  <w:t xml:space="preserve">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is shareware.  If you enjoy the game,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here are three registration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asic Registration .........................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inimum registration will get you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shareware "beg" message) version of Midnight Oi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ackage Deal #1 ............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night Oil, plus shareware versions of a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listed below that will fit on the disk,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o tie them all together.  Note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programs are unregistered versions (wit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eg"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ackage Deal #2 ...........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night Oil, plus registered versions of a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listed below that will fit on the disk,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o tie them all together.  Note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programs are fully registered version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"beg"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option you choose, you'll be get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software for just a little dough. 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that you will get with the package de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e Carlo: An EGA-based solitaire card game in which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pairs of cards from a 5 x 5 matrix.  This easy-t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game offers hours of relaxing fun.  It kee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uch the same way as Midnight Oil, has select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s, and a "hint" button that makes the gam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: This EGA-based solitaire card game is a real b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ser in which you build up four foundations, ea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equence.  It requires skill and logical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in, but on-screen assistance makes learn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a snap.  It keeps a statistic file like Midnigh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s selectable car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: In this EGA solitaire card game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s to build, but a card can only be pla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foundation if it has also been played to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.  This addictive game is simple to pl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icult to win, with success often depending as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k as skill.  It keeps statistics on-disk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 and has a "peek" option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iot's Delight: An EGA version of "Aces Up",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ctive game of luck and skill.  This is one of tho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you saying "just one more game" time af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ime.  As in my other EGA games, it keeps a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offers selectabl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r Squares: A text-mode card game that is also known as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itaire.  In this game you pull cards one at a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ck, placing them on a 5 x 5 matrix, trying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t poker hands in the five rows and five columns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played on color or monochrome systems, and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if one is available.  The top ten scores are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ategy: This is a solitaire card game that requires s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k, and concentration.  It runs in color or monochr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tration: A text-mode version of the classic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tching solitaire.  It features 8 selectable card b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support, runs on any monitor, and keeps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rel Dodge: A simple, fun arcade game that tests your sk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oiding the plague of rush-hour traffic: those nasty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rels.  The program runs on any monitor and keep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t scor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 Notice: A handy utility to help you keep track of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rthdays, anniversaries, and special occasions.  It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included in your AUTOEXEC.BAT file, to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head of time what events are com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h Jongg Tile File Manager (MahMan): This is a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shareware program Mah Jongg by Nels Anders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"front end" for Mah Jongg, allowing you to select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from a list of available tile files.  Makes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 a large collection of 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adding new programs all the time, so I'll probably sen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I can fit on one disk, using the newest program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, you get a lot of fun and useful software f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dough.  Please conside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int out the registration form by enter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rom the DOS prompt (with your printer conn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 MO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To Version 2</w:t>
        <w:t xml:space="preserve">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of you upgrading from an earlier version of Midnight 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ition should be simple.  The only major new requir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graphics.  The data file (MO.DAT) created by version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work with the new version without any problems (thoug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data file with the old version may be less successful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as been substantially rewritten for version 2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have been dropped, a few changed, and a few added. 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, you should feel righ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  <w:t xml:space="preserve">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11-08-89  First Public Release.  Text-based version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xt year, the program went through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zen revisions as bugs were fixed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re add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0  12-19-90  New EGA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1  01-03-91  A few small enhancement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2  01-05-91  A few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0  01-11-91  Added "Session Statistic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1  02-08-91  Fixed bug in draw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