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E CARLO Solitaire is a challenging solitaire card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ONT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                      Bonus points for removing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 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