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print the documentation, turn your printer on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at the 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MOSAIX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documentation, ENTER the following command at the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 CTRL  key  and the  S  key at the same time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MOSAI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X  and press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