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rn Warf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8,1989 by Cott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133/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twork 7301/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933-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gic FREQ Name: MOD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st Coast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van's War Board at (714)989-7596 or 207/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t Coast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me World BBS at (404)248-1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ing:  So far, the only requirement for upgrading from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est version is to replace all of your .EXE and .COM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ones included in the ZIP.  So far, no data file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pgrading from a version below 1.00 to 1.00 or greater, it i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your game over and use the new map included with versions 1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is is not, however,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rn Warfare requires BRUN45.EXE to be present eith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in the directory specified by your PATH statemen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odern Warfare you have does not have BRUN45.EXE in 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 patched version available locally, you may obtain i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wo distribution sites.  A patched version is on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as not to drop the carrier when exiting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is program on your bulletin board,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is REQUIRED for usage of this program.  It took about nine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 programming time to develope and write this game. 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(100%) from scratch, using no one else's code whatsoever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om port and door interface routines.  When you regist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led a serial number that will insert your name into the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dern Warfare, and take out the 30 second delay built in to occu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  It is a breech of your limited license to run this progra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eeks without registering the game.  So far, we've gotten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relative to the number of boards running Modern Warf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obtain a serial number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0 check or money order of United State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tt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305 River Chas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lanta,GA 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give me your address and BBS name/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please PRI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writing an in-depth description of the game in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I'll leave it to you to read MODERN.INS (the fil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asks for instructions) and/or play the game. That'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he best wa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Chad Eby for the Modern.Ans and Modern.Asc files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to get the ones available in this ZIP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ting It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&lt;PATH +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is where your BBS's interface files (PCBOARD.SYS,DORINFO1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,CALLINFO.BBS)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the actual name of your door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C:\PCBOARD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D:\Q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C:\GAP\DOOR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.CF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     --&gt; BB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                                --&gt; Com port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QTEXT\RANKFILE.ASC                     --&gt; Rankings file path+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 Lang                               --&gt;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--&gt; You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 QBBS (Reads DORINFO1.DEF - For R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 PCBoard 1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.EXE    -     Maintenance Program. Self running. Do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COM   -     Edit Users, Sectors, General inf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.COM    -     Reset your gam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is THAT simple folks.  Apparently people are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is document, but I cannot see any way to make 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r about how to set it up.  It's not much differen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ors in that respect.  If you have a question, contact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Coast distribution BBS and I will be happy to answer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o write me a letter or send me a message,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my time with a generic message.  I've received sever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"There is a bug in modern warfare.  Hope this helps you fix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, this doesn't help me do anything!  If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a bug, first get the error number given either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MODERN.LOG.  Second, tell me WHEN,WHERE, and WHAT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ing when it happend.  Otherwise, you needn't waste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 a letter, since there is nothing I can do about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formation.    If it's dropping carrier when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hen you need to get a patched version of BRUN45.EXE (y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ople out there that still don't understand this eve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-150 door games that do this!).  If you're having continu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ide Modern Warfare at the same place every time,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1 that you've messed up your Modern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king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map making program I have seen for Modern Warf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T by Larry Kraus.  This is an excellent program!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Home World BBS and at Larry's board, The Nuk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603)474-8915 and is not a part of the Modern Warf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registered with its own author for the modest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5.  It is well worth the cost if you want to custo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errain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s, Towns, Cities, Lakes, Rivers, Forests, Arms Dealers,Oc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s, Jungles, Artic Wasteland, Desert, Fields, Sh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of any new types of terrain?  Send us a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few registrations I've received so far started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7-4-89, and that the amount of upgrading/changes in the door have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I listen and take every suggestion made by a REGISTERED us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areful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01/89  .01     Not released publ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3/89  .02     Factories + many bug fixes, but was compiled wr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4/89  .021    Fixed the lack of production in non facility equip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5/89  .022    Fixed Wildcat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5/89  .023    Pcboard tim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6/89  .024    Fixed Wildcat Graphics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7/89  .025    Fixed PCBOARD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8/89  .026    Altered Combat results,a message bug,Local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9/89  .027    Fixed message editor crash-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02/89  .029    Fixes combat bug, Added reiniti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04/89  .030    Shrunk .EXE by about 1 kbyte. Users can no longer nu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wn HQ.  Troops left after someone is destroyed ar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Re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07/89  .031    Players can now mine their own sectors instead of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ector already occupied" message. A player's recon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 longer be shot down by their own troops.  It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er give "more" prompts in the middle of an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09/89  1.00    Literally dozens of minor changes, cosmetic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size was reduced and  was made more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the additions later ADDED about 5k back (Doe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BasCom 6.x they could let me borrow??) The rec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given a full face lift and will now work 100%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.g. it will now display people in sectors reconned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just the controller)  There are now inter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tors for the users to capture and print out!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now sent to all users who have had their forces "sp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on" by recon planes, stating the sector numbe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otted in, and who's planes were sp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ditor has also been updated.  You can now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ions of the dealer sectors!  Spread them out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!  Make it so the users don't all have to f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er of the map.   Have only ONE dealer sector if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ditor will also generate a map into a text fi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o with what you wish. There is a NEW sect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ed with the game!  New terrain types - OCEAN,SH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NGLE,BRIDGE,DESERT, and ARCTIC WASTE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ndum - as of completetion on 7/10/89, MODER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been shrunk to be SMALLER than version .30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he above addi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areful in Deserts,The artic, and the jungle!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exposure can cause death among your troops. On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oss an ocean except in transports.  Bridges can be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ross the oceans, or wherever you want. (by the edito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e player) The new sector map is quite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esting and realistic than the previous one. Add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ility - Ice Crusher.  For Arctic sectors, this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ter. It now takes a slight bit more realistic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-130's to haul stuff around. (twice as many as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kes no longer always hit the target. 15% chance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s. The Recon routine was completely rewritten.  It'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twice as fast, half as large, and uses no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a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1/89  1.01    Fixed a the bug that occured if someone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ir country name, screen scrolling bug.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water from Arctic regions by having an ice cru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now do not have a sector location indicator in ar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ons, deserts, or jungles. You CAN actually get l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 if you're not careful! It will no longe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limate Death" messages when the user has no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oard 14.x's problem with local logon'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fixed - if it's NOT, somebody send me a PCBOARD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5/89  1.02    Fixed More prompt bug. In unregistered version, th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won't be quite so annoying - the number of 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ars in a certain time span is low MUCH mor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6/89  1.03    Fixed MAJOR bug - I accidently left in some testing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02, which causes it to ALWAYS think you've g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registered version, and will also abort within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playing the game - waiting for you to "Press Any Ke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ry guys! My 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3/89  1.10    The time limit specified in the editor will now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 ride the user's time limit if the user's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LONGER.  The problem with one word nam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ed.  Radio messages can be sent to "ALL"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deleted by daily maintenance after 5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ed to BRUN45.EXE to trap errors in INCLUD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time I found a patched BRUN45 to solve the DT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 that MicroSoft "solved" a couple of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s folks, this means no more "Press Any Key...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1/89  1.11    I just realized 1.10 was distributed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ill saying "1.03".  The Zip file, however, di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rrect revision number.  In this version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writing (in the 3-4 places it was present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completely removed from the program. 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qView "Bleed Through" sh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Players are now randomly placed instead of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ically being started at sector 5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s at dealers now vary �1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1.10, in an effort to allow one-word-nam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lay the game, I changed the user's real n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age procedure.  I goofed.  I reset my own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I never noticed that it wasn'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ld 1.03 type, so unfortunately many peopl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set their games because people couldn'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mselves!  Well, in 1.11, it reads BOTH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new types AND allows one word names.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that goof up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we have made moving your headquarter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is was not so in the original version)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made it so you do NOT have to locate your 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quitting.  It's to the player's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NOT (O)ccupy a sector with it, because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s in combat if it is actually stationed som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an will get destroyed if it's with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his main forces are destro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ditor has been updated/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s logging on locally in Pcboar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.  It wasn't a problem of read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but one word names were still screw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last version.  All Pcboard sysop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just "SYSOP", so they could never log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cluded the game was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1/89  1.50   Note!  The name of your door interface fil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of 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bug where users could enter negat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n't allow any gains; but allowed them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debt-rankings making them seem weak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reall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 the "Dead Player --&gt; Guerillas"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no longer keep attacking people's main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you've already destroyed everything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m. (Simply avoids confusion on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the message "anti word wrap" bug.  The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accept characters after a certain poin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simply cutting them off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the requested terrain type Q - Quagmire (swam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N - Nuclear Wasteland.  All direct nuclear b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 the sector into a nuclear wasteland. Troo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 from radiation s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bug where someone occupying a sector coul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things "left" by a previou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the bug where Antinukes were never sub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one's main forces when they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ill now (supposedly) detect if another node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ame, and not allow the user to play.  Sorry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enough RAM to run,test, and debug two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have altered something that will either do a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 I/O errors completely, or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quency of the program terminating on it's ow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15 I/o errors, it will exit to system.  I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hear what kind of results people have with thi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STATUS LINE! FIN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the bug whereas folks could select to occu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trucks, nukes or antinukes, it would tell the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ldn't, but actually leave the trucks ther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longer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may now turn graphic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small cosmetic bug occuring with the "Y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 user had their HQ in tran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3/89  1.51   Yet another in the quest for killing the dreaded 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appy error handling.  I have yet to find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 both has problems with "Hit Any Key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ho is willing to download severa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ame and figure out which on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6/89  1.52   Thanks to Clayton Fiske for being the first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ly identify the problem with nuclea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tting the wrong sector, and specifying the exac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program that crashes when occupying with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, when a user (A)ttacks someone and wins,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user's c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ilities will only build up to a maximum of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nits of resour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2.00 will probably begin being cod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/15/89.  Be sure to call my BBS at (404)933-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get your suggestions in!  I wan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/29/89  1.53   Fixes bug where demonstration copies would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bad serial number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8/89  1.54   Fixes a maintenance bug where Guerillas could 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 a heavily guarded sector.  Also fixe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limits of 5,000 on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Make sure you unzip MAINT.EXE over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ESS OTHERWISE STATED IN WRITING, THE AUTHO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RN WARFARE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RESSED OR IMPLIED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CULAR PURPOSE.  THE ENTIRE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ERFORMANCE OF MODERN WARFARE IS YOURS.  SHOULD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FARE PROVE DEFECTIVE, YOU ASSUME TH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NO EVENT WILL THE AUTHORS BE RESPONSIBL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BEHAVIOR OF MODIFIED VERSIONS OF MODERN WAR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NO EVENT WILL THE AUTHOR AND/OR ANY OTHER PARTIES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Y AND REDISTRIBUTE MODERN WARFARE AS PERMIT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LIABLE TO YOU FOR DAMAGES, INCLUDING ANY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ST MONIES, OR OTHER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MAGES ARISING OUT OF THE USE OR INABILITY TO US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ACCURATE OR LOSSES SUSTAINED BY THIRD PARTIES OR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PROGRAM TO OPERATE WITH ANY OTHER PROGRAMS)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FARE, EVEN IF YOU HAVE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