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Personal Golf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nt of the program is to provide an easy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your golf scores.  As the program expande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more than just my scores.  Now you can know much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game than just what you shot.  Personal Golf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Keep track of you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Display your personal best on each cours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Display average scores on par 3's, 4's and 5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  Compare your scores to Par, Bogey or Double Bog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  Graphically Show the percentage of time you shot Par, Bog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Bog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   Show percentage distribution of Eagle, Birdie, P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  Graphically display your high, low and average ho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  Track six special aspects of your gam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  Graphically display your trends of six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  Print a hard copy of the rounds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  Print summaries of your performance on all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l golfers on a sing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  Enter up to 99 rounds on 25 courses of 32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   Analyze rounds before and afte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   Calculate handicaps for nine and eighteen hole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    Check your consistency on each hole or on rou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created in part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QuickBasic -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s - originally Advbas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merly Compute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8 Sandy Spr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rel, Maryland  2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windows Lite -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Management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No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ts, CA  95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dit -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YL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14 Arapahoe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in, TX  78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asic, Probas, Prowindows Lite and Scredi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ersonal Golf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Golf Tracker program uses horizontal and drop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to select the program options. Use the left, right,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, home, and end (arrow) keys to make your menu sel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mouse to make menu selections. 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by clicking the left mouse button. 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perates the same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help by hitting the F1 key or clicking on help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the screen.  Although the help system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sensitive you can get a menu of the help scree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opics.  You get to the menu by hitting F1 whil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down menus are on the screen.  Said another way, hit the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Gol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nter two elements to add a golfer.  First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The name may be up to 20 characters long and may b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.  File names may contain up to eight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ppend the file name extension of .GLF. 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may contain only letters and numbers.  Both the golf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le name must be unique meaning that you can't hav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with the same name and you can't have two file na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Cour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nter the course name, up to twenty charac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ither 9 or 18 holes.  If you choose nine holes th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e will be a duplicate of the front nine.  The  slope rating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for reference and is not used when calculating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R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can add rounds you must have selected a golfer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.  Having done that you enter a round by te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f it's a nine or eighteen hole round. If it's a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 round you must select the front or back nine.  IMPORTANT: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orts out the rounds you enter based on the date you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or the round.  This is important because when you trac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you won't see the trend unless the round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dated.  Handicaps are also calculated based on the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ounds and they will calculate incorrectly if the rou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proper order. To properly sort the date you must ent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y-mm-dd order and you must use the same delimiter (-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ounds.  The computer supplies the system dat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orks well if you keep up to date entering your rou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purpose a selection list is a vertical menu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pens displaying a listing of golfers, courses, or rou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 golfer, course, or round to modify or dele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ways.  You can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you want. In most cases you can enter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word.  This will make a menu selection for you or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 list to that portion of the alphabet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e Page up and Page down keys to move arou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list.  You can move up and down and to the sta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st by clicking the left mouse button on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he list box at the appropria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Delete from the golfer, course, and rounds menus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esented with the appropriate selection list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or the mouse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ap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the ESC key or clicking the right mouse button will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p one menu level or exit a routine without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he program deals wit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files active during a session.  A course fil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the golfer names, and your golfer file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eparate file maintained for each golfer enter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Personal Golf Tracker uses these files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course and golfer.   It does this by matching the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und in both the course file and in the golfer's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names must be an exact match.  As an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ly delete a course there may be rounds as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urse in the golfer's personal file. You may re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and it will match up with the golfer's rounds only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names are exactly the same. Otherwise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e course is different and will not find a m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Line: (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twenty spaces contain the selected golfer nam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wenty spaces contain the selected course name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the status line you will find help text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ing the meaning of the highlighted menu selec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help and the golfer name indicates the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at is highlighted on a selection list.  This help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correct round to modify or delete. 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ext is the comparison indicator.  It tells you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using to create the percentage numbers on the r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creen and controls the highlight on the graph r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indicator will be P,B or D.  P meaning Par, B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gey and D for Double Bogey.  As an example, if B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makes comparisons to Bogey.  You can chang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indicator to make comparisons to par under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nu selection. Second, you can use an alt key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listing all rounds on the rounds list screen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s to Par type Alt-P after the rounds lis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. It will re-display the rounds comparing them to 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rogram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"Other" menu selection there are fiv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selections and three selection relat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Selecting "Double Stats For Nines" will dou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values you enter for nine hole rou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to keep your statistics in perspective if you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eighteen hole rounds. "Compare To" was explain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ldest Date" and "Newest Date" is a filter which lets you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nd calculating rounds entered outside th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Selecting "Nine or Better" means that you will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return after entering each hole when adding a 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kes entering rounds much faster and easier.  The cat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't enter a score over nine.  If you have a r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scored over nine on a hole set this switch to "N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llow you to enter higher scores but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press the return key after entering each ho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s relating to the display are features you ma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want to change.  "Snow Suppression" slows down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eliminates snow on older CGA video adaptors.  "Soun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lode" relate to how windows a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e titles for the statistics you want to trac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names are provided for you.  As an example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rack of any aspect of your game that you want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one name as total score so you can get a grap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your progress/consistency on the "Graph Statistic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a copy of the selected golfer's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.  It also keeps a backup of the "golfer.lst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urse.lst" files with the extension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Rounds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/Low 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s your highest, lowest and average scores on a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ole basis for the selected course.  The averag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indicate your average equals the default compar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You can use Alt-P etc. to change the highl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help you see the holes on which you have room to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is intended to show trends for the latest nine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s you have played on the selected course. There are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 available for you to keep track of the statistics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watch.  The graphs are automatically scaled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I could think of and still keep the program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ext only systems. You may "zoom in" on any of the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 by holding down the Alt key and entering a one through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keyboard.  NOTE: You must use the number keys above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 Numbers on the numeric keypad will not work.  This enab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all seventy rounds in better detail.  The graphs are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to right and top row to bottom row.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in on the top middle graph enter Alt-2. The bottom right grap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entering Alt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=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op line of the display you will see  "Keys =" from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This shows you which Alt key combinations are active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shown will either change the comparisons to Par, Boge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Bogey. In the case of the Graph Statistics screen the Al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allows you to "Zoom" in on a particular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Round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portion is used to scroll through the rounds.  Sc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than or equal to par, bogey, or double bogey ar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line shows what percentage of time you have made p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gey, or double bogey.  Also shown are your averages for the r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played plus your average scores on par three's, four'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's.  You can also get an indication of your consistenc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s you have played.  The bottom line displays the best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had on each hole. You can stop the display from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itting any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Golf Tracker calculates handicaps based on several fac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presented with two numbers.  The number on the left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ndicap for all 18 hole rounds for all courses.  Th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indicates your handicap for the selected course.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right is your nine hole handicap. This can help you see how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varies from course to course.  The program w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course rating to calculate handicaps unless it is ten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 from course par.  If that is the case then PGT will use course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culate handicaps.  PGT will also filter the handicap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Oldest and Newest date that you have set under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nu. You must have at least five 18 hole rounds enter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ighteen hole handicap calculation is made. Nine hole handica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based on the best nine of the last eighteen nine hole r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all courses you have entered rounds on.  Three nine hole r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ecessary before a nine hole handicap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Personal Golf Tracker calculates handicaps for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use as an indicator of your performance/improvement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tended for use on competitive events or when comparing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 gol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D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ation is the average number of strokes you are away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.  For example, if your average deviation on the front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4.4 and your average front nine score is 45 then mos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s are between 41.6 and 49.4.  As you score close to your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viation will get smaller. This is a measure of your consisten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the number the more consistent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window shows the number and percentage of eag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dies, pars etc. that you have had on the selected course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ly displays your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ntains eight different hard copy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Listing: This report prints out the golfer nam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file names.  This is useful to see which golfer is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golf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Listing:  This report prints out all of the course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ntered into the PGT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ll Rounds:  This report prints out all individual roun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ummary of the selected golfer on the selected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ats:  This report prints out all statistics for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and gol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ies listings are provided to print out a hard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data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Summary: By selecting this you will get the summ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golfers on the currently selected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Summary: Selecting this will print the summaries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urses the selected golfer ha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s Summary: This menu choice will print out the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elected golfer and selected course only.  This is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want to have all the individual rounds listed.  You ca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dividual rounds on the Print Rounds Menu Selection under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print out a form with several copies of the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you have chosen to take to the course to help keep track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as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all printed reports are filtered by the Olde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est date entries you have set in the Default Other menu. 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, rounds that are outside the oldest and newest dat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and will not be used i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s and T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different tees at the same course you can ente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ourses ie: Paradise Lakes (blue) &amp; Paradise L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te). You won't be able to look at your performance at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s at the same time except in the case of handicaps.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keep track of the cost of your rounds or lost ball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. Use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m interested in any comments, both pro and con about Personal 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.   Please forward them to me and I'll try to inclu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/corrections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D# 72500,2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 ID# J.L.HANC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business hours phone support is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in advance for registering Personal Golf Track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GOLF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golf tracker is a copyrighted program. 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distributed under the Shareware concept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reely copied, there are limitations to protect the auth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quality and to support future versions.  Use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opies of this program for trial use by others on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basis.  You are permitted to evaluate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eriod of 30 days.  After that time you are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the program and pay the registration fee of $15.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as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I am not  liable for your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r problems resulting from its use.  If the Personal 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 software does not perform as described liability is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lacement of the program and refunding the purchase pr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nly.  There is no liability to you 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or entity for any damage or loss, including special, inciden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sequential damages, caused by this software, direct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ly.  Some states do not allow th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of liability for incidental or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above limitation or exclusion may not apply to you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ce agreement is governed by Tennessee law.  If any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is found to be held invalid, the remaind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effect.  This agreement may only be mod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is license you may not distribute this soft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other product or service.  It is intend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use of individuals only.  You may not charge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software with the exception that computer user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harge a fee not to exceed $10.00 to cover their own co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stribution.  This program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form meaning that all files must be distribu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must not have been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Golf Tracker is distributed through the "Sharewa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  The programs can be freely copied and shared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vailable from the author for $15.00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.  I ask you to help me distrib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sharing unmodified copies with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ncourage you to register your copy.  Registration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enefits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  Automatic notice of updates at discount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  A copy of the program with the "Nagware" notic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  You will receive a printed manual to help you get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nd understand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  You will be supporting the concept that allowed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out the program before paying for it.  Only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upport can I continue to enhance and supp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  You will be encouraging others to release valu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  You will receive after business hours phon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