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Battleship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72 Sinclai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bourg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9A 2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 the AQ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 BBS I operates Mon-Fri 6pm-8am and 24 hours Weekends  (416) 372-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 BBS II operates Mon-Fri 8am-4pm only, NO WEEKENDS at (416) 372-8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h run at 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1.0 - July 1987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lease of Modem Battleship inclu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mand line parameter to bypass the opening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few modem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configuration program to set the following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to wait for a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dial the phone and connect with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wait for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jump to a DOS Shell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rimitive Cha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ffered either an IBM Graphic playing grid or a straight ASCII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arnings when someone is close to w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lip of the "chip" to see who goe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ments to the loser of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rror tr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lour at the Ho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2.0 - March 1988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 and interesting changes were incorporated i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which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xpanded modem resul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upports OK, CONNECT, RING, ERROR, CONNECT 1200, N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, BUSY, NO ANSWER, VOICE and CONNEC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y supports COM1 and COM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 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default baud rate, parity bits, datab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s, tone or pulse and a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iguration program updated complete with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tects loss of carrier and will reinitialize the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upports both colour and non-colour modes which can be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 new Com Port I/O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xtra commands to control the Modem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and resend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nd Modem Initialization String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tion to set system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uch improved Chat Mod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etter time display complete with AM/PM indicator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force the program to realize a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modem make contact without the program figuring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on as if all functione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uch fancier greeting sent to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cancel a dial function and hang up the phone or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call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better random number routine when deciding who goe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ows the other guy to backspace when entering his na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(believe it or not you couldn't with Release 1.0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leaned up the end of the game routine.  Sorry, but it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when debugging this thing to get to that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you so which, a solicitation for $5.00 to see exactly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ware and Shareware people have stopped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is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ill remove any dashes entered in the Phone number to 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like 416-372-8438 would crash the Modem in Release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 control during game play that will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feit th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e a Cha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Colou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T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ntinue on with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a bunch of Question Marks (?) on the other end of thin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input to clarify input i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another internal grid to see if the Host operator ha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location.  In Release 1.0 the Host guy could win b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ocation 14 times straight..but no more gu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ut down on some of those anoying "beeps" (Your welc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ot of house cleaning and fixing up of spacing and col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the name of the other player above Remote's guessing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ade sure the guy at the other end enters a Na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hanged the (V,H) prompt to (Number,Letter) to help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ed that V,H was hard to fol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BATTLE.CFG file is not present upon start up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ill ask you if you wish to run the Configuration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it and continue on with the Main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Main Program, run the Config program and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2.1 - April 1988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I made a quick last minute change in Release 2.0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the echoing of guesses during the setup procedure.  Wel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oofed and the player at the other end could see your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That has been 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s playing with the program and knew I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other one I added many more changes which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 Ansi Colour codes to the guy at the other end!! Big boost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chos to screen what settings the remote guy has chose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game.  (i.e. ASCII or IBM Grid, Ansi Codes 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d time display to include just the Hour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plained to the remote guy a bit about the "flip of the ch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 menu of choices available to the remote guy when it's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er turn which will let them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feit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p the Cha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his Ansi colour codes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the Remote Player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guy will be told what the remote player is doing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re house cleaning with colours and prompts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w when the game ends the playing grids will be re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where the other player had placed his sh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ttleship was a program I originally receiv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Bulletin Board that was supposed to run on the Commodore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Well I tried it, and it didn't work for me, so I w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 and rewrote much of the code.  Now there is a new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Modem Battleship available for the Commodore 64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many improvements made to it.  An IBM version of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seemed like another interesting project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at advantage to this program is that only one person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ning the actual Modem Battleship program. 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run a terminal program (like Telix, Procomm, or Q-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).  You can also play Battleship with just ab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the other end.  I have used this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dore 64 and a Commodore 128 with no problems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Battleship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EXE    &lt;&lt;---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ATTLE.EXE    &lt;&lt;---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DOC    &lt;&lt;--- the documentation you are reading righ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&lt;&lt;--- Quick ru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load the main program you have to run the CBATTL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m Port to use.  Either 1 or 2.  Default i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aud rate.  75, 110, 150, 300, 600, 1200, 1800, 2400, 4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9600 are perfectly acceptable.  Default is 1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Parity.  Space, Odd, Mark, Even and No Parity. Default is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Databits.  5 to 8.  Default is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Stopbits.  1 or 2.  Default i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Modem Initialization string.  Suggest you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is on by at least specifying E1.  Not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ed to preceed this with 'AT' 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Type of dialing.  Either Tone or Pulse.  Default is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Your First Name.  Tom, Dick or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e program is pretty straight forward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requested and a BATTLE.CFG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change any of the above settings re-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ATTLE.EXE file to create a new BATTLE.CFG or use a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 the BATTLE.CFG file itself.  Commands to the mod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from the Main Menu simply by pressing F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ot up Modem Battleshi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/M to go straight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ATTLE.CFG file is missing the progra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it to execute the configuration program right then and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d the Config program Modem Battleshi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looks a b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Battleship Ver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: Gerry Freymann, Cobourg, Ontario Canada, 04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-Colour On/Off   [F2]-Modem Init. Str   [F3]-Change Modem Init. 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-Resend Modem Init. Str   [F5]-Display Info Screen   [F6]-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Dial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Prepare Modem to Answe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Proceed wit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 Quit Program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 Enter into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Pick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mean?  I'll go over it in case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Dial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you wish to have the modem dial. 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!  A number like 1-416-372-8438 is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ommand is sent to the modem you will see 4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ppea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-Force 2400 Connection  [F2]-Force 1200  [F3]-Force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2400 baud modem will dial the phone and make a conn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back to the menu fine.  Just in case YOUR modem m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but does not send the response code back to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the program continue as if all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onnection has been determined your opponent will be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greeting similar to the Title screen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ad the program on your end.  There is a bit of ani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Please Wait" message just to add a little twis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(I might add done with 4 short programming lines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s will echo on your screen to let you know something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ing.  You people with internal Modems can't watch the 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something is happening now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Prepare Modem to Answe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"Waiting for a Caller..."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wait for the phone to ring.  Once the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modem you will see 4 extra commands appea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-Force 2400 Connection  [F2]-Force 1200  [F3]-Force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2400 baud modem always answers the phone but NEVER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 so the program just sits there.  All I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appropriate function key and the program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ponent will then be sent the Gree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Proceed with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as included in case all else fails with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release of Modem Battleship won't make a conn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y strange reason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present Terminal program to make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pponent.  Then jump to DOS using the DOS Shel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J in Telix 2.12 for example) and then load Modem Battle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proceed as normal if 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strange that will happen is when the g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.  Modem Battleship will hang up the phone on you, s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turn to your Terminal Program [enter EXIT &lt;return&gt; 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how to play Battleship you know how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orks.  You can place ships diagonally in this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game is underway you can now toggle Colour On/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feit and end the game, Set the Timer, Exit to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xit the Modem Battleship program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DOS commands.  Type Exit and press Return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ttleship.  This option is now available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during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 Quit Program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etty straight forward, exit the program and retur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During the game [F1] will qu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Enter into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want to enter into a Chat Mode before you star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Press ESC to exit.  Chat mode is also available any time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urn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1 should tide things over for a while.  One chap I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sing an internal 2400 baud modem on Com2 had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program to work.  He solved those problems by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Initializaton strings.  You'll know if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right from the start.  When it loads and initializes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see the AT Z and your string echoed back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.K.'s it isn't going to work.  Keep tr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like to get some feedback on this program.  Do you like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?  Do you dislike it?  Why?  What other features would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ncluded?  You can reach me on the following BBS's..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re welcomed even if you didn't send in the $5.00 do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any major problems please let me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ach me in Cobourg, Ontario Canada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BBS I ..... (416) 372-8438 Mon-Fri 8am-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BBS II .... (416) 372-2427 Mon-Fri 6pm-8am and 24 hours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Toronto, Ontario Canad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TECH ......................... (416) 454-3046 &lt;&lt;--is he down now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ERE METAL ..................... (416) 458-00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X (a.k.a. Campbell's Soup) .... (416) 323-0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leave Don Turnbull a message on Canada Remote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e'll forward it to 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S .............................. (416) 231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 runs AQ BBS 1 and I run AQ BB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reading the documentation this far!  And I hope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laughs from playing Battleship over the ph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s?  A few ideas yet, including access to a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possibly turning this into a PCBoard Do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ow about a save feature so you can complete the game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re idea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