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 CONFLIC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alactic Conflic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erry W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E.R. Mark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75 A.I. (Age of Imper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first Galactic Conflict was over and the dead buri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d Admiral and his victorious fleet controlled the known Galax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emy  formations  of  effective military capacity  were  disper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royed.  Unopposed,  The  Admiral  assumed governmental contro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himself as Empe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the Pax Imperium,  trade exploded between the sta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laxy.  Technological and cultural exchanges spread science, medic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economic  riches widely.   By A.I.  33,  fifty solar system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ssed   "highly   industrialized",    and   a   hundred   more 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ndustrialized".   Healing the scars of war, planets were re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fortable paradises where science and art could flourish.  "Ha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rium" was the call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vitably, social and political systems evolved to creat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rriers around the throne.  As late as A.I. 35, common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still petition the Emperor.  After the death of the Fir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.I.  36 ,  however, all of this rapidly changed.  Emperor Yarb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wned  in  A.I.  37 after the mysterious death of his elder  sib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decreed laws restricting the rights and voice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.  Only  the wealthy and influential could run for Imperial 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bery  became the official method of procuring assistance from 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ants.  A brief public uprising was quelled by force.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denunciation of his policies,  Yarbrous gave the Imperial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  control of local law enforcement agencies.  Historians mark 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I. as the start of the Age of R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assassination of Yarbrous in A.I.  43, four Emperor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lost the throne before Selenius ascended  in  A.I.  51.   Selen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d  for  ten  years,  and  rescinded  many  of  Yarbrous'  (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uccessors") laws. Relative stability marked the rule of Seleniu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fostered  by  Selenius was the creation of  individual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ed  military  forces,  meant  to be  a  counterbalanc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erial  Navy  should a despotic Yarbrous ascend again in the 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shadowing his enlightened rule,  these navies would prove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ng legacy of the Emperor Sel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nius died abruptly in 61 A.I. without an heir, spawn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otic battle for ascension.  In A.I. 63, with systems at the br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vil  war,  compromise  between three major factions in the  Ho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ers placed Magnor on the throne.  Weakly held together,  the Impe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 at a low boil during the following decade.  In A.I.  73,  Imp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miral  Galbraith  declared  himself Governal-General  in  the  Alt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,   placing  his  fleet  along  the  Imperial  border  to  thw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unification  attempts.   A combined Imperial fleet was sent to  sm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lbraith.  Galbraith himself was killed in the action,  but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  Admirals escaped with their fleets.   Systems that  had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lbraith  declared  themselves neutral,  free of Imperial or  Al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.  The Combined Imperial fleet,  heavily battered, was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draw  to the Imperium.  The Altarian sector became an  indepe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us federation of warlords with loose ties to the Imp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alition  supporting  the  Emperor  was  unable  to  rea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romise  on the Altairian situation.  Each faction saw a  cha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ze the area for itself,  and flooded the sector with agents, 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arms.  The Emperor was almost powerless to raise the large  fl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to bring Altair back into the Imperium.   In A.I. 75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ctic Conflict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Conflict: The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hree types of military units in Second Confli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WarShips,  TroopShips,  and  Troops.   WarShips are naval  vess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to destroy other vessels,  and cost one point to  build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Ships  engage  in  fleet combat.  TroopShips are units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port armed men into combat,  and cost three points to build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typically  escorted by WarShips.  Each TroopShip can  carry  f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oops.  Troops  represent the men and machines needed to  wage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fare. Only Troops can 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 systems are represented on the map by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name.  There are 26 stars in the Altair Sector, each hav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n planets. Star systems have a production value that is used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Ships or TroopShips. These facilities represent asteroid mines,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e  workshops and living quarters,  large orbiting construction d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other  non-planet based industrial  capacity.  Fleet  comba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s  in  systems,  and  does not automatically give control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. Troops that are in systems must be on Troop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tar system may have up to ten planets. Planet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values, which are used to produce Troops.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 does  not  give  control  of  the  planets  therein,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 separate  entities.  Planets must be  invaded  with  tr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star and planet has a morale rating,  which is bas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standing.  This game  factor is probably the most importa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.  Morale  is added to the production value to determine an "act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ion.  It also affects the amount of garrison you need to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planet  or in a system.  Normal morale is 1,  maximum morale  is 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ale  changes  with your score,  or by random events.  Civil  wa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volt will occur at a morale level below 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ri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must keep a garrison in systems and on planets to kee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s  orderly.   The required garrison is three  times 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  three  times the inverse of your morale.  This means you 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r  garrison  if morale is bad,  and a smaller one when  mora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.  For  planets,  the  Load  All command will  leave  a 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rison.  If  you  load manually,  you are on  your  own.  Garris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 is up to you. When you have insufficient garrisons, mora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op  until you reach the revolt level.  Note that if random ev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d,  an event may strike a planet that has a minimum garris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ion  occurs  at  two levels;  in Systems  a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.  Production is expressed as a point value.  A star or plan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  Morale  rating  is  added  to  it's  production  value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ng production points. Star systems can be instructed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  TroopShips  or WarShips.  WarShips cost one  production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,  while TroopShips cost three.   If you have leftover point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ing  TroopShips,  they will be held in that system until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ion phase.   Planets, on the other hand, can only build on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unit: Tro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score is based on the number  of  stars,  planets,  WarSh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oopShips,  and  Troops you own.  Ship production also plays a fa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uniting the Altair Sector is your goal,  the scoring is  we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that territory accounts for approximately half of your  sco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 morale you can attain (barring random events,  if enabled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your score.  These are the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Ships        1/5 of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opShips      3 * WarSh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ops          1/20 of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 Production  1 point per point of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Ra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 player  has  two combat effectiveness  ratings,  o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al (Fleet) combat,  and one for ground (Troop) combat. These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 the basis for your combat effectiveness.  If you are sucess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at,  the applicable rating may increase. When you get defe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 may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ate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vateers  are planet-based raiders and sabotuers that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ystems  you  don't  fully control.   Any  time  there  are  enem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ed  planets in a star system you own,  privateers will 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ateers destroy WarShips in an attempt to lower system  mora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ay to guard against Privateers is to secure all planets in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as soon as possible.   The damage that Privateers do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umber  of  WarShips you have in the system,  and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ecured  planets there.  The more of either,  the more damag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outs  are  WarShips  that have been stripped  of  armam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 their  speed.   Whenever you request  a  Scout  mission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Ship  will be adapted and dispatched to collect intelligence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nemy star system.  When the scout returns,  it is restored to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Ship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onflict: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, SECCON.ARC,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.EXE       the main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VIEW.EXE   the endg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NIT.EXE   the initializ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.SCR       a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VERS.XXX   changes and notes about release X.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gin enjoying Second Conflict,  simply type SC and hit e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OS  prompt.   Optionally,  you  can  type  SC  &lt;filename.ext&gt;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load a saved game file. Everything else will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.  If you did not supply a filename on the command lin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sked if you wish to start a new game or restore a game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continue a saved game,  select "O" and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game file. Pressing ENTER will use the default filename SC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start  a new game,  you will be placed in the  Gam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. You must supply the number of stars (max:26), players (max:1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he name and type of each player.  Players can be either Huma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 have  specified  the  player  mix,  you  will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rtunity  to change several options.  For the first  few  games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mend  that you use the default settings.  After you get a fe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, you may wish to adjust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tral Build -- if set on,  neutral planets will produce more Wa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oops each turn.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Play Level -- this value,  which ranges from 1 to 3,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harder to beat.  3 is the hardest,  and 1 is the  eas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 Enemy -- if set on,  this parameter will show enemy-held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  on  the central map display.  You won't know much  abou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you send a scout,  but you will see where they ar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 Length  -- this value is the length of the game in turn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of  the game,  the final scores are displayed and the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d in VIEW mode allowing you to inspect  enemy position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value is 100 turns.  The game may end sooner, of cour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active player or there are no active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ion  Level -- this sets the initial production maximums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 the galaxy.   LOW production set a maximum of 5, MEDIUM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to 10, and HIGH sets the ceiling at 15. The default is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  Speed  -- this  is  used  to  adjust  how  quickly  WarShip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oopShips reach their destinations.  LOW is 3/turn,  MEDIUM is 4/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GH is 5/turn. The default is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 Events -- This selects the basic level of random events.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 find out what they are! The default value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anced Events -- This selects a more volatile level of events.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both good or bad, at either level. This level include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ave accepted the game setup options,  you will be shown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Altair sector.  Pick one that you like. When you have accep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,  actual game play will begin.  For your first game,  try to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 in a large cluster of stars that is widely separat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onflict: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in Second Conflict game display consist of four  par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of Honor shows the Altair Sector map.   Your systems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,  and enemy systems (if this option is enabled) are shown in 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.  Neutral systems appear gray, and systems you have scoute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ht  white.  On  monochrome  systems,  your stars will be  show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ars/Ships  window occupies the upper right por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Again,  stars that you control are shown in red, enem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blue,  and scouted systems in white.  Numbers next to  each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  the total number of ships in that system (I.E.,  WarSh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oopShips).  Enemy systems that you have scouted appear whit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 will  show  the number of WarShips that were  there  whe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ed the information. Note that this is not necessaril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ips that are ther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window shows the current player name,  the  tur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layer's  current combat effectiveness ratings for both Nav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 area occupies the entire width of the bottom four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creen.  All game options are selected here.  To select an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type the mnemonic letter of the command or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 highlight over the option and press ENTER. The ESCAPE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always abort the current command.  Be careful, it will als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menu,  including  the Main menu.  Exiting the main  menu  end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turn, and allows the next play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onflict: Sequence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Conflict  is played in phases;  each player has  a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 before  the  program  processes the  results.  All  move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ultaneous.  Combat  occurs when movement places units  of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s int the same locale.  This is the order in which the pha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1 input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2 input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n input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a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Event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al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onflict: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 conflict has two main menus;  the Main menu and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The  main menu contains options that are global to your  e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System menu is oriented toward a single star system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and brief description 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asic statistical information about you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- Exit to DOS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Go To a star system you own (enables the Syst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display your intellig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go to Next system and give orders (duplicates System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Display production data for all stars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- Restore a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- Save the curren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(or ESC) - Exit your phase and let another play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 - Ze Score for all play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set up an automatic movem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hange system production (toggle WarShips or Troop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stance to another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display Fleets an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Give a fleet away (presumably to an 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display intellige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Load troops from planets onto Troop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ove a fleet to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go to another system and g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display Production data (this syste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call a fleet (from the fleet display)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nd a scout to an ene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Unload troops onto planets (can initiate inva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reck naval vessels for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or (ESC) - Exit back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Conflict: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way to really develop effective strategies is,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lay the game.  We can,  however, provide you with a few tip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uccessfully take a system,  invade as many planet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.  Don't  go  for just the highest producers right  away. 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you control, the fewer Privateers will attack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oops are scarce.  Don't waste them,  or leave them on  Troop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y will be lost if your system is sucessfully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areful  with  your  garrisons.  They are  both  for 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s and to prevent unrest and revolution.  Garrisons that ar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 will rob you of offensive might,  whereas garrisons that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will encourage revolt and enemy attacks.  Remember,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ont lines" in space. You are never safe 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overproduce TroopShips unless you need them.  They co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s each to build, and the Wreck command will only recover about 7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investment.  Each can carry 50 Troops,  and you will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WarShips a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playing with multiple human  players,  consider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iances.  These can be short-term affairs, and a "gift" fleet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can make a Galaxy of a difference at a critica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general,  it is wise to keep your fleets on the move. 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destroy what he can'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 player  can be TOUGH at level 3  and  fast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Choose this setting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onflict: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ond  Conflict  has been brought to you by the Sysop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tlefield PC BBS, Jerry Galloway (AKA Wargamer) and Eric R. Markgra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attlefield is a 24 hour system that can be reached at (718)  2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083, at 3/12/2400 baud. An on-line version of Second Confli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there soon,  not to mention discussion and the late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.  The  online  version will be made  available  to 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s.  If  you have suggestions and/or comments, 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The Battlefield or easyplex me on Compuserve  (72750,567)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 have  better luck reaching me on The Battlefield,  I'm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al  thanks must go to our playtesters,  Kenny  Grumer  (A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shman) and Perry Markowitz (AKA Satyr). Their suggestions helpe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Conflict what you see.  Eric and I also clocked many a long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 the  helm  trying to grind this program into  dust.  A  very,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 you must go to Susan,  who put up with my long stin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ond Conflict is a Shareware program, which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e it free of charge. You are encouraged to distribute it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do not modify it in any way,  and you must include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unmodified form.  Second Conflict is, however, a copyrighted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 the  authors  retain ALL rights.   If you play  Second 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ly, you must send for a registered copy. All income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 support  future  upgrades  and  enhancements  (and  make  it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put a lot of work into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15 dollars (check or money order, please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rry W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-15 21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yside, NY 11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include your return address and specify the disk form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(I.E., 5.25 or 3.5" MS-DOS format). For the registration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5,  you will also recieve the Second Conflict GAME EDITO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 you to change game parameters such as production levels, 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ors,   etc.  on  games  in  progress.  Constructive  commen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be taken VERY seriously. This game is gro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, but we need your suppor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W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