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ot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2.2  October 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-6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people seem to enjoy trying to hit a target. 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sing a ball through a hoop, trying to shoot cans off a f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lasting space aliens on a computer screen,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it that'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hooting Gallery" is an attempt to recreate a shooting ra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uter screen.  It originally started as just a targe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might find at a carnival, but even before I had tha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d ideas for other rounds.  This version has seven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ctually two different variations on each of three ideas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 completely different round).  I still have more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s, so later versions of the game will probabl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s.  Plus I'm sure that many people playing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 suggestions for additional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shouldn't require much instruction to pl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, basically, on the concept: "if it moves, shoot it!"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reading all the way through the instructions, just pla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and then come back for some tips on how to maxi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.  There is help at the title screen and each round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the screen to give you point values or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runs in 320x200, 256 color MCGA graphics, th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GA or VGA video card and monitor is needed; Shooting Galle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un on EGA systems and I currently have no plans to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it will.  It also requires a mouse.  You'll need about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ree mem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is distributed as Shareware --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it before you buy it, but if you continue to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ly you are expected to register.  When you regis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what version you have (it's right on th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'd also be interested to know where you got it from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sure you put your name and address on your letter!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e instant registration form in the file "orderfrm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py the file to your printer, fill it out, and mail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t familiar with the Shareware concept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sharewre.txt".  The registration is $15, for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you a disk with the latest version.  Or for $22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deluxe" version which includes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game in a binder with printed instructions. 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 is $2, or $4 for outside North America or for th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X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C)omment to the sysop to reach me.  X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heck B)ulletin #1 for the list of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ach X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lso available through CompuServe's email system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to me at 71020,2613.  Or join me and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 in the Shareware forum (GO SHAREWARE).  This for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with the IBM PCjr forum, so don't let the name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varies with each round, but in genera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the targets as quickly as possible.  Each round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ly below.  Even if you decide you don't like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on't shoot the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you can abort the game at any time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.  Rounds 1, 4 and 7 can also be paused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key; the other rounds already have natural paus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version of the carnival shooting booth.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s have different point values, as show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  In addition, there is a bonus for hitt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aster moving rows:  10 extra points for the top 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extra points for the middl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o hit the extra ammo and extra time box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ppear to keep the round going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way to maximize points is by hitting a whole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arget type.  The number of targets in a row varies fro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8, and the bonuses vary from 100 to 2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Description   Number in a Row   Bo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   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ck       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nning Wheel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irrel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y Pipe  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e Bottle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da Can   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r Bottle                 4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nwheel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uit   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rt   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iley Face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ffee Mug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dle                      4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pause the round, just hit the space b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Click the mous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ound requires hitting a "clay pigeon", a targ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sed off into the distance that you try to hit with a shot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rget moves quickly and so rapidly grows smaller and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it.  For best results, try to aim a little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; it takes a while for the shot to reach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oints are given for a miss.  When you hit, th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how quickly you hit the target.  See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scoreboard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round you must quick draw against a target. 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lights and when they turn green, draw your "Rodent .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ts holster, aim at the center of the target and 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core is based on both your time and how close you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ct center of the target.  See the upper righ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eboard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repeat of Round 1, but with a few complica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targets have changed, and their point values ha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, doubled.  The bonuses for hitting targets on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rows have dou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ings more complicated, the targets will chang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random times.  Also, there's a special target labelled "HIT 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what the target says!  If you don't hit it before it scroll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there is a 500 poin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Round 1, the best way to get a top score is by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row of the same target.  In this round, the number of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row varies from 4 to 8, and the bonuses vary from 200 to 2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Description   Number in a Row   Bo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   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       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wer 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ball   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mb                        4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arm Clock                 6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r Bottle                 4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   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eld                      6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cken                     5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wers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in  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eath                      5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pause the round, just hit the space b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Click the mous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gain you're at the skeet shooting range as in rou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ime, though, you're equipped with a double barrel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'll have two clay pigeons to hit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given points for each target you hit, even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out of two.  Your time, though, is alway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t takes to make both shots.  Shoot fast fo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Round 3 you must quick draw against a target. 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, there are two targets to hit.  HIT THE LEFT TARGET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scored separately on the accuracy of each shot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s your total time for both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ddenly you find yourself back in the wild west and you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invaded by a gang of bad guys, all wearing dark h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of this round is to finish off all the bad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shooting the towns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 limited amount of ammunition and ti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 guys take over for good.  Each bad guy shot will e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points.  Finish off all 40 or more bad guys i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n an additional 100 point bonus for each secon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unlike the other rounds, these targets shoot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e two seconds for each shot the bad guys get off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it one of the townspeople you lose 200 point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s of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luck, cowb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tle screen provides a number of option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straight into the game you can practice any one roun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 score hall of fame, get some 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ve read this far into the docs you probably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ore help, but these screens can be used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nder of what each round is.  At each help scre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of going on to the next screen,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screen, or quit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basic information on Shooting Gallery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the high scores hall of fame.  The high scor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at the end of each game.  Click to exit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all of fame is stored in the file SHOOT.SCR. 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reset th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rings up a list of all the different rou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button next to the round you want to prac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hree options when starting up the game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in an environment where quiet is necessary so I'v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play with the sound off.  Add a " -s"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o turn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n't yet come up with the perfect speed calib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s a result some users of v1.0 found that the game mov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.  There is now an option to slow down the gam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-d###" where ### is a number of your choosing tha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in movements.  The higher the number, the slow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ove.  Try starting at 100 and work up or dow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ive you an idea on how fast things should move, on round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on the bottom row should cross the screen in about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.  Note that there must be no space between the "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some on some systems the VGA card is not detect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arly versions of Shooting Gallery failed to run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r system supports MCGA or VGA graphics yet fails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" -v" (no video detection) option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ing Gallery will run without checking your video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command line options are confusing to some peopl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amples of how to use them.  To turn the sound off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o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 speed delay factor of 100, your command lin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ot -d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able video card detection, your command lin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ot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you can use several options at the same time. 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ound off and a delay factor of 125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ot -s -d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Shooting Gallery is not free softwa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ll Shareware you are expected to purchase it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it 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price for Shooting Gallery is $15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receive by return mail a copy of the latest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y another Shareware game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ther games are available from the same auth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more than one game at the same time, a dis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Register the first game for $15 and then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only $10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5 to register Shoot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25 to register Shooting Gallery plus one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5 to register Shooting Gallery and two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currently available include Mah Jongg, EGATrek, CIP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 and Bass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luxe version of Shooting Gallery is also avail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a storage case, printed manual plu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game.  This version is available for $22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nt is available o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$2 shipping/handling with your order, or $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uxe versions or for shipping outside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TANDY 1000 PROBLEM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eems Tandy has an error in it's BIOS that scre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that try to autosense the video mode.  An arti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gazine One Thousand provided a fix for this.  The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blem is to change the value of the byte at 0000:0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3F to the correct value.  The correct valu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able #3.  Until Tandy comes up with a fix to their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rogram written by ATI will solv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DEBUG.COM from you Disk Operating System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in Figure #4 to create a short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T1KVGA.COM. Put the value from Table #3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up of your computer in where the "__" is show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all users, the value will be "0B". 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time you boot the computer and want to us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detects you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#3: Fi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ideo Mode       Value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    -----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color                 0B       single VGA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color and MDA         0C       dual monitors 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lor and mono tex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mono                  0D       single VGA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mono and CGA          0E       dual monitors with V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CGA colo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#4: T1KVGA.CO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8 00 00 8E D8 B0 __ 3E A2 8A 04 B8 00 4C CD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1KVG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you can also use the " -v" command line opt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Shooting Gall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.EXE      The runn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256.BGI    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CC         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IC          Targe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Ready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     Information for disk vendors, etc., o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ot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.TXT      A brief description of the game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from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upload to BBS'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chive the program for distribution through BBS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ame SHOOTG22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other warranties whether expressed or implied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hardware and software environments into which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, no 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 Please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evue, WA 98006, USA or send a CompuServe message via easypl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encrypted.  Runs in EGA or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or without a mouse, or in text mode.  N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n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:  An action game using hi-res EGA/VGA graphics. 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ies and other insects through twenty different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three levels of difficulty, hall of fame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extensively withi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PAS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dd music and sound effects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units for interrupt and real ti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DOOR:  A PCBoard 14.x door that lets users view the syste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  Logs for any node can be view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.e., most recent caller back) or the logs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DV:    A sysop's utility that allows synchronizing of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 keeping events on a multinode system.  WAITD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especially for systems running under DESQview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-aware so the active task runs much faster tha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non-aware wait utilit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PERS:   A PCBoard 14.x sysop utility that generate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the board's top users (by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s and uploads).  The output file has thre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for each category.  Graphics and non-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TALK:   A PCBoard 14.x sysop utility that tracks user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based on number of messages posted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complete record of all user activity plu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f the top ten most active 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ERS:  A PCBoard 14.x game door.  Players gamble o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next card drawn from the deck.  The gam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as a monthly contest and keeps track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, generates a current scores bulletin and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 final 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is copyright (c) 1990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