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C.EXE</w:t>
        <w:tab/>
        <w:tab/>
        <w:t>Version of spacewar for the standard PC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 in 640 X 2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H.EXE</w:t>
        <w:tab/>
        <w:tab/>
        <w:t>Version of spacewar for the Hercules Graphics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20 X 348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DOC</w:t>
        <w:tab/>
        <w:t>SPACEWAR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G A M E 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the other ship before it destroys you.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TORPEDOS or PHASERS to reduce its SHIEL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it with no shields will destroy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TORPEDOS</w:t>
        <w:tab/>
        <w:t>The best offsensive weapon.  The torped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unit of energy to fire and does fo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damage to your opponent'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RS</w:t>
        <w:tab/>
        <w:tab/>
        <w:t>A good defensive weapon if you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haser requires one unit of energy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oes two units of damage to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ULSE ENGINES</w:t>
        <w:tab/>
        <w:t>Used to move your ship in the direc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ing.  Remember in space there is no f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low down you must turn your ship around and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other direction.  The impulse engin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one unit of energy every 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AK</w:t>
        <w:tab/>
        <w:tab/>
        <w:t>Used to makes your ship invisible.  You can still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e, hyperspace, etc. but no one can see you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self.  Cloaking will use about one uni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y 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 SPACE</w:t>
        <w:tab/>
        <w:t>Hyper space is a quick way to get out of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uation fast.  You pay an eight energy uni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yper space and you don't know where you will e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energy to use your weapons or defences.  The 'E'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ide of the bottom of the screen must display energy.  You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energy is recharged from your Dilithium crystals at one un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your phasers to shoot incoming photon torpedos.  Those torped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ear the warning sound someone's</w:t>
        <w:tab/>
        <w:t>shield energy is below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, and they are about to be distroyed.  The 'S' bar  on you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ottom of the screen indicates you shield energ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rgy balance keys to increase your shield energy and protec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ergy balance keys for the left player are 'Z' and 'C'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player '1' and '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, touching the planet will drain your shields very fast s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Gravity try to get in orbit.  Care must be use when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pedoes in orbit.  If they don't hit something they wi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Auto Robot is a good defensive player.  He is a crack s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Auto Robot is an offensive player.  He will chase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firing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 F U N C T I O N    K E 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= Exits to DOS in attra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witchs to attract mode in whe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= 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= Enables the Left Auto Robo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= Enables the Right Auto Robo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= Places a Gravity hole at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= Places a Planet at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= Freezes the action for attract or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= Toggles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 G A M E    K E 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PLAY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= FIR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= CLOAK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= FIRE PHOTON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ROTATE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=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= MOVE SHIELD ENERGY TO WEAP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HYP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MOVE WEAPON ENERGY TO SHIEL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Y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= FIR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= CLOAK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= FIRE PHOTON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= ROTATE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= 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=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MOVE SHIELD ENERGY TO WEAP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HYP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MOVE WEAPON ENERGY TO SHIEL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P A C E W A R   I S   U S E R   S U P P O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ACEWAR is distributed under 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copy and share this program with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 not remove the copyright or the user-support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joy SPACEWAR, and want me to finish SPACE MINEZ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 ($20 suggested) will be appreciated.  For a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 you will receive a floppy disk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atest version of SPACE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SUPPORTED software is based on these thre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The value of software is best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r on hi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Creation of personal computer software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uld be supported by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That copying of programs should be encou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ather 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have any comments, bugs, additions or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use the address below to contact 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S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7 Locke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s Valley, CA. 95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WAR  COPYRIGHT 1985  B SE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