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O T C H A T H O T C H A T H O T C H A T H O T C H A T H O T C H A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ARE YOU tired of waiting "in the dark" while your NODE CHAT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artner is typing in his line of text, wondering if he really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IS typing, or has died? &lt;grin&gt;  SO AM I!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{GBM} has developed a far-superior alternative to PCBoard's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node chat...it is called HOTCHAT.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HOTCHAT is JUST LIKE SYSOP CHAT!  You see each "chatters"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message one character at a time!  Within one week of our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installation of HOTCHAT, it is used FAR more often than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NODE CHAT...and the reaction is universal:  "HOTCHAT is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H O T ! ! !"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   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o give HOTCHAT a try, call {Goodbye Blue Monday} public node at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804-397-0793 2400n-8-1.  Alternate #'s are 804-399-7342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d 804-393-1334 (limited access...page me for time increase)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    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HOTCHAT3 (3-node vers) is available for $25.00.  See HOTCHAT3.R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 T C H A T H O T C H A T H O T C H A T H O T C H A T H O T C H A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