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game you got when you were a little kid? 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bunch of cheap little pieces of plastic that held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?  All you had to do was put the numbered tiles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1, 2, 3, 4...  13, 14, 15.  Well, that's all you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ill don't know what this game is called.  I'm not sure if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lly know.  Maybe someone reading this will tell me.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t as a door under PCBoard version 14, you n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e first is the executable file, SQUARE.EXE. Another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third is the batch file that will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.  Your lucky, I've provided 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n your batch file that calls the game should hav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i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.EXE SQUARE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n this line is the actual program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 The third is the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find the users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has three lines in it.  The firs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I don't want you to come and complain to me if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get funny stuff happening to your computer.  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you want to use for the players data file. 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core board file.  The score board file can be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 as well.  That way, users don't have to open the do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e best scores.  Anyway, it can be any name you like. 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configuration 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      &lt;&lt;  Don't chang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.DAT     &lt;&lt;  You are welcome to us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BRD        &lt;&lt;  pathname for line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provided a sample batch file to be used to call the g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.  If you have any trouble install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{GBM} at (804) 397-0-793 ( 2400 n, 8, 1 ),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erry, concerning the installation of SQUARE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0 Meredi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your name and address, and I'll return your letter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t'll probably be a lot quicker to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GB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o get rid of the message at the end of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game was brought to you by {GoodBye Blue Monday}, an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' name and number there instead, I'll be happy to do tha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require at least a five dollar registration fee. 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out to me at the above address. 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feel free to use it as long as you and your users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