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S VGA - Version 1.0 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sure at one time or another you have all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riation of this game with a piece of paper and a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been around for a long time.  I used to play i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myself awake during many a boring chemistr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you di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ly, I made this program to amuse my fiv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sister.  It worked great!  She would stay plugg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, making designs and watching the letters of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the computer screen.  Soon, however, I ca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her and brother playing this game and decid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or public use.  Well, here it is, made entire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us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only sixteen years old when I mad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written in Turbo Pascal version 5.5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rogram that I have ever written as sharewar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KEYS - Move pointer across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BAR - Select/Unselect points on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 -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- Toggle th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requires a VGA graphics car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should be present with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of SQUARES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.EXE - The actual SQUARES V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.DOC - The file you are reading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ARES VGA and contain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ST.FRM    - A text file which contains the SQUAR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BAT    - A batch file which prints the file RGST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elcome any feedback you have regarding h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SQUARES VGA to better accommodate you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Any comments that you have about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ppreciated.  Please send them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ally enjoyed this program and are in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ous mood, feel free to send a $14.9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a completed registration form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iel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 Sunapee Height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apee, NH  03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registration form, type "FORM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in the directory where SQUARES is loca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o your benefit to register your copy of SQUA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 the concept of shareware to continue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like you and I mus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gistering,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You will be mailed the most recent version of SQUAR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be registered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You will receive a signed document acknowledg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registered your version of SQUARE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annoying little screen which blips up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no longer appear in the version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You will feel good about yourself for being an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itabl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A MILLIO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