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R L-----!----!------!--!----!----!----!----!----!----!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inBall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all of the files on the distribution disk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 or  to a working floppy disk.  TBALL must be run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in which it is located.  You cannot put that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command and run the program from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BALL [enter]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 "C" (without the quotes) at the Main Menu for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.  If you have a color interface card then so indicat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 and select foreground and background colors for the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each of three 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a monochrome system, then  so  indicat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.   If you have a monochrome system you will be  allow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"colors" as either bright white and black or black and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 as the foreground and background colors for the tr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rains.  Because you may move this program from compu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, the first time you want to set colors in a sess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sk you what kind of a machi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suggest you use light foreground on dark backgrou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racks  and  dark foreground on  light  backgroun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s.   For some unknown (to me) reason you cannot set  a 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ground color on a light background.  Dark Blue on Yell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le called TBALL.TRK is included with the program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select it with "S" for Screen on the Main Menu and edit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press "S" and start your own pinball screen layout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 name  you  choose.   The program MUST  find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BALL.TRK  on  the disk in order to run properly.  It  mus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 the  files:  TBALL.SW1,  TBALL.SW2,  TBALL.RT,  TBALLA.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LLB.CAR and TBALLC.CAR.  All are provided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editing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order of your trains or to design new tr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lect "E" -- Edit Trains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elect "C" on the Car submenu and Create more  .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 The  program  will  crash  if  the  files:   TBALLA.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LLB.CAR and TBALLC.CAR are not found on the logged disk/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.  These files are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lect the order of the trains, that is to make a 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rent train the first train, you press "S" on the Car sub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  the  trains.   The  program  comes  with  three   trai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BALLA.CAR,  TBALLB.CAR and TBALLC.CAR which by default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econd and third 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edit the cars on a train, you must  next  re-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rder  of the trains to load the edited train from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 "P" on the Main Menu to Play the game.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 for  the screen layout you want to use.   Ente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from  the list displayed WITHOUT the .TRK part,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.  Train 1 or "A" will immediately begin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2" starts train B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" starts train C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than three trains will ru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speeds up ALL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slows down ALL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 (Faster)  Speeds up only the selected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 (Slower)  Slows down only the selected tr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(Display) Turns the selected train letter Display on and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 (Noise)   Turns Sound off an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Reverse) Reverses the direction of the selected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  (Loose)  Turns  one  of the trains "loose".   The 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ain  will randomly change  direction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andom  changes will occur about once every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ments for that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  Fires a missle from the selected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row keys affect only the selected train.  The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lected train is shown on the lower left hand 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r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A train is the initially selected train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change  the direction of the B train,  then  press 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pressing the arrow keys.  The same for the C  t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.e.  press  "C"  first.  Any selected  train  will 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  as the selected train until a different  let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.   F(ast) and S(low) work on the selected trai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R(everse).  SPACE BAR fires a missle from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.   The  missile will travel 40 spaces  before  d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have one missile 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display in the lower left corner of the  screen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 things:   which  train is the selected  train  and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 "Loose" train.  If train B is selected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 no loose train, you will see:  B .  If train C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 train and there is a loose train, then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:  C 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 "R"  "reverses"  the direction  of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.  Warning:  R works like the "stopper" track 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.  It will only work when the train is moving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ight or left.  It won't work if the train is on a 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non-selected train hits your selected trai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ee an "explosion".  Any key will clear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art  the game.  If your selected train hits  the  c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 the engine, of one of the other trains, then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w up that train and will gain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pace  Bar fires a missile from  the  selected  tr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 missile fired costs you 20 points.  A train blown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a  gains  you 50 points.  If  the  missile  hi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, the whole screen bl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will freeze the screen and allow you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 Track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row keys, backspace and delete keys work in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yout edit mode.  The editing screen is always in overtyp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careful  of the backspace and DEL keys.  They will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 to  the left and may skew the layout to the  r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.   You can easily erase a character by putting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 of the character and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Y deletes an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Saves and Exits when you are d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Abandons changes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Pressed    Symbol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|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=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+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(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)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[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]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{              #�#         switc�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}              #�#         switc�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T              #�#         switc�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J              #�#         switc�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!              #�#         revers� trai�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I              #�#         revers� trai�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^              #�#         revers� trai�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_              #�#         revers� trai�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,              =         horizonta� ove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 xml:space="preserve">.              !!        vertica� over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/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 xml:space="preserve">X              �         Deat� Butto� -� Hi� i� an� tra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</w:t>
      </w:r>
      <w:r>
        <w:rPr/>
        <w:t>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             �         </w:t>
      </w:r>
      <w:r>
        <w:rPr/>
        <w:t>Blac� Hol� -� Eat� th�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��           � ��      </w:t>
      </w:r>
      <w:r>
        <w:rPr/>
        <w:t>switc� trac� �� randoml�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&gt;              &gt;         switc� trac� -� randoml�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A              A         switc� track -� randoml�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V              V         switc� track -� randoml�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             �         </w:t>
      </w:r>
      <w:r>
        <w:rPr/>
        <w:t>trai� bounce� of� a� acut�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             �         </w:t>
      </w:r>
      <w:r>
        <w:rPr/>
        <w:t>trai� bounce� of� a� acut�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             �         </w:t>
      </w:r>
      <w:r>
        <w:rPr/>
        <w:t>trai� directio� change� a�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</w:t>
      </w: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es  are controlled by random settings.  One mome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  entering  a &lt; may go up, the next, it may  go 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not  predict what will happen when a train  hi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re when designing with slashes and back sla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#�#  will let the train follow the track right to left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go off the track left to right.  To work proper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irections you will need:  \     This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 on the track both left to right and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tical situations, us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build tunnels with strings of overpass 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example:  #�#!!!!!!!!!!#�#  is a tunnel.  Trains in  a  tu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 be  hit  from the side either by another train  or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le.   A  missile fired into the tunnel will blow up  a 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.  You get 5 points each time a train goes over or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pass or under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a  train  hits a reverse  train  direction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toppers,  e.g.  FM),  it  will reverse  its  direction  by 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.  Note that these characters may only be used on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 and vertical tracks, not on diagonal tra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discussion also applies to the use of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 MESSAGE:  If the train runs through a switch or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ck  at  a switch that means that your .SW1 and/or  .SW2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trashed and filled with zeros.  If there are no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 files telling the engine the correct direc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  to travel when the switch is encountered, the  trai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rough the switch or stop at the switch. SOLUTION: 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 file and change at least one character.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file has been changed and will rewrite new .SW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W2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rain C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have from one to seven cars on a train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either alpha-numeric characters or you can use ALT NUMBER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add high order graphics characters as cars.  ALT 254  AL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e.   So  is ALT 15 ALT.  The shorter the train the  fast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s  and  the harder it is to hit.  The longer  the  trai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r the score.  Note: to get the 254 character, hold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  key, while holding it down press 254 on the numeric  key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pressed 254, THEN release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 ESC, the display will "freeze"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 if you wish to abandon the current layout.  To free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,  just  press ESC.  If you next press "N" for  "No"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s  will  resume where they left off.  If you press  "Y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Yes", the screen will clear and you will be return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ing takes several factors into accou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The number of track characters in relation to th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The higher the ratio, the high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The number of trains running, two or three. 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ver be a score when one train is running because that could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orever.  More trains, hig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The  speed of the trains.  The higher the  spe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The number of times the train's direction is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direction while multiple trains are running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ces of a crash.  Thus, many switch changes increa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How long the trains have been running.  The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 score  until at least 1000 spaces have been  cove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 How many cars are on screen.  Longer trains  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crashed.  The more cars, the high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  Is  there  a Loose Train?  If so, the  scor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 of  the above factors are considered  in  the 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orith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 that if you just let the trains run, the  sco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 decrease.  The number of times you change dire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ed over time.  As time goes on and the number of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 not  increase, your score will decline.  Also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s  the number of train movements over time.  So, if you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 the train, the score may actually decrease.  To get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,  you must continue to manipulate the trains and  mus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 that the disk comes with the file:   TBALL.R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ontains data written when the switches are charted.  An .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will  be  created automatically for every  track 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.   If the program does not find the .RT file, it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.   What if the file is not found?  Solution: edit  the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yout  and thus cause the program to create a new .RT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dit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ball  is similar to pinball.  You set up  bump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characters on screen and then run the train(s).  The 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rence  is that in pinball you cannot control the ball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control how it bounces off of certain items.  In  TrainB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control "flippers"; instead you can change the 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train itself.  The object of the game is to run  s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l trains as long as possible, as fast a possible without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g  another train crash into your train and without  hit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 button or a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ariation on the game is to set up a maze with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 and try to negotiate the maze in the  shortest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becomes  more  difficult if you put black  holes  or 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 inside the maze or if you make the maze very  narrow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icated.   To  score  a maze, start a train  runn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side of the screen where it will be out of the way or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nore the first train.  You do this because you need to hav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 two  trains running to get a score.  Now  start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.  When an initial score other than zero show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creen, start one of the trains into the maze. 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 exits the maze with the Lowest score, that is  the  shor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nd the fewest direction changes, w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more action, place O's and/or *'s inside the  maz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f the train hits one of them it will bounce off at a 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ing Ga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also try a variation of a shooting  gallery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up a screen layout in which the trains bounce off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walls".   Start  two  trains running.    Press  "F"  for  "F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times to make the selected train run much fas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train.  Now select the slow train.  Try to shoot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  train with missles from the slow train.  Each missle 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20  points.  Each hit gains you 50  points.   Remembe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hit a train in the engine with a missle or it will b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you will los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another program called TrainSet(tm) which I s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 TrainBall  users.  TrainSet allows you to  set  u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ionel"  (tm) train set on screen with switch  tracks,  tunn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  In TrainSet, the arrow keys are used to throw the  swit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 front of the selected train.  Loose trains in 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 randomly reset the switches in front of them.  In  Train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s  must run on tracks.  If they get off the track,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over.  There are no missiles in TrainSet.  They are too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, but you can ram other trains and g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 users  also get a version of  TrainSe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 customization  for EGA/VGA systems.   It  has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racks and diagonal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ho register TrainBall also receive TrainSet and 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Set.   Registration fee is $25.00.  Please don't  cal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 about any of these programs.  If you need  to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00 El Camino Real  #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o Alto, CA  94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