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Roland Hale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1.07 01/0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determines the current date, then reads data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historical facts and produces a file  of 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current date.  It is intended for use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 systems. The files are created using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so there is only one file to worry about.  This can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, or any other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, it also creates a  LOGOFF  file which is a one or two l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logs off your system. Each day is different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-off files  (if not already on your system)  call  Ha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DAY.EXE  will read a file created just for your system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.LCL"  and  placed in the same path as the other  TODAY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n this file you enter the birthdates of your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tem for the entire year. Just follow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.   In this way, you may "customize" your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vents or reminders you desire,  without  having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elements that need to be set up to operate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TODAY.LCL file and the TODAY.CFG  file.  Thes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the current logged directory whenever TO-DAY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DAY.CFG only requires three lines.The first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BBS, and the second line containing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you want to write to,  and the third, 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IPT0 fil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ey's Comment BBS     &lt;=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NEWS\0NEWS           &lt;= Path &amp; name of fil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CRIPT               &lt;= Path of your 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ish to change the color of the printed file,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tra lines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    &lt;= Color of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&lt;= Color of sub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     &lt;= Colo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program, simply type TO-DAY  &lt;enter&gt;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you  have  named  in  the  TODAY.CFG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verwritten if it already exists), and so  will the SCR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ended operation of  TO-DAY.EXE  is have it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VENT.SYS  file  during  your  automatic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midnight.  Add these two lines to your 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NEWEVENT &lt;--- You should change this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DAY.CFG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Y.EXE   &lt;--- Next, execute the program, which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te  from  the  system clock and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file(s) as specified in TODA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s data files which are based on a data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used by a number of similar programs. Consequentl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produce  data  files  compatible  with  this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merge them into these files.  Avoid  du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oth  entries  will be displayed in your output file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tious about SORTING the new entries,  as the  SORT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confused  by  the  sequence of some of the multip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se or oth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you to use as you wish.  But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y's Comment BBS  at either of the numbers listed  belo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visiting SysOp.  After approximately 24 h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ownload the latest data and log-off  files,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door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y's Comm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469-3028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469-3173 24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