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</w:t>
      </w:r>
      <w:r>
        <w:rPr/>
        <w:t>&gt;  T w e e n  &lt;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ing a marginally hip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Planet &gt;&lt; Programming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Tim Kil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ween is a multi-player door/card game cr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irit of other card-based BBS games. It features a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urnament and the complete use of the extended IBM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. It also makes extensive use of ANSI cursor re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like games molded in the GUPPIES tradition, Tw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chievous, unpredictable nail-biter. The less 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 helps to inspire return players and makes the ga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ater challe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laim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OFTWARE AND ACCOMPANYING DOCUMENTATION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AS IS" WITHOUT ANY WARRANTY OF ANY KIND. FURTHER,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NOT GUARANTEE, OR MAKE ANY REPRESENTATIONS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, OR THE RESULTS OF THE USE, OF THE SOFTWARE 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ERIALS IN TERMS OF CORRECTNESS, ACCURACY, RELI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NESS, OR OTHERWISE. THE ENTIRE RISK AS TO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ERFORMANCE OF THE SOFTWARE IS ASSUMED BY YOU. YOU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MISUSE OF THIS SOFTWARE INDICATES THAT YOU AGREE AND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STAND THIS DISCLAIMER OF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me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ust be running DOS version 3.1 or better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Tween. Tween has low memory requirement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if your BBS software shells to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ween uses FOSSIL calls to monitor the port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a FOSSIL driver to use Tween. Popular FOSSI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BNU and X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ween recognizes and will read user inform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drop fil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OR.SYS  (GAP, PCB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RINFOx.DEF (RBBS, RA, QBBS, S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FO.BBS (Phoenix R.C.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WEEN version 1.0 SysOp'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r BBS system does not produce any of the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list above, there are a number of convers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ly on the market that should be able to conve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op file to one of those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 It Up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ween is extremely easy to setup. Create a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een and place all of the files included in the archiv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ween is invoked a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WEEN [drop file path &amp; file 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WEEN c:\ra\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WEEN c:\phoenix\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WEEN c:\gap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vocation will vary from system to system.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s, this command will be called from a batch file.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xample batch fi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d\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WEEN c:\ra\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d\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 for TWEEN can be had a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LANET 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DO 1:289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314) 443-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9600 baud, Ha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by writing to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im Kil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601 S Providence, Lot #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lumbia, MO 65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WEEN version 1.0 SysOp'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ween has a 30 second delay with a display. Thi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sk your users to give you a hand in registering Tw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BBS is a team effort and rather than putting the b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hands, Tween puts the burden of registratio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s of the users which is where it belongs. The adopt-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 concept really does work and if you haven't trie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use Tween for 60 days or two monthly tourna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you should feel obligated to register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 you with ample time to test the game and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een will mee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you or your users register Twee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 a letter of thanks and your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 matter of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hnical Not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WEEN makes extensive use of Hammerly's PROBAS 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 of machine language subroutines. A great d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een's zippy handling comes from thes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WEEN was written with MicroSoft's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MENT SYSTEM version 7.0. This excellent hyper-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of BASIC is very nearly as fast as C f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gers and it's string handling is second to none. I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ad? Not hard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tor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February I decided that I could write doors.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s later, I've decided that authoring a door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knowledge and dedication than most programming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an excellent learning experience and one that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ver regret regardless of the success of the program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ing on TWEEN began in late September after two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door code development.  Versions of TWEEN wer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ta sites during early October.  TWEEN was given a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 beta period on six BBS' during which time no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s wer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WEEN version 1.0 SysOp'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s for help on a long, long roa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owe a great many people a debt of than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piration, technical information, programming hel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for be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y beta team, for ripping me to pieces when I need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guys know no merc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im Mar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ob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ll 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vid V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rrance O'H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Brian Cl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echnical support and for being a good s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 for idea'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loyd McKenz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ally, I probably owe Jack Regan of Moberly, Missour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than he'll ever know. Jack -gave- me QuickBASIC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ing me this wonderful tool he opened a pandora's bo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rning and opportunities. Thank's, Jack! I really ow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i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ween is $10 in U.S. funds. Please make check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ey orders payable to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im Kil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601 S Pro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ot #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umbia, MO  65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registering, please provid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BS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ximum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WEEN version 1.0 SysOp'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Programs by Tim Kilgo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User-Validate 1.0 (UV10.ZIP)  NE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REMOTE ACCESS only. This is possibly the fi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back verification program ever written.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, dependable operation,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novations help to make User-Validate you high-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ice for BBS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The News At Ten 2.0 (TNAT20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 easy to use system newsletter genera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most any BBS system. TNAT is the fir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ator that doesn't need an internal edit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ult is that you can use your favorite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all it's bells and buzzers and st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sletter. It also provides complete suppor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' text display control sequen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RA/QBBS Composite Caller Convertor (RQCCC11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RA/QBBS/SBBS. This easy to use utility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handsome listing of up to the last thirty caller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creates a complete, alphabetically SORTED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all the callers on your BBS. Your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reciate the readable, attractive displays that RQC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on the wa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ews at Ten version 3.0. TNAT30 will featur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formats, doorcode, and improved setup featur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s At Ten will soon be the -best- system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or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