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PLAYER DOCUMENT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WEEN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EEN, copyright 1990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is a very simple card game which is loosely based up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game call BETWEEN THE SHEETS. Between the Sheets is still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 game featuring pots that quickly grow to a large size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citement of the game make it a favorite amoung ga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is similar to BETWEEN THE SHEETS only in the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object of the game is get your card beTween the values of 'dea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. If you do so, you win, fail to do so and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IMPORTANT differences between TWEEN and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t you'll find on BBS'. First, betting is done by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EN has been compared to GUPPIES, SUPER GUPPIES, and GROUP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ophyte players. It is a far cry from these games as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at what is showing, but to get between what is show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urned. Also, you are forced to bet a given amoun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ound, the pay off increases for each round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to conte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WEEN is play a card between the card that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ing and the one that he will turn. If he draws a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rank as yours or his showing card, then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that the dealer is showing an 8. If the dealer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a 2, then any card from a 3 to 7 would be a winner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if he were to draw a King, then any card from 9 to Qu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 winner. As you can imagine, it is preferable for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either an Ace or a deuce showing as it greatly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will deal you eight cards, ranging in value from the 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. Play is made in eight rounds (one per card), and during th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bet a set percentage range of your mon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range increases with each round,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    Min   Max  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  ---   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     03%   80%  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     06%   85%  1.2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   09%   90%   1.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    12%   95%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ve     15%   100%  2.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x      18%   100%   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n    21%   100%   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ght    30%   100%    5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minimal bet (risk factor) increase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. It is this risk that determines your strategy in TW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veral very high or very low cards, your best be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ally take a 3%-9% loss in the early rounds rather th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% bath on the la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ote that the Odds (for payoff) increas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ly. You'll want to save at least two middle rank card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s. Round eight's payoff is almost as big as the first fou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, so card management really does pay for itself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nd only round by round strategy is simply to select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close to the dealer's 1st card. It is the only know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, and the closer that you can get to it -without- equ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(automatic loser) is the best path, especially for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the rank. Always look for opportunities to dump off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ranks - if you have two 7's, best to play one of th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nl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can be played once a day. Tournaments are a month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et at the first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is NOT suit aware. If your card equals one of the dea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rank, you lose. The dealer -always- wins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in TWEEN are as foll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          What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]et            This option must be chosen for each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. You will be asked to select 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against the dealer and th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ed for the percentage of your f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bet. After eight r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conclude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]op Scores     Displays the top ten scorer's for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, last weeks winner,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est scores of all time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]nstructions   Displays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]olor          If you have color ON it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vice versa. Note that TWEEN make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ANSI relocation, so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e the use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]edraw         In the event that a random burst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     line noise turns the display into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, this option will redra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]uit           This option will return you to the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nswer YES to the 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vers all the high points to TWEEN. TWEEN is a very e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, as you will soon discover. Enjo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4 OC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