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""\%%$l! !  )19AIQYai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Before running this procedur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ACK UP ALL OF YOUR SAVED GAM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saved game file(s) may become corrupted if CONV.EXE is run on them more than on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have any version earlier than 1.3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CONV.EXE on any and all saved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diskette containing the file CONV.EX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saved game files you need to conver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loppy containing the CONV.EXE program.  Be carefu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inadvertently overwrite an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'a:'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t the a:\ prompt, enter 'CONV [FILENAME]' and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the name of the old, uncorrupted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reated with version 1.0, 1.1 or 1.2.  The co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lled TEMPSAV.SAV, and the origina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UNALTERED!  You may then, at y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EMPSAV.SAV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py the new, converted file to the data diskette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ve been saving games. Again, be careful here no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boot Wizard's Lair 1 as per usual, using the new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your resumed g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