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TABLE  OF  CONTENTS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ote: PLEASE READ THE FILE (IF IT EXISTS) CALLED FEATURES.DO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ISK.  IT CONTAINS ANY CHANGES/ADDITIONS TO THE PROGRAM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THE LAST MOMENT.  INFORMATION IN THIS FILE SUPERCED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ONTRADICTORY INFORMATION IN THIS OR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0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0.1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0.2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0.3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1.3  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4   Saving / Resum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1.5   Mak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6  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  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  Creating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   The Races and Profes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   Special Ra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2.5   Insp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   Training Par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  The Academy of A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  Trainabl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    The Comb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  Do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 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0    The 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  The Magic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 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0    Potions and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  Mixing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0 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  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0    A Bes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1   Monsters and Mons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0 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1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REGIS.DOC on the Program Disk explains how to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2  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how to run Wizard's Lair I is found on the Prog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ile called README1.  It explains how to run WL-I from flopp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3  An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ROGRAM DISK is a file called OVERVIEW.HLP .  This file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 overview of the wilderness, towns, dungeons, etc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as an advice file of sorts if a) you are having tr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, or b) you want background information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s of the game more meaningful.  It is not necessary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is file, but may be informative to the no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GENER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when moving around can be displayed on the scre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'?'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ovement is possible in eight directions by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on the keypad (make sure the NUM LOCK key is OFF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     BOSS BUTTON          clears screen; press B again to resum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Q to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CAST A SPELL         have a character cast a 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EXAMINE/SEARCH AREA  search the party's immediate vici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INSPECT CHARACTER    inspect one or more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LIGHT A TORCH        ignite a torch; usable only in a dunge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note: the system will assume that any to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dropped by any character is the lit 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the party will be left in dark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until another torch is l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MAKE CAMP (NIGHT)    set up camp for the night; if undisturbed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characters' fatigue will be reduced,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healing and spell point restoration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place; you can only make camp at dusk or n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and NOT while in a town or other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REORDER PARTY     change the order of the party; you can sor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class alphabetically, by profession (from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rank to last: fighters, rangers, thieves, drui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and then mages); or you can switch any tw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PRINT PARTY       get a hard-copy of the party;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PRINTER IS READY, OR THE SYSTEM MAY HANG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REDISPLAY PARTY   redisplay the party window on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UTTER SOMETHING   speak something aloud; you must indicate wh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doing the ut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REPEAT            repeats last utterance by the sam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WAIT (PASS TIME)  pass about 30 minutes without mov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STEAL RATIONS     a character chosen by you will attempt to st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food; this only can be attempted when the par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near the FOOD store, but not in the store itsel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the stealer's dexterity and stealth will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if successful; subsequent attempt afte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successful pilfer is more likely to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Failure means a two-week jail sentence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fine of some sort.  If the fine cannot be m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the court may take one or more charac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weapon and/or armor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FORAGE FOR FOOD   Wilderness ONLY; depending on where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wilderness, you have a greater or lesser ch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success; having a ranger in the party incr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your chance of success; about 30 minutes pa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each invocation of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READ SIGNPOST     Signs are delta-shaped icons frequently s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towns or the wilderne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     show all characters' arm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     show all characters' ready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     show party encumbr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         show party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shows each character's current and maximum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points, current and maximum power, fatigu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afflictions, if any.  If he/she has any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appear as a number from 1-9 which measu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severity of the affliction; 9 is most sev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                   toggle sound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         get a listing of the environment's terrain ic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         change the message delay (0-6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oving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window provides you with a bird's-eye-view of your par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mediate environment.  While moving around, you'll note that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beyond (i.e. around) certain terrain icons.  You, as the player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what the party would ordinarily see at ground level. Thus, th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, cannot see what lies on the other side of that mountai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visible until your line-of-sight is impr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asses with each game command you issue.  This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mmands such as Print party. Even if you aren't moving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aiting around (the 'w' command), the party is still subject to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Terr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errain types are unpassable.  Mountains, for example,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ossed and a way must be found around (or through) them to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n the other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rrains are passable but may cause other problems.  Marshy a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r shallow water in dungeons may harbor dis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aving / Resuming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0 while in the wilderness brings up a window. 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ome instructions, and a filename in reverse video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racters tell the program where to put the saved gam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 this saved game to whatever drive you desi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hange the name of the save file by pressing the space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ing the new name, and then press &lt;CR&gt;.  When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your satisfaction, press &lt;CR&gt; again to save the game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will abort the process and return you to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Making C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day/night cycles in WL-I.  Check the window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Window to see what time of day it is (i.e. MORNING, AFTERNOON, DU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, etc).  When DUSK appears, it's time to look for a place to c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igue is something that can affect many aspects of your charact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.  The only way to effectively lower fatigue is by sleep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ght away either in camp in the wilderness, or at an inn.  St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 inn is the safest way.  All that is required is few gold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character for each n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ing in the wilderness has its risks, but it is free.  To make c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ress 'm' when it's dusk or night.  You'll be asked to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will have the first, second, and third watch.  Dur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atch periods, monsters may attack the party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n watch and what his/her Combat Sense is.  If atta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bat Sense will determine whether the party is surpris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the monsters get a free round of attacks.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racters with high Combat Sense take the watches.  The downs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at those who stand watch won't get the full benefits of a nigh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; namely, restoration of Hit Points, Power, and Fatigue. 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igue, HP, etc, are recovered depends on how early you make ca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will teach you where it is safest to cam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Printout of Pa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printout display of the party by pressing 'p'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bout (non-combat) or when in the Guild Hall.  BE CERTA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READY!!  Otherwise, the system may hang.  The print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 on an Epson, and I have also tested it successfully on an AT&amp;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473.  I would recommend saving the game before attemp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 the first time, in the event of a hang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   Determines weapon and armor each character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Characters with high strength (above 17)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a bonus to damage during combat. Also, the part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have at least one character with strength of 19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greater in order to break down doo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ity   Determines in part character's ability to dodge blow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oid sprung traps.  A dexterity of less than 17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detract from that character's picklock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p disarm skills; those with dexterity over 20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receive a bonus skill level to Lockpic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ce    Determines in part the character's maximum spell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referred to as Power); magic user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lligence of less than 20 will suffer from occas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ed spe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bat Sense    Affects many aspects of combat; fighters receive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gh Combat Sense receive a bonus to their atta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The Combat Sense of the character on the current w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helps determine whether the party is taken by surpr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at night while sleeping.  See 1.5 (Making Cam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ght         Major factor in determining the character's maximum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lth         Measures character's ability to flee comba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detected.  The party's OVERALL stealth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how frequently the party is attacked at night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often the party surprises mon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will guide you in selecting a race.  It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ace's relative attribute range.  The following appl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---   very low    -- low    - somewhat low    0 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+ fairly high  ++ high   +++ very high; well above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Strength  Dexterity  Intelligence  Combat-S  Insight  St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        0         0           0            +         +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F          ---        -         +++           --        ++       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ARF         ++       --          --           ++       ---     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ANT        +++       --         ---            +       ---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BARIAN      +        +           0           ++        ++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LING     ---      +++          ++          ---        ++       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AUR      +++        +          --            +       ---      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OME          0        0          ++            0         0      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E        ---      +++           +          ---       +++       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ODLING       -        +           +            +        ++       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CLING       ++       ++          --            -       +++    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Creating New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tarting a new game, you will be taken immediate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ld Hall in the northern town of Angston.  Press 'C' to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You may have up to eight characters in the party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through the creation process which should be familiar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layed fantasy role-playing games before.  Pay careful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ttributes generated; each affects different talents and tendenc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fferent professions (class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orming a party, it is highly recommended you have at least one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.  While it is not as important to have one representative from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gic classes, remember that only a Druid can cast spells of heal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a Thief can receive advanced training in lockpicking and disa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balance may be two fighters, and then one each of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The Races and Prof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aces are available; you must choose first what r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ill be when creating a new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AN, ELF, DWARF, GIANT, BARBARIAN, HALFL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AUR, GNOME, PIXIE, WOODLING, ORCL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ofessions, or classes, are available.  After you are satis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ttributes rolled, you must choose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ER, THIEF, RANGER, DRUID, ILLUSIONIST, CONJURER, SORCE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Special Racial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special racial attributes exist.  They are inherent to th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ce; they cannot be acquired by others, and they cannot be trained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work" regardless of the character's profession (in other words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arven mage wastes the dwarf's Hit Bonus if not in the front ran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end: HB  hit bonus; additional damage points inflicted on f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OB  odds bonus; increased odds of hitting fo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B  spell bonus; increased odds of successfully casting sp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  DB  defense bonus; increased odds of dodging b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statement "every 2nd level" means the character rece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onus multiplied by the appropriate overall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.e. a dwarf receives a HB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random(1,2) times (overall level divided by tw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ARF       HB of 1-2 damage points every 2n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BARIAN   OB of 1-2 every 2nd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 of 1-2 every 3r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IE       DB of 1-3 every 2n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F         SB of 1-2 every 2n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LING    DB of 1-2 every 2nd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rs are especially skilled in woodcraft.  Thus, having a ra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arty wi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crease the party's attempts at foraging, usually dra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rease the party's chances of being surprised by mon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crease the party's chances of surprising mon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rease the party's chances of being attacked at nigh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r has the current w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Inspecting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normal, non-combat conditions, press 'i' to inspect a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ompted, press the rank letter of the desired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 appears, you'll note the first line identi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by giving name, race, and profession.  The last th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rst line is the character's FATIGUE, and may be anyth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AY to varying degrees of exhaustion.  Below this first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l the character's vital data, such as attributes, i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or, weapons, food, gold, experience, etc. 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UMBRANCE is a special number listed below the character`s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ft part of the screen.  This measures how much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urdened by his/her weapons, armor, and food.  Encumbrance will de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dds of the character striking a foe in combat.  It is calc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ADY WEAPON - the less the difference between the character's str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inimum strength requirement of his ready weapon, the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cumbr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Joe has a strength of 8.  He wields a shortsword  with a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strength requirement of 7.  Joe's odds of striking a foe in com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will be reduced about 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RMOR - same a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ATIONS - the character will be encumbered 1% for every 40 units of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he Acade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training occurs at the Academy in Angs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ntering the Academy, your party is shown in the left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s for study in the right window.  Select a character by highl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, and pressing &lt;CR&gt;.  From the list of "courses",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one using the arrow keys and press &lt;CR&gt; again.  If accep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raining course will appear to the right of the character's name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gister any or all characters in the same, or different, corricul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the training session press CTRL-B.  Naturally, the party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enough total gold to cover the total tuition.  If not, some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have to be disenrolled (change status to "JUST WAITING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haracter may train a skill which is equal to his overall level.  Over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rises automatically when the character has enough experienc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ition for a particular skill for any given character depe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's current level in that skill.  i.e., tuition gets hig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Joe has an overall level of 3, and is trained to level 1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ord, 2 in Axe, 3 in Lockpicking, and 3 in Disarm Trap.  He may trai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sessions in Sword and one session in Axe, but may not train in Lockp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sarm Trap until his overall level increases. The overall level incre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hen enough experience points are accumulated.  12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rt displays the 7 professions available and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to which each may train for the various skil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rior  Thief  Ranger  Druid  Illusionist Conjurer Sorcer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ords              12       8     10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               12       6      7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e Weapons        12       6      7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le Weapons     10       8     12       8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ockpicking          6      12      6       5         3         3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isarm Trap          6      12      6       5         3         3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 Spell           0       0      0      12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            5       7     10       7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Sense          1       4      6       8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chemy              2       2      6      10        12        12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nned and illegal courses of study; not taught at the Academy in Ang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Trainable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ords, Axes, Pole Weapons, Missile Weap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s the character's proficiency in each weapon group.  Eac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ppropriate skill increases the character's chances of stri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e.  Remember that higher level foes have better defensive skill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having high level weapons skills will enable the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e better.  The specific weapon skill for the character's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ed weapon is used when determining the outcome in com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ords:          knife, shortsword, longsword, greatsword, 2-handed 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es:            handaxe, battleaxe, great a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e Weapons:    spear, poleaxe, halb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le Weapons: shortbow, longbow, crossb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p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s the character's ability to pick locks.  Note th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are "unpickable".  The locks get tougher as the dungeons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er.  The character attempting to pick a lock MUST have lockpi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attention to the message received if the character fails to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ck.  If the lock is "BARELY BEYOND" his skill, one more tr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in lockpicking is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rm T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s the character's ability to disarm traps.  The traps get tou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dungeons get harder.  The character attempting to disarm a t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to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 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kill measures the magic user's ability to cast higher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s.  As this skill increases, the maximum power for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as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wall writings are in ancient tongues.  You will need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lled in Languages to read them. Again, higher skill leve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is needed for the tougher dungeons and lower dungeon lev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kill is highly critical to the success of your party.  Magic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s the character's ability to identify magical weapons and arm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al items of this type are acquired after combat in dunge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les.  A roll is made against the party's highest trained me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kill of Magic Sense, and if the roll is higher than the skill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 the magical weapon and/or armor will be overloo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che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potions available to the party. (See potions.do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otions can only be obtained by mixing at the herbalis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level potions require more skill to mix successfu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otion has a degree of difficulty associated with i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igher the difficulty, the greater the chance of fail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ixer's alchemy skill is l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COMBA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Doing Ba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are informed as to the nature and numbers of your fo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taken to the Player Options Screen where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each character's intended action for the next combat 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ose options available for the character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s, for example, will have the (C)AST SPELL option li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just press &lt;CR&gt;, that character's default op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The default o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ach front rank character (A-D) will attack physically, even if a 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ach back rank character (E-H) will perform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An illusionist, conjurer, or sorcerer will cast ARROW, BO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and DART, respectively, provided the mage has enough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Otherwise, if a pole weapon or missile weapon is the charact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ready weapon, a normal attack will be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Any mage without enough power will attack physically IF a p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issile weapon is the readied weapon. Otherwise, the m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parry as will ANY character in the back rank who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a pole or missile weapon read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Under NO circumstances are magical items used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the RUN AWAY option will never be assig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first four characters (A-D) may attack foes using mel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(swords, axes).  Any character in any position may at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ole weapons (spear, halbard, poleaxe) or missile weap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rtbow, longbow, crossbow).  However, if attacking with p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le weapons from the front rank (A-D) a defensive penal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to the attacker when the foes retali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al items may be used during combat.  Any character using an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ront rank will receive a high defense penalty. Some com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do not allow a character to use an item if he/she is wie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-handed type weapon, but WL-I makes no such restri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G)ET OTHER WEAPON option allows the character to unready his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 and ready his spare.  This option ends the character's tur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ound, and he/she will not get an attack in the upcoming 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th high dexterity may get several hits during each 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casters, regardless of dexterity, can only cast one spell per 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ose of the FIGHTER class may attack to kill.  This op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for other classes, but non-fighters cannot attack in this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racters will receive experience points when foes are sl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who actually deals the death blow will receiv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points (this goes for magic users as we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 The Rewards of Com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foes have been vanquished, you will be informed as to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experience points each character has earned (in addition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ny character earned as a slayer).  Also, if the foe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ing gold it will be divided amongst the survivors.  Highe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es (in dungeons or castles) may also have magical items or weap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oll is made against the character in the party with the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SENSE skill to determine if the magical item/weapon/arm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iced".  You may then give it to some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 THE MAGIC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note: the term "mage" is generic for all four magic user cl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The Magic Cl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four classes of magic users (mages) in Wizard's Lair I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IONIST  Casts spells of il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ist's spells are meant to deceive f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RER     Casts spells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lso can enhance party member's natural attribute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strength and arm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CERER     Casts powerful spells designed for use in com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ct to get far in the dungeons and castles, a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cerer is almost a neces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UID        Casts spell of he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ids are the ONLY mages that can resurrect a dead comrade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ast spells capable of curing disease, poisoning, entranc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pat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ception of Druids, mages make poor to fair figh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Sp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Spell's effectiveness increases with the mage's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Spell is less effective against less intelligent f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The mage may suffer loss of hit points after successfully casting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UID (HEALING) SPEL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+++++++++++++++++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          P: 2       M: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eal one party member 4 - 10 hit poi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mage's experienc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         P: 8 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uids have limited power over the undead.  TURN will infl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to 12 points of holy damage to any undead cr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M         P: 8       M: DUNGEON, NON-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uid will call upon holy light, illuminating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T       P: 14      M: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 all characters 8 - 20 hit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P         P: 10      M: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 a character of pois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A         P: 10      M: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 a character of apa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E         P: 10      M: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 a character of entr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D         P: 10      M: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e a character of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IVE        P: 30      M: NON-COMB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a dead comrade back to life.  This spell MUST be cast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bur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th is especially traumatic to the character's mind.  A revived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uffer a decrease to intelligence.  A penalty may also be appl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ength and/or dexterity since muscles tend to atrophy during perio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on-li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IONIST SPEL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+++++++++++++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*        P: 2 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es a magical arrow at one foe, doing 3 - 8 points of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      P: 5       M: NON-COMBAT,DUSK/N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ll erects a barrier of protection around the party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short-lived spell, unless the mage and his party make c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, in which case it will last the duration of the 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OR         P: 6 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owerful spell will enhance the armor of the entire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V        P: 10      M:DUNGE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ll allows all members of the party to see well in the dark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g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DE          P: 10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foes think the party has faded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SERK       P: 10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owerful spell will enhance the battle fury of the entire part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-l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SH         P: 14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s a powerful flash of light, temporarily blinding fo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ing them to miss the current round and possibly the next round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ive against foes of Demonic or Supernatural ori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**      P: 16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foes think there are twice as many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ELD        P: 16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a very strong protective shield around the party; relatively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KNESS      P: 22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weakness in all foes; short-lived but quite po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RER SPEL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++++++++++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T*         P: 2 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es a bolt of lightning at one foe, doing 3 - 8 points of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          P: 1       M: WIL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ellcaster's conscious awareness will be elevated high abo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y, giving him a bird's eye view of the immediate vicin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iew is NOT limited by terrain, and can only be cast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ilderness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SS       P: 4       M: ANY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a magical compass appear and give the current map coordin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A at the end of this document for a more detailed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ALL        P: 8       M: NON-COMBAT, WILDER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jurer imparts to all the ability to see in the d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AL        P: 10      M: DUNGEON, NON-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ll will reveal to the party all secret doors by al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ure of the wall itself; the secret door will look different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wall pieces; not always very obvious; i.e. look carefully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         P: 14      M: DUNGEON, NON-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eat one if your party is in the bowels of a dungeon and mus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 Be warned it will not always work in all areas of a dungeon;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are protected against using such spells.  See appendix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ISH        P: 18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natural enemies, when encountered, can be troublesome.  This sp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anish some if not most of them.  Ineffective against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fo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R          P: 22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otent spell will strike great fear in your foes, causing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flee in panic. Less effective against foes to stupid to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r. Totally ineffectual against spirits and undead foes.  This on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frighten a drag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CERER SPEL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++++++++++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T*         P: 2 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es a poison dart at one foe, doing 3 - 8 points of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EBALL      P: 10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agical fireball at one foe doing 10 - 25 damage points; this sp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teresting because it actually draws power from the victim,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ing a more powerful spell against higher level f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        P: 12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st one foe with a wash of potent mental energy, doing 15-40 poi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PIES       P: 12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flock of vicious harpies at f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LES       P: 14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 a flurry of poisonous needles at all f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         P: 20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most foes to slowly waste away for the duration of com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of a slow-poison sp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DRAG      P: 22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a squad of miniature dragons at thy foes; these dragon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harass thy foes until they disbelieve in them; thu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s devastating against a group of stupid f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IN***      P: 24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rb the vitality from one foe and transfer to on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IWAVE       P: 32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FORCE, only it affects all or most f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KILL      P: 40      M: COM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powerful bolt of mental energy at one foe.  Very po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POTIONS and ALCHE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chemy is the art of mixing potions.  Each character's alchemy s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that character's ability to mix potions of varying degre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 Mixing a P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otion carries with it a skill level.  If the alchemist's Alchemy S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wer than the level of difficulty of the potion the attempt may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signate who the alchemist (mixer) will be. 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r previous party member using the +/- keys.  That charac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chemy skill will be dis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a potion to mix, highlight the potion using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CR&gt;.  You cannot attempt to mix a potion which costs more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party poss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empt will then be made, and you will be told of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tion will be given to the mixer (if he/she has less than 8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), or to the first character in the party with less than 8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 one can take it, no message will appear saying who it was given t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tion just mixed will be "lost", but you won't have to pay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know before you enter the Herbalist how many empty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s there are in the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ixer's Alchemy skill is higher than the potion's difficulty 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ost to mix it will be less since a skilled alchemis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ste ingredients as an amateur m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ach potion counts as one item, and no character may carry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total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a character of low Alchemy Skill can attempt to mix any potion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e chance of failure is directly proportional to the</w:t>
      </w:r>
    </w:p>
    <w:p>
      <w:pPr>
        <w:pStyle w:val="PreformattedText"/>
        <w:bidi w:val="0"/>
        <w:jc w:val="left"/>
        <w:rPr/>
      </w:pPr>
      <w:r>
        <w:rPr/>
        <w:tab/>
        <w:t>difference between the mixer's Alchemy skill and the skill level</w:t>
      </w:r>
    </w:p>
    <w:p>
      <w:pPr>
        <w:pStyle w:val="PreformattedText"/>
        <w:bidi w:val="0"/>
        <w:jc w:val="left"/>
        <w:rPr/>
      </w:pPr>
      <w:r>
        <w:rPr/>
        <w:tab/>
        <w:t>of the po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re the potions available in WL-I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ion Name           Effect                      Cost  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                Restore 6 - 20 Hit Points      275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Restore 2 - 6 Power            479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           Increase Strength for Combat   331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               Increase Armor for Combat      379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Disease        Cure all Disease               413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Poison         Cure all Poison                464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Entrancement   Cure Entrancement              579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Apathy         Cure Apathy                    563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otions only effect the imbiber.  No potion can fail when dru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user's Alchemy sk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ngth and Armor (sometimes known as Potion of Stone) can only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combat and will last the duration of the figh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during non-combat movement, is divided into three are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------------------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A        | This window gives a general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------------------ description of where you are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|    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--------|                                      | Your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    | This window is your bird's eye view. |  Party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B    | It is limited by line-of-sight.      |   Member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    | i.e., terrain blocked by such things | Stats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--------| as mountains cannot be seen.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-------------------------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        F             |  Describes Terrain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-------------------------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|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C   Message Window                          |    D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(usually not used; windows pop up              | May No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instead in many instances)                    | Be Present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 shows a bird's-eye-view of the local terrain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rain features that are behind things such as mountains, trees, struc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, will not be visible under normal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E shows your party.  To update this display (the progra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ways automatically update the stats) press 'R'.  If you wish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the current terrain icons, press ALT-I. 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 is for messages.  Over a period of time I have atte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 all messages, warnings, etc., to windows.  Some 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ay still appear in this lower section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 BESTI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term "monster" is used generically to refer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ure hostile to the pa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monsters you'll encounter (there are over 90 in all) so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, others not so familiar.  In addition, each monste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zed into one of the following clas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UMANOID         Human-lik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includes orcs, trolls.  Usually of higher intelligen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Humanoids generally carry the most gold and ma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items / armor / weap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CTOID        Large members of the insect family;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id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Usually strong and difficult to slay, this group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inflict poisonous woun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TILES         Snakes, for the most part; slow and easier to hi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ess many hit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AD</w:t>
        <w:tab/>
        <w:t xml:space="preserve">   Zombies, Lichs, and the like; Can cause dise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Resistant to physical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RIT           Rarely encountered; very resistant to physical dam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NATURAL     Mythological creatures such as Harpies and Golem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BEASTS      Werewolves and the like; VERY strong; withou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protection, even well-armored characters will s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much damage against these cr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MONIC          Anything with "DEMON" in the name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devastating to lower level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Resistant to magical atta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ON           Self explanatory; generally the toughest all-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mons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 DWELLER    Reside in dirty, brackish water that is sometim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dungeons; Water Bu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STIAL         Normal beasts, such as bears or do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attacks are defined as those types of attacks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some, most, or all party members at the same ti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Fire Breath from a Dra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A  ADDITIONAL INFORMATION ON SP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the party from a dungeon.  The spell may fail i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party is in a VOID zone, where non-combat magic will not wor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caster is suffering from apathy, in which case the part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mselves materialized in solid wall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uch agonized deliberation, I included this one. In a smal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view window will appear a row and column coordin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ordinates have meaning relative only to the particular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he party is in (i.e. see description above the view wind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ordinates have more meaning if you have the maps that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you after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