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ARD'S LAIR :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py and distribute Wizard's Lair to your heart's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nothing contained on the distribution disket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in any way.  If you enjoy the game, any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pted.  A contribution of at least $20.00 will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ification of future updates and hint support by m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will also entitle you to a set of maps of all dunge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s ON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s may occur. Save often and save to several different media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If you run across a bug, I would appreciate hear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: When corresponding for any reason, PLEASE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No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C Rel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rset, New Jersey  08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