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Version 8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XT, AT, PCjr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CompuShow  by typing  CSHOW (and  a &lt;Carriage  Return&gt;) at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The program requires at least 212k of available memory (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tart-up options" specified.) If  the program displays an 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" message, you need to make more memory available. (Remove som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program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-line switches" let you control  graphics video features and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rogram allocates memory for variou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Hardwar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should recognize the type of video adapter present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cules, CGA,  EGA, MCGA,  or VGA).  In case  the detect  routine f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the  correct  adapter,  a  command-line  switch  will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Show +H          (or +h)       force Hercu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Show +C          (or +c)       force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Show +E          (or +e)       force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Show +B          (or +b)       force EGA (monochrome monitor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Show +M          (or +m)       force M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Show +V          (or +v)       force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uper-Ega"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/" switch is  used to  indicate the  presence of  a 480  line  "Super-EG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. The program knows about sev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/A          ( or /a )     Ahea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/G          ( or /g )     Gen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/P          ( or /p )     Paradise AutoSwitch EGA-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/T          ( or /t )     Tse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/V          ( or /v )     "VGA" (eg. the Zenith "VG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mmands specify graphics modes 38,  115, 80, 37, and 18  respective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puts  each card  in 480  line EGA  mode. Other  480 line  card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d by supplying the (decimal) graphics mode numb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/71                       to use mode 71 for 640x480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-Specific Video Drivers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uses "video drivers" to support  extended graphics modes on a  w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ety of video hardware.   With the standard  (version 8.20a) program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drivers  are  included as  separate  disk files,  named  "videoP1.drv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ideoI4.drv", etc. The "+S" command-line switch tells the program to loa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video driv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Show +s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the "P1" video driver ("videoP1.drv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 up a video driver to be used whenever the program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copy videoP1.drv video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"+S" switch specified, the program will load file "VIDEO.DR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nhanced (version  8.20b) program, the  video (and printer) 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"built in to" and selected with the System Configuration program  CSHOW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select  a  video  driver  with  the  CSHOWI  program,  it 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IDEO.DRV", which is loaded automatically at program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R A COMPLETE, UP-TO-DATE LISTING OF THE VIDEO DRIVERS, SEE README.DO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#" switch is used to specify op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E          ( or #e )     DISABLES horizontal EGA p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EGA adapters have trouble with  horizontal panning. If your EGA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"scrambled", use the #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J          ( or #j )     ENABLES PCjr/Tandy-1000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 will reserve  32k of  memory required  for these  special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. (Without this switch, the memory  is available for the program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ther purpo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MS         ( or #ms )    allocate MEMORY for a SMALL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MM         ( or #mm )    allocate MEMORY for a MEDIUM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ML         ( or #ml )    allocate MEMORY for a LARG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lets you control the  amount of memory that the program  reser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ading the graphics file. The small  buffer is 2k, the medium buff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k, and the large buffer  is 62k. A small (2k)  buffer is the default. 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of the read  buffer DOES NOT  determine the maximum  size file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an display: a 45k file requires 23  reads with a 2k buffer, 2  rea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32k buffer, and 1 read with a 62k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D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 lets you  control the  amount of  memory reserved  for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The "default" is 120 files. You  may specify any number from 0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CShow #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off the sounds that the program makes (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associated files that make up the CompuShow  "package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documentation, device  drivers, etc. CompuShow  checks to se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files are present on the same disk and sub-directory as the program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 "missing files" message for 15 seconds at program start-up if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re file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"remembers" if it's been run with all files present, so tha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erase  documentation or  driver files  that  you no  longer need.  We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, however, that you make a copy of the original disk or archiv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erase any files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member that you MUST INCLUDE ALL FILES when you pass CompuShow 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iend, or post it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al Monitor Operation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ystem with both a monochrome  and color graphics (CGA, EGA, VGA, 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 installed, start the program on the monochrome monitor to operat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monitor  mode.  The  directory  screen will  appear  on  the 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, and graphics images on the color graphic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nish displaying  a graphic, press &lt;Carriage  Return&gt; to le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image on screen, or &lt;ESCape&gt; to clear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for Help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[F1] function key  to pop up a  quick-reference Help Screen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description of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-F1] for Informa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a  shift key  and  press the  [F1]  function key  to  pop up  a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ox, which identifies the options you've specified and the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emory used by the program  for various purposes. Several of the  start-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control the way the program  allocates memory. This is importan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mount of Display  Memory determines the  extents for panning  i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affect  the operation  of transparency and  "restore to  previo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default)  small read  buffer provides  the most  memory for  a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. If you specify a larger read buffer (eg. with the "#MM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ML" command line switch), you take memory away 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a lot of files in the directory, and the program needs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up a box, it will have to "abandon" the sorted file list.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directory screen, the  program will retrieve, sort, an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directory, and  you will be  placed at the  first file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#D" option  lets you reserve  memory for  a directory of  up to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 that the  program won't have  to "abandon" it  to pop up 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 mind that  reserving memory  for a  large directory  leaves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irectory display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 automatically selects  a  format to  display  as many  files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on each screen.  If you have  more than one  screen of files,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/PgUp (with  the cursor  in the  input area)  to view  the  next/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you may change to  a different disk drive by typ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esignation and  pressing the [F2]  key. For example,  type "A: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2] to switch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ange  to a different  sub-directory. Type the 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n the input area and press [F2]. The sub-directory specification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ny  form  acceptable  in  a  DOS  "ChDir"  command,  such  as  "\"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\..\OTHER". You can also combine a drive and sub-directory change,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B:\P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A] or [Alt-B] to change to drive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2] to change to your "original" (drive and)  sub-director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ere when you started Compu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Ctrl-F2] to change to the (drive and) sub-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ho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F2] to change to the "start-up" (drive and) sub-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with CShowI (with the enhanced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[F3] to  "toggle" between the  compressed directory display  (4 or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) and a wide  directory display (two  columns, including file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date, and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nter a directory mask and press [F4]. Type "*.GIF" and press [F4] to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 to all files with a ".GIF" file name extension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 with a blank mask to reset the directory mask 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[F5] to pop up a directory sor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"C" for a Complete directory display with the volume label,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sub-directories, including  "." (this sub-directory) and  "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directory "above"). Press "O" to display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"U", "N", "E", "S", or "D" for Unsorted (DOS sequence) or to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on Name, Extension, Size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"F"  or  "B"  for Forward  (ascending)  or  Backward  (descen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carriage return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ile to displa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Enter the name of the fil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the name of any file and press &lt;Carriage Return&gt; to select it.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is method  to specify a file that's  not in the displaye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 (You  may  need  to  include   the  drive  and  subdirectory,  as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pics\special\hidden\other.gif"). When  you press  &lt;Carriage Return&gt;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ll be retrieved, or a "beep" will sound if i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 2: Selecting from the directory lis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"up arrow" cursor key to move into the directory display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Down arrow" ("Up arrow") moves you to the next (previous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the  last  (first)  file  on  the screen,  you  move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vious) screen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Dn (PgUp) moves you to the bottom (top)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the bottom  (top) of the  column, you move  to the next  (previo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PgDn (Ctrl-PgUp) moves you to the next (previous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End (Ctrl-Home) moves you immediately to the last (first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letter key (A..Z) moves you to the next file starting with that 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ype "A" repeatedly to move to each file starting with "A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nd a  graphic that you want  to display, press &lt;Carriage  Retur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SCape to return the cursor to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"Goodies"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four "file functions" available while you're "in the director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At a sub-directory (identified by  &lt;DIR&gt;), press &lt;Carriage Return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at sub-directory.  Sub-directories are displayed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"omplete in the [F5] directory sort box. Remember that ".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directory" (so  nothing happens  when you attempt  to chan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), and ".." is "the directory ab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Press Alt-D to delete the current file. (You must confirm a delet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"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  Press Alt-R to REName the current file. Enter a new na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ESCape (or just leave  it blank and press &lt;carriage  return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your mind about rena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Press Alt-C to  copy the  current file. Enter  the "destination"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or press  ESCape (or  just leave  it blank  and press  &lt;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&gt;) to change your mind about cop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While parallel to the  DOS commands "REN"  and "COPY", these 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ifferent in one important respect. You can't use any "short-cuts",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"?" or "*" wildcards for Alt-R and Alt-C, or "destination only" for Alt-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DOS command              CShow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  NUMBER1.GIF  N1.*         Alt-R (name&gt;) N1.GIF        (N1.* won't wor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NUMBER1.GIF  N1.*         Alt-C (name&gt;) N1.GIF        (N1.* won't wor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NUMBER2.GIF  B:           Alt-C (name&gt;) B:NUMBER2.GIF (B: won't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Graphics Information Box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line of each Graphics Information Box identifies the type of  grap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nd any other information available, such as "version", width,  he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umber of colors in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 graphics  (CompuServe RLE  and MacPaint)  have a  simple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ox, with a single display option. To display the graphic,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"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graphics (CompuServe GIF, PC  Paint, PC Paintbrush, Dr. Halo,  ColoRi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) have up to 40 display modes listed; for example "EGA 5=320x200x16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ay have Hercules,  CGA, PCjr/Tandy, EGA,  MCGA, VGA, "extended  VG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deo driver  modes available, based  on the type  of video  ad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options, and the video driver you'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5" will appear in a bright text color if it's "recommended" or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olor if the graphic is larger than the screen, or has mo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=" indicates that this is a  "true" graphic mode. A ":"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320x200x16" means that  the screen is  320 "pixels" (dots)  wide by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high in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isplay a  color graphic, press  the key  ("5" in the  above example),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spacebar to have the program choose the "best availabl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M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n EGA or  VGA, with a graphic  that's 320x200 or smaller,  a "Z" mod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graphic has  16 colors or less,  this will display it  double-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uble-high using the 640x350x16 or 640x480x16 mode, which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ruer colors than the 320x200x16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it  has more  that 16  colors, it  will be  displayed using  a  "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ing" routine, which simulates over 2000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n MCGA or  VGA, five "extended" modes  are available. These modes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any PS/2 or other VGA, although they are not "IBM standard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" sets the adapter to 360x48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]" simulates 720x480x256 by skipping every other pixel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," sets the adapter to 320x40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simulates 640x400x256 by skipping every other pixel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" simulates 640x480x256 by skipping every other pixel horizont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kipping one row out of every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mulated modes above and the  simulated modes in the video driver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a  good looking  display  on most  graphics,  except for  area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text. Text characters on graphics  screens may be illegible in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ed modes, since some columns and row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E Graphic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LE format  supports "Medium"  (128x96) and  "High" (256x192)  re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 graphics. While the RLE im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 "N"  (or  Alt-N)  to   Negate  the  image.  Some  RLE  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ar/weather maps, for example) should be "negated", which reve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nd white, before printing. Without negating, you would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page with whi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the enhanced program,  you may print the  image by pressing  "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^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aint Imag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box indicates the number of rows in the MacPaint image.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is 576 wide,  and a maximum  of 720 long.  MacPaint images are 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than the physical screen. Dur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up and down arrow keys "auto-pan", so that the image moves slo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the screen until the top or bottom is reached, or unti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 to stop the "auto-p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me and End jump immediately to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"N" (or Alt-N) to neg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 an EGA  or VGA,  press "C" during  the display  to "colorize"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 The 576x720 image is compressed to 288x360, and display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es of reds and browns in place of the black and white ima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..[F10] function keys allow  you to select  any of ten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defined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remove the color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the  enhanced  program  you  may print  the  MacPaint  imag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P" (or ^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GIF Graphic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box for a GIF (pronounced "JIF") graphics file indicat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signature and version. CompuShow  supports GIF versions "87a" and  "89a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GIF  file is an  unknown (future)  version, you will  hear a  "buzze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, and  the GIF  version will  blink. The  width, height,  and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in the image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display, if there's an error in the GIF file, the program will mak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uzzer" sound  as the  error is  encountered.  When you  return to  the  G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ox, the  error description  and location  are shown  on the 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GIF87a, 320x200x256    Error: End Of File at 36050 [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ssible errors are: Bad  Block ID, Bad MinCode,  End of File, Bad  C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Image, Interlace Overrun,  and Sequential Overrun.  In all cases,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indicates that the GIF file is damaged (perhaps in downloading), or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rrectly encod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GIF version 89a (July '90) several exciting new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may  be included  for display  with the  graphic. On  an EGA  or 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CompuShow uses a text font "built-in" to the adapter. O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, the program uses the character fonts in the file FONTS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user input" request  causes CompuShow to  wait for you  to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to allow you time  to read text, etc. To indica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aiting for your  keypress, the program sounds  a "click". Pres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proceed (ESCape will interrupt further proces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ays between images may be used for  animation or to allow tim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ext. Delays are also  usually associated with any user input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can continue after you've pressed a key or the dela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parency may  be  used  to  create  non-rectangular  images  (o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to appear "on top of" the underl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ages may  appear which  are "disposed  of" by  restoring to  eit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r the previous (underly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may be  included by  the person  creating the  GIF. After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 GIF with comments, you're asked whether you want to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 rule of  thumb, transparency  and restore  to previous  function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x256 GIF will  require a 640k  system, with no  RAM resident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(TSRs, RAM disks, etc.), so that at least 530k of memory is 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mpuShow. If there isn't  enough memory available, the transparent 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, and restore  to previous will be  handled as a restor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e  README.DOC for information about "CompuMake Tools"  for convertin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your  existing  graphics  images  to GIF,  including  support  for 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atures of the GIF89a forma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Paintbrush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box for a PC Paintbrush PCX file indicates the version,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umber  of colors.  CompuShow  supports PC  Paintbrush version  2.5,  2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ing external  256 color  palette  ".PAL" file),  and 3.0  graphic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o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int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box for a  PC Paint PIC file  indicates the size, colo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ode". CompuShow displays mode "G" and "L" graphics with 16 or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PC Paint graphics are displayed  starting at the bottom, so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is larger than  the screen, it may  appear that nothing is  happe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reach the point where the row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Halo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box for a Dr. Halo  PIC file indicates the version, siz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colors. CompuShow supports Dr. Halo versions 2 and 3, and a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formats  including  320x200x4,  320x200x16,  640x350x16,  720x348x2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0x348x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X ColoRix and Ega Paint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box for a ColoRix "SCx" file indicates the size and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. CompuShow  supports uncompressed  ColoRix files  in a  wide rang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s and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Paint images are 640x350x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a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a 16, 24, or  32 bit, uncompressed or  run-length-encoded, mapped or  RG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s may be displayed. (Targa type 1, 2, 9, and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Graphic Display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isplay  any  color graphic  (GIF,  PC  Paintbrush, PC  Paint,  Dr.  Hal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x, Targa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ype any character listed in the Information Box to display the graphic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od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the  spacebar  to  have  the program  select  the  "best  mode"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t will use is  displayed at the cursor),  based on the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lors  in the  graphic. To tell  the program  to consider 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modes  when  selecting the  best  display mode,  see  "Video 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image is being displayed, press ESCape or Ctrl-C to interrup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) display of the rest of  the image. (The partial image will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Type &lt;Carriage Return&gt; to return to the information bo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im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ages larger than the PHYSICAL SCREEN can be "panned", using the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, left and right cursor arrow keys. Press a key (once) to pa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rection. Panning will stop at the end of the image, or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ed by pressing any key.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me/End jump to the upper-left/lower-right corn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Lft/Ctrl-Rgt jump "one screen width" Left/Righ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/Ctrl-End jump "one screen height"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GA/VGA display pans both vertically and horizontally,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modate 16 color images up to 320x1638, 640x819, or 1024x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ther display modes (including  hardware-specific modes) pan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ly and horizontally, with the maximum size dependent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 memory available. (The  [Shift-F1] information 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e size of the "virtual scree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"brightness"  of  any  monochrome  (mode  A..P)  display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t-N negates any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 an  EGA/MCGA/VGA monitor,  you may  adjust the  appearanc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mage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the enhanced  program, you may  print an image  by pressing  "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^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driver mod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oesn't normally consider video driver modes (S..Y) when 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st mode to display a graphic with the space bar. However, it will,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ell it which video driver modes work on you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assume  that modes S,  U, V, and  W work on  your VGA,  (perh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T, X, and Y require  additional memory that you don't have  install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text (ASCII) file named VIDEO.DAT with the characters "SUVW" to t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that  those four  modes work.  You can  use a  word processo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he file (make sure you save it non-document, un-formatted, or ASCII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just type in the following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VIDE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V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press [F6] or Ctrl-Z to 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justing a MONOCHROME imag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age displayed in EGA/VGA monochrome  mode P may be adjusted by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to make the image brighter, or  PgDn to make it darker. This  bright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ment is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age displayed in a Hercules, CGA, or MCGA monochrome mode (A..O)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ed by pressing  PgUp to make  the image  brighter, or PgDn  to make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ker. You may also adjust the image to a particular brightness by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 key (A..O). This "adjustment" is accomplished by re-display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. The previous image is left on the screen, so you can see the effec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justment as the new image  replaces the former display. (Displaying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in monochrome mode H and then  pressing PgUp results in the same 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onochrome mode 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ing a COLOR imag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uses a "color dithering" technique for display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more than 16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ch are 320 wide (or narrow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displayed in mode Z ("Zoomed" to 640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technique,  the program  "simulates" over  2000 colors  using a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EGA palette.  Dithered images  MAY NOT  be adjusted.  However,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 the colors of a non-dithered image displayed in EGA modes 7, 9, or  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xteen colors displayed are  numbered 0 to 9 and  A to F. Color zero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the background.  To select a  color to adjust,  type the color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..9 or A..F). That color  will flash, so that you  can see where it i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whether it  should be adjusted.  There are two  methods for  adju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elected  color may  be adjusted  by increasing  or decreasing  the  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, or Blue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lor has a Red, Green, and Blue component with a "weight" of 0..3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four times will step through all four levels of 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4 (Red) x 4 (Green) x 4 (Blue) = the palette of sixty-four colors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"step through" all sixty-four colors in color numb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justed palette may be saved to disk by pressing Alt-F10 (hold dow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 and type the  [F10] function key.) When you  display the GIF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7, 9,  or Z, the  program automatically uses  this saved palette  (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9] to see the  original color palette;  [F10] to switch  back to the  sa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al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GA/VG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n MCGA or VGA adapter, you can adjust the colors of an image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16 color mode  (5, 6, 7, 9,  or Z) or 256  color mode (8), including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uper-VGA" modes (S..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gUp/PgDn increases/decreases the "brightness"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lor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ith an EGA, the  adjusted palette is saved  to disk by pressing  Alt-F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[F9] and [F10] allow you  to review the differences between the 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adjust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GA/VGA Graysca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n MCGA or VGA adapter, any image displayed in a 16 or 256 color mod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stantly converted to a "Grayscale", by pressing Alt-G, and return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display by pressing Alt-C. While the grayscale image is displayed, 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gDn adjust the brightness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CompuShow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input area, press ESCape to exit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hanced Program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d program (CompuShow version  8.20b) includes all featur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rogram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of all graphics images on most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olor printing is supported in version 8. See README.DOC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up-to-date list of supported col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slide show" program with script generator, for automated display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in a "stand-alone" or "operator attend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ystem Configuration program, which  lets you change screen colo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"start-up" options, making the command-line switches 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utomatically log to  a disk drive and/or sub-director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ype of directory display you wa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3] "wide" directory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4] directory mask (eg. "*.GIF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5] directory s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's guide describing these features is CSHOW8B.DOC, included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how is copyrighted software. However, you are encouraged to cop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it with others according to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how may be freely copied and  shared with others, so long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rge is made for the software, and it is unmodified and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s  entirety,  including  all  program  documentation  and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how may be distributed via modem, provided that all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(archived)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ShareWare  is copyrighted  software. It's  not "Public  Domai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nor is  it "free"  software. If you  continue to  use this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a reasonable "trial period", not to  exceed 21 days, you must pay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AREW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 years ago,  we advertised  a (much  simpler) program  in a  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magazine. Our advertising cost was so high that, even with a  r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 $45, we  never reached  "break-even"! The  ShareWare concept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into  its own  ad! Our  costs are  reduced, and  we can  pric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et's you "try it before you buy it"! You can determine whe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orks properly and how easy it is to use,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ompuShow is a ShareWare product,  we don't receive a penny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it  from a  commercial information  service, such  as CompuServ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, from a BBS, or receive it on a disk of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version 1.7 was released in July 1987, we've continued to impro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 the program, and have released new versions on a regular basis.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enhancements were suggested by  our registered users, and most of 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 have upgraded  as  new versions  are announced.  They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and  the  improvements  that  their  registration  fees  have 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CompuShow, you must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r registration fee makes it possible for us to continue to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 to  provide  similar high  quality  software  at 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your registration fee you receive the LATEST VERSION of the 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registered user,  you'll be notified as  new versions are 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upgrad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istered users may purchase other CaSSS software at reduc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USE THE PROGRAM FOR COMMERCIAL PURPOSE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for the Enhance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we've included an order form (OFORM.DOC) with spac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required information. (Complete it by hand or with a word 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ces as of January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registration, 5.25" disk............................. 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a 3.5" disk, please add......................... $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verseas delivery, please add.......................... $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izona residents, please include 7% sales tax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dit Card: Indicate  Visa or  MasterCard, card  number, and 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or Money Order:  must be in  U.S. funds, drawn on  a U.S. bank. 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Postal Money Order in US Dollars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ry, no CODs or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$2 for overseas shipping IS  NOT REQUIRED for Alaska, Hawaii, 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:  CompuServe Mail: [76555,16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MCI Mail can be routed to CompuServ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net (BITNET, ARPANET, CICNet, etc.)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6555.1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 Mail: R.BERR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Mail:        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 Office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dona, AZ. 8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    (602) 282-5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are shipped first class mail, and registration puts you on our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for notification when future versions are available. If you're  ord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  corporation,  college,  or university  purchasing  department,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's name would be advisable, so that upgrade notices don't get  l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"receiving depart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loading to a Bulletin Boar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, we encourage you to copy and share CompuShow with others. We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, however, that you  be considerate when  you upload to a  BBS (or gi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o a  friend, computer  club, or  user group.)  A number  of user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sking for help because the CompuShow that they downloaded from a 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missing documentation, and/or support files. Be kind to the other guy!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going  to upload  to a  BBS, be  sure you  include ALL  FILES i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. Not only  is this a  requirement for distribution  as ShareWare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also the only way to be fair to the people who downlo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any  upload that doesn't include  all files will resul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of the "missing files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Ops and ShareWare Distribut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the distribution of CompuShow on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ks. If  you have a  version of CompuShow  which may be  out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program date is displayed on the second line of the screen), or you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sure you  have the latest version, contact  me. I'll send you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urrent  version (at  no  charge), and  put you  on  a mailing  lis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receive free upgrades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the  "missing files" message at  program start-up, you don'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 package and  don't have permission to  distribute it. If the  per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provided the disk or archive  can't supply the missing files, contact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latest comple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es and Trojan Hor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the growing  concern over computer viruses,  Trojan horses,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icious programs,  BBS  SysOps  and  ShareWare  distributors  have 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ing "direct from author" libraries, or providing ONLY that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y receive  directly from the  author. We feel  this is an 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, and expect to see it become more common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information,  we post CompuShow  to CompuServe and  GEnie, a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directly to  a number  of BBS  SysOps and  ShareWare distributors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post directly to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st to  put  in  one  last "plug"),  your  concern  about  possible  "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ction" is another  reason to register  the ShareWare that  you inte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:   Bob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 Office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dona, Az. 863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602) 282-50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[76555,16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et:   76555.1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:      R.BERR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terchange Format(c) copyright CompuServ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(sm) is a Service Mark property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0, Canyon State Systems and Software (tm), Sedona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