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yon State System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dona, Arizona  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2) 282-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6555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76555.16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ie: R.BERRY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ces as of Jan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            Price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Enhanced CompuShow                      $ 25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3.5" disk         (please add $1)             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CompuMake Tools                         $ 28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3.5" disk         (please add $1)             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zona residents, please include 7% sales tax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 shipping (please add $2)             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 Amount Enclosed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dit Card, Check, or Money Order.  Sorry, no Purchase Orders or  C.O.D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for foreign  orders must be  in US Dollars,  drawn on a  US ban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ian Postal Money Order in US Dolla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  ___ Visa      ___ MasterCard      ___ Check      ___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Number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iration 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   Name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