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Minute Chang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tly Aske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Video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support for GIF version  89a features including transparency, 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put, restore  to background,  restore to previous,  plain tex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Targa 16, 24,  32, uncompressed and run-length-encoded,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GB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additional Dr. Hal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"best mode" selection now  includes video driver modes.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haracter is displayed in the Graphics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DO GIF FILES COME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CAN I FIND A DESCRIPTION OF THE GIF FILE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CAN I GET MORE GIF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CAN I CREATE A GIF FROM A PHOTOGRAP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(Graphics  Interchange Format),  pronounced "JIF",  was desig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the official  specification released in  June of 1987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, it has become very popular, due to 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GIF uses an efficient compression routine which makes graphic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maller  than  in virtually  any  other format.  Secondl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it's  an  INTERCHANGE  format.  Graphics may  be  created  by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fractal generating programs, on scanners or video capture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ting  computer might  be  an IBM,  Apple,  Color MAC,  Amig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 any  type  of  computer.  Since  most  computers  with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have  (at least  one)  GIF display  program, the  graphic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"moved"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of 1990, CompuServe released an extension to the GIF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Version 89a, adding a number of sophisticated feature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GIF a more powerful and flexible 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IF was created by CompuServe,  the Graphics Support forum (PICS)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find complete, accurate,  and up-to-date information about GI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not a CompuServe subscriber,  but are seriously interested i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ogramming, I do recommend subscribing. If you still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 to CompuServe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had a number of  requests for "disks full  of GIFs" or oth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While CompuShow  has been included  on ShareWare disks  with GIF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descriptions, these disks did not come from Canyon State Systems.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sell or distribute GIFs or other graphics files, with the exce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samples that are included on the enhanced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place to  look for GIF  images is CompuServe;  "GO GRAPHICS"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 graphics  forums,  containing literally  thousands  of  imag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iles.   GIF  images are  also beginning  to appear  in  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n other commercial services and a number of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following registered users of CompuShow operate bulletin board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ther registered users who would like to be added to this list, pleas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ntact me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s BBS 408-274-5550 has a large and growing GI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ix BBS 219-267-2188 has a free public-access section and a restricted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-access section. SysOp Jim Priser  also operates a high-quality  sca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(download info/rates from  the BBS or contact  him by voice line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9-267-398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orizons BBS 503-777-1578 (pay-per-access),  is the home of  MaxiP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Maxey operates a scanning service and has a mail orde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Horizons                  (Voice) 503-697-77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 N. State St. Suite 3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 Oswego, OR 97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to GIF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CAN I CONVERT OTHER GRAPHICS TO GIF FORM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ponse  to  a  number  of requests  for  a  conversion  utility,  we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d "CompuMake Tools", a  set of programs  to convert raster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to GIF. CompuMake  Tools support all features  of GIF versions  "87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89a",  and  allow you  to  create single-image  or  multiple-image 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, including the latest "89a" features such as delays and user inp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o previous and transparency, plain text and embedd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t FROM any of the graphics formats displayed by Compu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t TO either GIF or Tar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hard dis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graphics video adapter IS NOT REQUIRED for graphics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functions  which involve  selecting  specific colors  for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s, background,  etc.  require  a graphics  adapter  and  GIF 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u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Make Tools is now available for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ES A BOX POP  UP EVERY TIME I RUN  THE PROGRAM, SAYING THAT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-up, CompuShow checks to see that all the documenta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iles are on the same disk and sub-directory as the program. O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all the files there, you  can erase any documentation files,  driv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hat you no longer need, as it will "remember" that they were ther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ove the program to another computer, pass it on to a friend, or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BBS, you  must include all the original  files. In addition,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your computer (add memory, upgrade the video adapter, etc.)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tect  that  it's  not  the  same computer,  and  will  look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support files again (so keep a copy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graphics with other software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MPANY  PRODUCES DATA  BASE  SOFTWARE, AND  WE'D  LIKE TO  ADD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APABILITIES. CAN WE CALL COMPUSHOW FROM INSIDE 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, there's been quite a bit of interest in adding graphics to databa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oftware, and we've  developed a version with  that in mind. Write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rdware-Specific Mode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NEW GRAPHICS ADAPTER THAT  I'D LIKE TO USE, BUT THERE'S NO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FOR IT.  (Sometimes this question  starts "I've got  an OLD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rnal video drivers used by CompuShow make it easy to ad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graphics  devices. We'll  continue  to add  video drivers  as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ware of new video hardware. If you have a new graphics adapter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listed, we may already have a driver availabl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an assembly language (MASM/TASM) programmer, and would like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velop a  driver yourself, I  can send you  a "Video Driver  Develop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", which will let you add support for your video hardware. If you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sembler programmer,  but have  the programming specs,  contact me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see if we can develop a driv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Graphics File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WNLOADED A GIF FROM A BBS, BUT COMPUSHOW SAYS IT'S NOT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probably  uploaded by  someone with an  Apple computer,  and h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mous 128  byte  "binary  header".  A legitimate  GIF  file  start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F87a" (or "GIF89a") in the first  six bytes, so this "header" which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software  tacks on  the front  end  of the  file, actually  creat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the BBS  SysOp. He probably has  a program for stripping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, as BBSs frequently run into this problem with Apple upload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, he'll  probably  want to  contact  the uploader,  so  that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can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I'VE GOT A LEGITIMATE GRAPHIC IMAGE, BUT IT'S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such as MacPaint, PC Paint,  PC Paintbrush, and Dr. Halo, can  v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rmat from one version to the  next. Also, some programs which claim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"compatible" files, may not conform to the specification. We'v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ffort to identify and support  as many formats as possible, and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Beta  Test programs  to  attempt to  track down  graphic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can't identify or displa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find other examples, we'd appreciate  a copy of the file, so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 add support  for the  format.  Keep in  mind that  some 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s (such as RIX)  are confidential, so  we may not  be able to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"In Color"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MONOCHROME GRAPHICS ADAPTER IS IDENTIFIED AS A "HERCULES IN COLOR"  C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N'T SUPPORTED.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"Hercules clones"  respond as though  they were a  Hercules "In  Col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 Force Hercules mode with the "+H" command line switch (or use  CSHOW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he enhanced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/Tandy Mod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JR/TANDY 1000 MODES DON'T APPEAR AS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J command  line toggle is  used to enable  these video modes. 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ersion 6,  these were made  "optional" modes, since  they requir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"reserve" 32k of memory. When #J is not used, the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32k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how Configuration and Drivers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.EXE IS IN A SUB-DIRECTORY POINTED  TO BY THE DOS "PATH" COMMAND.  I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CSHOWI TO INSTALL SCREEN COLORS, ETC. WHY DO I GET THE ORIGINAL 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WHEN I START THE PROGRAM IN A DIFFERENT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 and CShowS  look for  the configuration  file, the  printer and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 on the same  disk and sub-directory as  the program. Actually,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epends on DOS  (version 3 or above)  to tell it  where the EXE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If you're using a version of  DOS below 3, add the following lin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UTOEXEC.BAT file (assuming CSHOW.EXE is in C:\PROG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ASSS=C:\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discovers  that it's running under  DOS version 2,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C:\PROGS for the configuration file an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HP Laser Printer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LIGHTS BLINK FOR A  FEW SECONDS (INDICATING THAT IT'S 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ICS DATA) AND IT THEN EJECTS A BLANK (OR PARTIALLY PRINTED)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loaded "soft fonts", the  printer may "reject" the graphics 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doesn't have  enough internal memory to  store BOTH the soft 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graphics data. You need to remove the soft fonts from print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print graphics. With minimum memory installed, you may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75dpi HP Laser driver, instead of the 150/300dp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e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gistered user has  confirmed that the  HPLASER.DRV works correctly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P Desk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as been  reported (07/24/1989)  that the Panasonic  KX-P1124 only 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with the GENERIC driver, in IBM ProPrinter mode, with AG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play Mod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(width x height x colors)   Herc Cga Ega Ega-480 MCGA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200 / 640x200 monochrome    | Y  | Y | Y |   Y   | Y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200x4   color (4 palettes)  |    | Y | Y |   Y   | Y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200x16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200x4 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35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350     monochrome          |    |   | Y |       |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480x16  color EGA           |    |   |   |   Y   |  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480     monochrome          |    |   |   |   Y   |  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200x256 color MCGA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40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40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x48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x48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x480x256 color (simulated)  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=Optional, P=PS/2 and register-compatible V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DEO DRIVERS: as of August 14, 1990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current listing of the video drivers included with CompuShow.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(parentheses) are simulated.  Note that some modes may not be availabl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video adap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16 color 1024x768 requires a 512K 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6 color  640x480 requires a 512K 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6 color 1024x768 reguires a   1M VGA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6 color modes on an 8514/A adapter require the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VGA adapters  that are built-in  to a  system board or  bundled with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(unless you're getting a specific name-brand board), are  frequ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end (cheap) adapters, and probably don't have "Super-VGA"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1=ATI VGA Wo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=ATI Graphics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x200x16, 64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3=Ahea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=Chips &amp; Technologies         Card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(320x400x256), 640x400x256, 640x480x256, (640x480x25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1=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, 800x600x16, (320x350x256), (320x400x256), 640x35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512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2=Everex View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1=Generic CGA                  (any C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x1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3=IBM PGC                      IBM Professional Graphics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mont Micro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0x200x256), (320x240x256), (320x400x256), (320x480x25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00x256), 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4=IBM 8514/A                   Singl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5=IBM 8514/A                   8514+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, 1024x768x16, 640x48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6=Generic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0x35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1=Oak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80x256), 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=Paradise                     AST, Compaq, D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=Plantr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=STB EM16+                    This driver is identical to T4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"non-standard" m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=Tseng 3000                   Genoa, STB,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350x256), (320x480x256), 640x35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=Tandy 1000SL/TL              "ETG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2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3=Trident                      Logix, Zy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4=Tseng 4000 series            Orchid ProDesigner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5=Trident 8900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=Vide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Drivers: as of August 14, 199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printer  drivers  are  included  with  the  enhanced 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onochrome  drivers   are  listed   first,   followed  by   color   driv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GRAPH.DRV This is "vanilla", the closest thing to an actual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"standard". It will work with virtually all IBM/Ep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U',1             Turns uni-directional prin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esc,'J',24         Carriage return, line feed 24/2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U',0          Form-feed, uni-directional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.DRV  An IBM Graphics Printer Driver plus Quad-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Density:   esc,'Z',n1,n2         Prints at 24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2.DRV Identical to the Generic driver, except that it does a 1/9"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with "esc,'J',20", for printers (such as the Panasonic K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124) which express line feeds in 1/180"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esc,'J',20         Carriage return, line feed 20/180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IZEN.DRV  A driver for Citizen MSP-10,15,20,25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@',esc,'U',1     Reset, uni-directional prin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esc,'J',24         Carriage return, line feed 24/216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Form-feed, re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Density: esc,'*',0,n1,n2       Prints at  6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uble Density: esc,'*',1,n1,n2       Prints at 12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 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-to-one      esc,'*',7,n1,n2       Prints at 144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-Res CRT      esc,'*',6,n1,n2       Prints at  9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LASER1.DRV Hewlett Packard Laser printer at 75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*t75R',esc,'*r0A'  Sets 75 dpi and lef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                           (n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esc,'*rB',ff            End graphics, form-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start:     esc,'*bnnnnW'           Print nnnn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LASER2.DRV Hewlett Packard Laser printer at 150 or 300 dpi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*t150R',esc,'*r0A' (^P) Sets 150 dpi and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)         esc,'*t300R',esc,'*r0A'  (P) Sets 300 dpi and lef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THINK.DRV The Hewlett Packard Thin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A',8               Sets line feed to 8 d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 Simple carriage-return/line-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  Form-feed,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  Prints at  96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  Prints at 192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COMPC.DRV The IBM Compact Printer. At single-density (70 dpi), MacP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truncated at 560 dots (8"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0'               Set 1/9" line-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Carriage return, line 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2'            Form-feed, set 1/6" line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&lt;',esc,'L',n1,n2 Home the head, prints at 7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8023.DRV  May also work with the C.Itoh Prowriter. Fast and dark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 provide a choice of print sizes, with no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rkn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ization: esc,']',esc,'T17',cr  Set L/S, 17/144" line spac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lf                 Carriage return, line f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End:       ff,esc,'T24'          Form-feed, set 1/6" line spac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-Image:      esc,'S',a1,a2,a3,a4   Prints at 8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LAND.DRV   The Roland 1012 is identical to the Generic driver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of a one-to-one (72 dpi) mode for fast pri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P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: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HBP321.DRV A very complicated driver for the Toshiba P321 24 pin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correctly size the graphics print, five row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 pixels are printed as four rows of 24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&gt;',esc,'L07      Uni-Directional, set 7/18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26,'I'         Form-feed,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;',a1,a2,a3,a4   Prints at 180 dots/i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29,a1,a2,a3,a4    Prints at 360 dots/i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HBP351.DRV Toshiba P351, set for Qume emulation. Identical to IBMGRAP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 it turns Qume emulation off in Initializ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t Pag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_1',esc,'U1'     Turn Qume off, Uni-Directional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U0',esc,'_0'  Form-feed, Uni-Dir off, Qum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92.DRV    The Okidata 92/93 printer. Supports 60 and 72 dpi graphics.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complicated driver, as it only prints 7 dot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3,14                  graphics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3,2,ff                APA graphics off, form-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dpi:         30,3                  Set 10 pitch, APA graph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dpi:         28,3                  Set 12 pitch, APA graphic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COLOR.DRV The IBM Col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14,esc,'U',1  Set 14/144 line spacing, uni-di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End:       cr,lf                 carriage return, line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esc,'U',0,esc,'2',ff  uni-dir off, set 6 lpi, form-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y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b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68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8A.DRV  "Generic" 8 pin color printer. Tested on a Star NX-1000 Rainb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itizen MSP-50. Similar printers/emulations: EX-800, LX-8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-86e, LX-86, LX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24,esc,'U1'    Set 24/216 line spacing,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 form-feed,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r'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r'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r'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r'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density:   esc,'*',3,n1,n2        Prints at 24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8B.DRV  Identical to COLOR8A, except for line spacing.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/emulations: JX-80, LQ-1500, ALPS ALQ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20,esc,'U1'    Set 20/180 line spacing,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24.DRV  "Generic" 24 pin color printer. Tested on Okidata 393C.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/emulations: LQ-2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3',20,esc,'U1'    Set 20/180 line spacing,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@'             form-feed,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r'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r'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r'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r'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 density:   esc,'*',39,n1,n2       Prints at 24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290.DRV   For Okidata 290 series color printers. Tested on a 2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zation: esc,'#A',esc,'A',8,    Set 8/72 line spac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,'2',esc,'U',1        uni-di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nd:       cr,lf                  carriage return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End:       ff,esc,'U',0,          form-feed, uni-dir of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,'A',12,esc,'2'       reset 6 l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llow:         esc,'r'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an:           esc,'r'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enta:        esc,'r'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:          esc,'r'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 Prints at 120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