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by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Min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CompuShow Version 8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S memory support. CompuShow allocates a  virtual screen of over 1meg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) to allow panning a 256 color image up to a full 1280x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-compatibl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 Windows Paint (BMP)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ages that don't  fit standard screen  sizes can be  rescaled to F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r to FIT the screen (while retaining the original aspect rati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g a group of files on the directory screen for display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 to a different drive and/or sub-director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one or more graphics to be display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a graphic from the command line and return to DOS with the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lide Show script commands in the enhanced program. A shorthand  "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performs  five standard  script  functions with  a single 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form rotates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31: skipped, as this was used on a known counterfe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 an  "OOPS!" or  two: in  the 8.30  user's guide  describing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from the command line, the  plus sign following the file nam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ted in both  examples. The rescale  function (display with  "-" or 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) was disabled in the standard 8.30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e tune the best display mode selection for true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 enhanced program to  recognize "Only files" and  file mask from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, rather than "Complete" and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CHANGES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