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 o m p u S h o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ndard Version 8.3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BM PC, XT, AT, PCjr, PS/2 (and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rcules Monochrome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 Graphics Adapter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d Graphics Adapter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lti-Color Graphics Array (M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deo Graphics Array (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mpuShow documentation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DOC     Installing CompuShow on a floppy or hard disk. Selecting 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r. Deleting unnecess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DOC   A complete list of CompuShow video and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DOC   A summary of the changes in this version. "Last minute"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ince CSHOW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W.DOC     This complete, detailed CompuShow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&amp;A.DOC       Frequently asked questions, complete with ans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DOC   The CaSSS softwar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FORM.DOC  Softwar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ee  SETUP.DOC for instructions on installing CompuShow and  configur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t to work with your computer.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CompuShow: A Quick Start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how is a program  for viewing graphics on  an IBM compatible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is designed  to give you  a brief overview  and get you 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ly. Detailed instruction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Start the program from your DOS  prompt by typing 'CSHOW' and a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. The screen shows a sorted list  of the disk files on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rive and sub-directory. If you loaded CompuShow from a flopp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move the disk  once the program is  running, in order to 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cursor  is positioned  in an  "input  area" near  the botto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Use the "up arrow" cursor key (or your mouse) to move u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Move the highlight bar around the list of files using the mouse 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, PgDn, PgUp,  Home, End, etc. (Click  the mouse above the 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CSHOW.DOC]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file  names to page  up or below  the bottom line  of file 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utside the input area] to page dow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With the highlight bar positioned at  a graphic file, press the  space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click the left mouse button) to  view the picture. If you don't 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iles are graphics, just try each one in turn. CompuShow will 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f a file isn't a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If the image is larger than the screen, you can "pan around" the imag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mouse or pressing the cursor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Press ESCape (or click  a mouse button) to  return to the file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're back at step 3 ready to select another file, 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 Press ESCape (or click the mouse in the input area) to return the 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put area (you're back at step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) Press ESCape in the input area to exit CompuShow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ourse, you may have graphics files on a different disk drive and/or in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sub-directory (and it's quite  possible that there are no  graph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listed on  the current  directory screen).  There are  several ways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a different disk drive and sub-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Press [F5], then  'C' and a  carriage return for  a &lt;C&gt;omplete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, so that  sub-directories appear  on the  screen (marked  &lt;DIR&gt;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 highlight bar  at a  sub-directory, press  carriage return 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the mouse) to move into the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Use Alt-A and Alt-B (hold down the 'Alt' key and type 'a' or 'b') to "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" a new disk in floppy drive A: or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With the cursor in  the input area, type  'C:' and press  [F2] to lo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C: (or drive D:, E:, F: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se basic  instructions you  can switch  to different  disks and  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ound the  sub-directories  to  select and  display  graphics  images. 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that [F1] displays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ddition to this standard "pick a file and display" method, CompuShow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ag a group of files for display one after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splay one or more graphics "from the command lin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splay a graphic and return to DOS with the image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are described in "Other Display Methods"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-Up Options </w:t>
      </w:r>
    </w:p>
    <w:p>
      <w:pPr>
        <w:pStyle w:val="PreformattedText"/>
        <w:bidi w:val="0"/>
        <w:jc w:val="left"/>
        <w:rPr/>
      </w:pPr>
      <w:r>
        <w:rPr/>
        <w:t xml:space="preserve">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how requires  at  least 221k  of  available memory  (depending  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-up options specified.) If the program displays an "Insufficient memory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, you need to make more memory available. (Remove some memory-resi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, for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CSHOW.DOC]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ommand-line switches" let you control  graphics video features and the  w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program allocates memory for various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Featur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"#" switch is used to specify optional features. (We use UPPERCASE  let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se examples for emphasis; you can use either UPPER- or lower-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#B    Use &lt;B&gt;lack and gray screen colors. If you have a laptop 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with an LCD screen, this option will provide  read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#D300 This option lets you control the amount of memory reserved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 &lt;D&gt;irectory.  The "default"  is  120 files.  You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any number from 0 to 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#E    If your  &lt;E&gt;GA  display  is "scrambled",  use  this  switch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horizontal p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#J    Enables  PC-&lt;J&gt;unior/Tandy-1000   video  modes.   The  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rves 32k of memory required for these special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#K    &lt;K&gt;eyboard only. Ignore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#L    Use this  switch if  the CompuShow  screen goes  blank on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L&gt;eading Edge "IBM compatible"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#MS   To control the amount of  &lt;M&gt;emory that the program sets  a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file read buffer: #mS (Small=2k), #mM (Medium=32k), #m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arge=62k). A small buffer is the default. A 45k file requi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3 reads with a  2k buffer, 2  reads with a  32k buffer, and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with a 62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#N    (&lt;N&gt;ormal memory.) Ignor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#Q    Turns off the sounds that the program makes (&lt;Q&gt;ui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uper-Ega"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"/" switch is  used to  indicate the  presence of  a 480  line  "Super-EGA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apter. The program knows about seve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/A    Ahead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/G    Geno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/P    Paradise AutoSwitch EGA-4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/T    Tse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/V    'VGA' (eg. the Zenith 'VGA'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/71   use mode 71 (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 commands  specify  graphics  modes  38,   115,  80,  37,  18  and   7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ectively, to put each card in "480 line EGA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CSHOW.DOC]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ideo Hardware Identification 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how should recognize the type of video adapter present in your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Hercules, CGA, EGA, MCGA, or VGA). A "+" command-line switch can be use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ride the automatic detect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+H    force Hercules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+C    force CGA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+E    force EGA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+B    force EGA (monochrome monitor)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+M    force MCGA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+V    force VGA mode and disable non-standard "[],./"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ep in mind that IT SHOULDN'T BE NECESSARY to use one of these switches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how doesn't recognize  your video adapter,  there's probably  some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ong with the hard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+S" switch is a  special case, used to specify  the name of a  hardwa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&gt;pecific video driver (as described in SETUP.DOC and DRIVERS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+sP1  loads the videoP1 (Paradise/Western Digital)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ual Monitor Operation </w:t>
      </w:r>
    </w:p>
    <w:p>
      <w:pPr>
        <w:pStyle w:val="PreformattedText"/>
        <w:bidi w:val="0"/>
        <w:jc w:val="left"/>
        <w:rPr/>
      </w:pPr>
      <w:r>
        <w:rPr/>
        <w:t xml:space="preserve">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a system with  both a monochrome  (MDA or Hercules)  and color (CGA,  EG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GA, etc.) adapter installed, start the program on the monochrome adapter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e in  dual  monitor mode.  The  directory  screen will  appear  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ochrome monitor, and graphics images on the color graphics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finish  displaying a  graphic, press  carriage return  to leav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 image on screen, or &lt;ESCape&gt; to clear the graph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] for Help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the [F1] function key  to pop up a  quick-reference Help Screen with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ief description of the 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hift-F1] for Information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ld a  shift key  and  press the  [F1]  function key  to  pop up  a 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box, which identifies  the amount of memory  used by the 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various purposes.  Several of the  start-up options control  the way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allocates memory, which is important for several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size  of  the "virtual  screen"  determines the  extents  for  pa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, and  can  affect the  operation  of transparency  and  restore-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(default)  small read  buffer provides  the most  memory for  a 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 screen. If you specify a larger read buffer (eg. with the '#MM'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#ML' command line switch), you take memory away from 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CSHOW.DOC]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f you have a lot of files in the directory, and the program needs 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p up a box, it will have to "abandon" the sorted file list. Whe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directory screen, the  program will retrieve, sort, and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directory, and  you will be  placed at the  first file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#D' option  lets you reserve  memory for  a directory of  up to  9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so that the  program won't have  to "abandon" it  to pop up  box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in  mind that  reserving memory  for a  large directory  leaves 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for 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CompuShow uses EMS memory for the  virtual screen, the #M and #D  switch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no effect on the size of 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directory display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ess [F3] to  switch between  a compressed directory  display, showing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files as possible,  and a two-column  directory display includ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, size, date,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ess [F5] to pop up a directory sort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ess 'O' to  display Only  files. Press  'C' for  a Complete 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including  hidden files,  the volume  label (marked  &lt;VOL&gt;)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-directories (marked &lt;DIR&gt;). Keep in mind that the '.'  sub-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"this one" and the '..' sub-directory is "the one above this 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ess 'U', 'N', 'E', 'S', or 'D' for Unsorted (DOS sequence) or to  s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on Name, Extension, Size, o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ess 'F'  or  'B'  for Forward  (ascending)  or  Backward  (descend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ess carriage return when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t the input area,  enter a file mask,  such as '*.GIF'  and press [F4]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only files  with a  'GIF' file name  extension. Press  [F4] with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mask to reset to '*.*' (all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t the input area, type a disk drive designation (like 'D:') and press [F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witch to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cut: at the input  area OR in the  file directory, press [Alt-A]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o drive A: or [Alt-B] for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t the input area, type  a sub-directory name and  press [F2] to chang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ub-directory. It can be any form acceptable in a DOS "ChDir" comm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'\' or '..' or '..\..\OTH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cut: in the file directory,  press carriage return (or mouse  clic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highlight bar on a sub-directory to move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CSHOW.DOC]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t the input area, you can  combine a drive and sub-directory change, 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'B:\PICS' and press [F2] to switch drive and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cuts: at the input area OR in the fil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Shift-F2] to  change to your  original drive and  sub-directory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were when you started Compu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Ctrl-F2] to change to the drive and sub-directory contai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ho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file to display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1: Enter the name of the file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the name of any file and press carriage return to select it. If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n't on the  current directory  screen, you need  to include  the drive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directory,  as  in  "c:\pics\special\hidden\other.gif".  When  you  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riage return, the file will be retrieved,  or a "buzzer" will sound if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n'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2: Selecting from the directory list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the 'up  arrow' cursor  key (or  move the mouse  up) to  move in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display. Move the highlight bar around the file directory with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or curso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wn arrow (up arrow) moves you to  the next (previous) file. At the 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rst) file on the screen, you move to the next (previous)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gDn (PgUp) moves you  to the next (previous)  screen, or click the 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the top file name to page up or below the bottom file name  (out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area) to page d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rl-PgDn (Ctrl-PgUp) moves you to the bottom (top) of the colum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rl-End (Ctrl-Home) moves you to the last (first) file on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d (Home) moves you immediately to the last (first)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letter key (A..Z) moves you to the next file starting with that  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ype "A" repeatedly to move to each file starting with "A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 move around  the  file directory,  three special  function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to help you to manipulate your graphics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ess Alt-C to &lt;C&gt;opy the curren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ess Alt-R to &lt;R&gt;ename the curren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ess Alt-D to &lt;D&gt;elete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highlight bar at  a graphic file, press  the SpaceBar (or click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 mouse button) to  display it immediately, or  press carriage return  (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 the right mouse button) to pop up the Graphics Informa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ESCape (or move the mouse cursor to the input area and click) to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sor to the inpu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CSHOW.DOC]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Graphics Information Box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ype  the name of  a graphic file  in the input  area or positi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 bar on a graphic file and press carriage return or click the 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button, the Graphics Information Box pops  up. The top line of the  bo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ntifies the type of graphic, and any other information available, such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version", width,  height, and  number of  colors. CompuShow  displays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ochrome graphic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R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P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graphic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G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Paintbrush (PC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Paint/Pi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. Hal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x ColoRIX and Ega Pa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a uncompressed and run-length encoded, mapped and true-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uxe Paint II and Deluxe Paint II enh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ndows Paint (B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nochrome graphic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ompuServe RLE and MacPaint) have a simple Graphics Information Box, with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display option. To display the  graphic, press "1" or the spacebar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 the left mouse  button. To return to  the directory screen, press  '0'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riage return, ESCape, or click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or graphic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ompuServe GIF, PC Paintbrush, PC Paint,  etc.) have up to 40 display  m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ed; for example "EGA 5=320x200x16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"5" will appear in a bright text color if it's "recommended" or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 color if the graphic is larger than the screen, or has mor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"=" indicates that this is a  "true" graphic mode. A ":" indicat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ed mode where the program sets the screen to a certain  re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 simulates a  different  size by  either repeating  or  ski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and rows. These simulated display modes generally provide a 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display of  most graphics,  except for areas  that contain 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be illegible due to the detail lost in skipping pixels.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choice between a simulated mode and a true mode, you'll always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image quality with the tru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"320x200x16" means that  the screen is  320 "pixels" (dots)  wide by 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 (rows) high in 16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CSHOW.DOC]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ased on the type of video  adapter(s) installed, you may have  Hercu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, PCjr/Tandy, EGA, MCGA, and VGA modes availab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(width x height x colors)   Herc Cga Ega Ega-480 MCGA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+----+---+---+-------+----+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20x348     monochrome          | Y  |   |   |       |    |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200     monochrome          |    | Y | Y |       |    |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350     monochrome          |    |   | M |       |    |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480     monochrome          |    |   |   |       | Y  | Y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x200x4   color (4 palettes)  |    | Y | Y |   Y   | Y  | Y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x200x16  color "PCjr/Tandy"  |    | O | O |   O   | O  | O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200x4   color "PCjr/Tandy"  |    | O | O |   O   | O  | O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x200x16  color EGA           |    |   | Y |   Y   |    | Y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200x16  color EGA           |    |   | Y |   Y   |    | Y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350x16  color EGA           |    |   | Y |   Y   |    | Y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480x16  color EGA           |    |   |   |   Y   |    | Y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x200x256 color MCGA          |    |   |   |       | Y  | Y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x400x256 color extended MCGA |    |   |   |       | P  | P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400x256 color (simulated)   |    |   |   |       | P  | P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480x256 color (simulated)   |    |   |   |       | P  | P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0x480x256 color extended MCGA |    |   |   |       | P  | P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20x480x256 color (simulated)   |    |   |   |       | P  | P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+----+---+---+-------+----+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=Optional, M=EGA+mono monitor, P=PS/2 and compatible V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ve "extended"  modes work  on a  PS/2 or  register compatible  VG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y aren't "IBM standard"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sets the adapter to 360x480x256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] simulates 720x480x256 by skipping every other pixel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, sets the adapter to 320x400x256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simulates 640x400x256 by skipping every other pixel horizont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 simulates 640x480x256 by skipping every other pixel horizontally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ping one row out of every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n an EGA or VGA, with a graphic that's 320x200 or smaller, a "Z" m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f the graphic has 16 colors or less, this will display it double-w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uble-high using  the 640x350x16 or  640x480x16 mode, which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much truer colors than the 320x200x16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f it has more  that 16 colors,  it will be  displayed using a  "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thering" routine, which simulates over 2000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 image is  a  size that  "doesn't fit"  your  screen, one  or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(simulated) mod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ess '-' to rescale the image to FILL the screen. This mode simul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reen the same size as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ess '=' to rescale the image to FIT the screen. This mode  preser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aspect ratio  by expanding or  compressing the imag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mount vertically and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CSHOW.DOC]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th a video  driver loaded, you  may have up  to seven additional 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(S..Y) which  use the unique  graphics display capabiliti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video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display in any of the modes listed on the screen by pressing the 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sponding to the mode you want. The "best available mode" is indicat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haracter displayed at the cursor.  Press the spacebar or click the 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button to display in this  mode. Press '0', carriage return, ESCape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 the right button to return to the directo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Graphics Display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RL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ess 'N' (or Alt-N) to Negate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Paint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an the image by  moving the mouse,  or the up and  down arrow keys  "aut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n", so that the image moves slowly up or down the screen until the top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is reached, or until a key is pressed to stop the "auto-pa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Home and End jump immediately to the top and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ess 'N' (or Alt-N) to negate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On an EGA or VGA, press 'C' during the display to "colorize" the image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76x720 image is compressed to 288x360,  and displayed with shades of  re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rowns in place of the black and white image. The [F1]..[F10] 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allow you to select any  of ten different pre-defined color  palet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ny key to remove the coloriz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Graphic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graphics images are displayed one row at a time. As the image is  be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, press  ESCape  or  Ctrl-C  or click  the  right  mouse  button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rupt and abort display of the rest of the image. The partial image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in on the screen; press carriage return or ESCape or click a mouse but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turn to the information box or directo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mages larger than the PHYSICAL SCREEN may be "panned", using the mouse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, down, left and right cursor  arrow keys. Press a key (once) to  p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direction. Panning  will stop at the  end of the  image, or may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ed by pressing any key. In add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me/End jump to the upper-left/lower-right corn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-Lft/Ctrl-Rgt jump "one screen width" Left/Righ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Home/Ctrl-End jump "one screen height" Up/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GA/VGA  display  pans  both  vertically  and  horizontally,  and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modate 16 color images up to 320x1638, 640x819, or 1024x5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CSHOW.DOC]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display modes (including hardware-specific modes) pan both ver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orizontally, with the maximum size dependent upon the amount of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 (The  [Shift-F1]  information  box indicates  the  size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virtual screen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t-N negates any monochrome display (modes A..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brightness of any monochrome display may be adju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 EGA/VGA  monochrome  mode P  by  pressing  PgUp to  make  the 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ghter, or  PgDn  to  make  it  darker.  This  brightness  adjustmen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nta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 a Hercules, CGA,  or MCGA monochrome mode  A..O by pressing PgUp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e image brighter, or PgDn to make it darker. You may also adju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to a particular  brightness by pressing the  letter key (A..O)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djustment" is accomplished by re-displaying the image. The previous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left on the screen, so you can  see the effect of the adjustment a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image replaces the former display.  (Displaying an image in mode H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PgUp results in the same image as mode 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just a color image displayed in EGA modes 7, 9, or 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xteen colors displayed are numbered 0 to 9 and A to F. Color zero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the background. To select a  color to adjust, type the color 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0..9 or A..F). That color will flash, so that you can see where it is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whether it should be adjusted.  There are two methods for  adju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selected color may  be adjusted by increasing  or decreasing the  R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n, or Blue compon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D:            decrease [F1]   [F2] increa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EN:          decrease [F3]   [F4] incr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UE:           decrease [F5]   [F6]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olor has a Red, Green, and Blue component with a "weight" of 0..3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pressing [F2] four  times will step through  all four levels of  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4 (Red) x 4 (Green) x 4 (Blue) = the palette of sixty-four colors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may "step through" all sixty-four colors in color number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NUMBER:   decrease [F7]   [F8]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lt-F10 (hold down the  Alt key and type  the [F10] function key)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the adjusted palette to disk. When you display the GIF file in mode 7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, or Z, the program automatically  uses this saved palette (press [F9]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original  color palette; [F10]  to switch back  to the saved 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et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just a color image displayed  in an MCGA, VGA,  or "Super-VGA" 16 or  2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mode (5, 6, 7, 8, 9, Z, S..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gUp/PgDn brightens/darkens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[CSHOW.DOC]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color may be adju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D:            decrease [F1]   [F2] increa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EN:          decrease [F3]   [F4] incr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UE:           decrease [F5]   [F6]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ith an EGA, the adjusted palette  is saved to disk by pressing  Al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, and [F9] and [F10] allow you to review the differences betwee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and the adjusted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ess Alt-G to convert the color image to &lt;G&gt;ray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ss Alt-N to &lt;N&gt;egate a grayscal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ss PgUp/PgDn to lighten/darken the grayscal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ss Alt-C to return to a &lt;C&gt;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t-R &lt;R&gt;otates the palette of a color, grayscale, or negat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GIF Graphic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release of GIF version 89a (July '90) several exciting new 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ext may  be included  for display  with the  graphic. On  an EGA  or  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CompuShow uses a text font "built-in" to the adapter. On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, the program uses the character fonts in the file FONTS.D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"user input" request  causes CompuShow to  wait for you  to press a 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continuing, to allow you time  to read text, etc. To indicat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waiting for you, the program  "ticks". Press ESCape or a right 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to interrupt further  processing; any other key  or the left 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ays between images may be used for  animation or to allow time for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ad text. Delays are also  usually associated with any user input,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program can  continue after you've pressed  a key (or button)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ay time has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ransparency may  be  used  to  create  non-rectangular  images  (or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) to appear "on top of" the underlying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mages may  appear which  are "disposed  of" by  restoring to  eith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color or the previous (underlying)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ments may be  included by  the person  creating the  GIF. After 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ed a GIF with  comments, you're asked whether  you want to read 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"Y"  or click  the left  button  to read  the comments;  press  'N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, or carriage return or click the right button to skip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 rule of  thumb, transparency  and restore  to previous  functions in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40x480x256 GIF will require either EMS memory or a 640k system, with no  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ident programs loaded (TSRs,  RAM disks, etc.), so  that at least 530k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[CSHOW.DOC]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is available to CompuShow. If there isn't enough memory available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parent color will be displayed, and restore to previous will be  hand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restore to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e CATALOG.DOC for information about "CompuMake Tools"  for converting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your  existing  graphics  images  to GIF,  including  support  for  all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eatures of the GIF89a format.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Display Methods </w:t>
      </w:r>
    </w:p>
    <w:p>
      <w:pPr>
        <w:pStyle w:val="PreformattedText"/>
        <w:bidi w:val="0"/>
        <w:jc w:val="left"/>
        <w:rPr/>
      </w:pPr>
      <w:r>
        <w:rPr/>
        <w:t xml:space="preserve">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gging Files 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ess [F7] to tag the file  at the highlight bar. A "tag-pointer"  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highlight is moved down on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ess [F7] at a tagged file to un-tag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ess [F9] to tag all files (on all screens of the current directory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ess [F8] to show all tagged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s each image is displayed in turn, you may pan, adjust the appeara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, just as though you'd displayed it individu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ess [F10] to clear all tags (or press [F8] to display aga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-line file specification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tart CompuShow logged to a different drive and/or sub-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cshow d:                         log to drive 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cshow e:\pics                    log to drive e:, sub-directory \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lso specify a file m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cshow *.gif                      set the [F4] mask to *.G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cshow c:\graph\pix\*.pcx         log to  c:\graph\pix,  set the  mask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how can display one or more files as specified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cshow c:\pics\favorite.gif+      display one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cshow d:\pics\*.gif+             display multiple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each image is displayed in turn you may adjust the appearance, pa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cshow e:\graph\sample.pcx+x      display and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a '+X' to the end of the file name to display it and exit to DOS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 still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[CSHOW.DOC]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Show Standard Version 8.3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 H A R E W A R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how is copyrighted software. However,  you are encouraged to copy  and</w:t>
      </w:r>
    </w:p>
    <w:p>
      <w:pPr>
        <w:pStyle w:val="PreformattedText"/>
        <w:bidi w:val="0"/>
        <w:jc w:val="left"/>
        <w:rPr/>
      </w:pPr>
      <w:r>
        <w:rPr/>
        <w:t>share  the  standard   version  with   others  according   to  the   following</w:t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ndard version of CompuShow  may be freely copied and  sha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others, so long as no charge is made for the software, and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nmodified and  copied in  its entirety,  including all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and  all support  files. It  may be  distributed 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, provided that all files are transmitted (archived)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that  ShareWare is  copyrighted software.  It's not  "Public  Domain"</w:t>
      </w:r>
    </w:p>
    <w:p>
      <w:pPr>
        <w:pStyle w:val="PreformattedText"/>
        <w:bidi w:val="0"/>
        <w:jc w:val="left"/>
        <w:rPr/>
      </w:pPr>
      <w:r>
        <w:rPr/>
        <w:t>software, nor  is it  "free" software.  If you  continue to  use this  program</w:t>
      </w:r>
    </w:p>
    <w:p>
      <w:pPr>
        <w:pStyle w:val="PreformattedText"/>
        <w:bidi w:val="0"/>
        <w:jc w:val="left"/>
        <w:rPr/>
      </w:pPr>
      <w:r>
        <w:rPr/>
        <w:t>beyond a reasonable "trial period", not to exceed 21 days, you must pay for it</w:t>
      </w:r>
    </w:p>
    <w:p>
      <w:pPr>
        <w:pStyle w:val="PreformattedText"/>
        <w:bidi w:val="0"/>
        <w:jc w:val="left"/>
        <w:rPr/>
      </w:pPr>
      <w:r>
        <w:rPr/>
        <w:t>by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SHAREWARE?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ew  years ago,  we advertised  a (much  simpler) program  in a  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magazine. Our advertising cost was so high that, even with a  ret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ce of  $45, we  never reached  "break-even"! The  ShareWare concept  tur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how into  its own  ad! Our  costs are  reduced, and  we can  pric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let's you "try it before you buy it"! You can determine whethe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works properly and how easy it is to use,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CompuShow is a ShareWare product,  we don't receive a penny when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load it  from a  commercial information  service, such  as CompuServe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ie, from a BBS, or receive it on a disk of Share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version 1.7 was released in July 1987, we've continued to improv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hance the program, and have released new versions on a regular basis. 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enhancements were suggested by  our registered users, and most of  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users  have upgraded  as  new versions  are announced.  They 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how and  the  improvements  that  their  registration  fees  have  ma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use CompuShow, you must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r registration fee makes it possible for us to continue to impr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 to  provide  similar high  quality  software  at  reaso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or your registration fee you receive the LATEST COMPLETE VERSION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s a registered user,  you'll be notified as  new versions are  relea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upgrade for a nominal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[CSHOW.DOC]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gistered users may purchase other CaSSS software at reduced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USE THE PROGRAM FOR COMMERCIAL PURPOSES, YOU MUS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for the Enhanced Program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hanced program (CompuShow version  8.33b) includes all features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program,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ing of all graphics images on most dot matrix and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DRIVERS.DOC for a complete list of supporte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[F8] show of tagged files allows  you to specify an optional delay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between images for a continuous "slide sh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imilarly, you may  specify a delay  for a one-pass  or continuous  "sl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" of the files specified on the 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r the most  flexibility and control,  the slide show  feature follow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ed script to provide automated display of graphic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rom any drive and sub-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ing the best (space bar) mode or a specified mo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ith control of (up, down, left, right) pann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pecifying an optional delay in seconds between imag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oviding a "wait for a key press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o run continuously or quit after on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System Configuration program, which  lets you change screen colors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"start-up" options, making the command-line switches  unnecess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automatically log to  a disk drive and/or sub-directory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type of directory display you want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F3] "wide" directory displ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F4] directory mask (eg. "*.GIF"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F5] directory sor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your convenience, we've included an order form (ORDRFORM.DOC) with 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ll  the  required information.  (Complete  it by  hand  or with  a 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ces as of January, 19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ic registration, 5.25" disk............................. $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ceive a 3.5" disk, please add......................... $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overseas delivery, please add.......................... $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izona residents, please include 7% sales tax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redit Card: Indicate  Visa or  MasterCard, card  number, and  expi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eck or Money Order:  must be in  U.S. funds, drawn on  a U.S. bank.  (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ian Postal Money Order in US Dollars is accept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orry, no CODs or Purchas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[CSHOW.DOC]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$2 for  overseas shipping  IS NOT  REQUIRED for  the continental  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ska, Hawaii, US possessions, APOs, FPOs, Canada or Mex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ctronic Mail:  CompuServe Mail: [76555,167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MCI Mail can be routed to CompuServe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ernet (BITNET, ARPANET, CICNet, etc.)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6555.167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 Mail: R.BERRY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Mail:       Canyon State Systems 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st Office Box 8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dona, AZ. 863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    (602) 282-5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s are shipped first class mail, and registration puts you on our mai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 for notification when future versions are available. If you're  orde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a  corporation,  college,  or university  purchasing  department,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vidual's name would be advisable, so that upgrade notices don't get  l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"receiving departm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loading to a Bulletin Board: 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mentioned, we encourage you to copy and share CompuShow with others. We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k, however, that you  be considerate when  you upload to a  BBS (or give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to a  friend, computer  club, or  user group.)  A number  of users 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d asking for help because the CompuShow that they downloaded from a 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missing documentation, and/or support files. Be kind to the other guy!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're going  to upload  to a  BBS, be  sure you  include ALL  FILES in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. Not only  is this A  REQUIREMENT for distribution  as ShareWare, 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's also the only way to be fair to the people who download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ep in mind that any  upload that doesn't include  all files will result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play of  the "missing files"  message, indicating that  it MAY NOT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s and ShareWare Distributors: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appreciate the distribution of CompuShow on electronic bulletin board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disks. If  you have a  version of CompuShow  which may be  outd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e program date is displayed on the second line of the screen), or you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be sure you  have the latest version, contact  me. I'll send you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current  version (at  no  charge), and  put you  on  a mailing  list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ally receive free upgrades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e the  "missing files" message at  program start-up, you don't 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ull package and  don't have permission to  distribute it. If the  per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provided the disk or archive  can't supply the missing files, contact  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latest complet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es and Trojan Horses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e to the growing  concern over computer viruses,  Trojan horses, and 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licious programs,  BBS  SysOps  and  ShareWare  distributors  have 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[CSHOW.DOC]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tablishing "direct from author" libraries, or providing ONLY that 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they receive  directly from the  author. We feel  this is an  excell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licy, and expect to see it become more common as time p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your information,  we post CompuShow  to CompuServe and  GEnie, and  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s directly to  a number  of BBS  SysOps and  ShareWare distributors.  W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VER post directly to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Just to  put  in  one  last "plug"),  your  concern  about  possible  "vir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ection" is another  reason to register  the ShareWare that  you inten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 for your support:   Bob Ber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yon State Systems 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t Office Box 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dona, Az. 863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oice:      (602) 282-50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uServe: [76555,167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net:   76555.167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nie:      R.BERRY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Interchange Format(c) copyright CompuServe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(sm) is a Service Mark property of CompuServ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91, Canyon State Systems and Software (tm), Sedona, A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[CSHOW.DOC]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