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DO GIF FILES COME FRO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CAN I FIND A DESCRIPTION OF THE GIF FILE FORM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CAN I GET MORE GIF GRAPHIC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 CAN I CREATE A GIF FROM A PHOTOGRAPH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IF (Graphics  Interchange Format),  pronounced "JIF",  was desig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and the official  specification released in  June of 1987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ime, it has become very popular, due to several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GIF uses an efficient compression routine which makes graphics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ly smaller  than  in virtually  any  other format.  Secondly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, it's  an  INTERCHANGE  format.  Graphics may  be  created  by 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fractal generating programs, on scanners or video capture 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ting  computer might  be  an IBM,  Apple,  Color MAC,  Amiga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ly  any  type  of  computer.  Since  most  computers  with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have  (at least  one)  GIF display  program, the  graphic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be "moved" from one type of compute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July of 1990, CompuServe released an extension to the GIF 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as Version 89a, adding a number of sophisticated features de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GIF a more powerful and flexible graphic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GIF was created by CompuServe,  the Graphics Support forum (PICS)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o find complete, accurate,  and up-to-date information about GI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not a CompuServe subscriber,  but are seriously interested in 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programming,  I  do  recommend  subscribing  (call  1-800-848-81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229, to sign up or to verify current costs. As of 4/91 it's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"start-up" subscription  which includes a  hard-bound user's guid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ption to the CompuServe Magazine, and $25 credit toward connec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currently $12.50 per hour at 1200/2400 bau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ve had a number of  requests for "disks full  of GIFs" or othe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While CompuShow  has been included  on ShareWare disks  with GIF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descriptions, these disks did not come from Canyon State System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ell or distribute GIFs or other graphics files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samples that are included on the enhanced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place to  look for GIF  images is CompuServe;  "GO GRAPHICS"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of  graphics  forums,  containing literally  thousands  of  imag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files.   GIF  images are  also beginning  to appear  in 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on other commercial services and a number of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[Q&amp;A.DOC]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he following registered users of CompuShow operate bulletin boards.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ther registered users who would like to be added to this list, please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ontact me.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e reserve the right to remove from this list any BBS which tampers with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ny CompuShow documentation or fails to comply with the requirement that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ompuShow must be distributed unmodified and intact.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Pix BBS 219-267-2188 (to 2400 baud) has a free public-access section and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ed pay-per-access section.  SysOp Jim Priser  also operates a  high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lity scanning service (download info/rates from the BBS or contact him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line at 219-267-398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Dimensions BBS 408-274-5550 has a large and growing GIF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odfather BBS 813-289-3314 has a free public-access section and an ad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requiring sub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line USA BBS 708-260-8818 for GIF files online and a scanning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ing Mystique 612-890-1001  appears to be  an adult-oriented  sub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to GIF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 CAN I CONVERT OTHER GRAPHICS TO GIF FORMAT?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"COMPUMAKE TOOLS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Make Tools, our graphics conversion utility is described in CATALOG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ting graphics with other software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COMPANY  PRODUCES DATA  BASE  SOFTWARE, AND  WE'D  LIKE TO  ADD 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CAPABILITIES. CAN WE CALL COMPUSHOW FROM INSIDE OUR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's been quite  a bit  of interest in  adding graphics  to databas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software, and we've  developed a version with  that in mind. Write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atible driver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IS MY VIDEO OR PRINTER DRIVER SHOWN AS "WRONG DRIVER VERSIO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re trying to use a driver designed for an earlier (or later) version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. The driver MUST MATC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[Q&amp;A.DOC]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ssing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DOES A BOX POP  UP EVERY TIME I RUN  THE PROGRAM, SAYING THAT THERE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MIS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program start-up, CompuShow checks to see that all the documentation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iles are on the same disk and sub-directory as the program. Onc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s all the files there and creates CSHOW.DAT, you can run CSHOWDEL.BA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 the documentation files, drivers, etc. that you no longer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move the program to another computer, pass it on to a friend, or p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on a BBS, you  must include all the original  files. In addition, if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your computer (add memory, upgrade the video adapter, etc.) CompuS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etect  that  it's  not  the  same computer,  and  will  look  for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and support files again (so keep a copy somew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quite compatible VGAs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LAPTOP COMPUTER CAN'T DISPLAY ANY OF THE "EXTENDED MCGA" MODES. HOW CAN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ENT THEM FROM BEING USED WHEN I PRESS THE SPACEB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"PS/2 and register-compatible VGA" modes selected  with the [ ] , . 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do overdrive  a few VGAs.  Force VGA  mode with "CSHOW  +V" to  dis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Hardware-Specific Modes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VE GOT A NEW GRAPHICS ADAPTER THAT I'D  LIKE TO USE, BUT THERE'S NO 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 FOR IT. (Sometimes this question starts "I've got an OLD adapter.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ernal video drivers used by CompuShow make it easy to add suppor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graphics  devices. We'll  continue  to add  video drivers  as 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ome aware of new video hardware. If you have a new graphics adapter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n't listed, we may already have a driver availabl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an assembly language (MASM/TASM) programmer, and would like to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velop a  driver yourself, I  can send you  a "Video Driver  Develop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", which will let you add support for your video hardware. If you'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ssembler programmer,  but have  the programming specs,  contact me,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ll see if we can develop a driver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zed Graphics Files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DOWNLOADED A GIF FROM A BBS, BUT COMPUSHOW SAYS IT'S NOT A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as probably  uploaded by  someone with an  Apple computer,  and ha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amous 128  byte  "binary  header".  A legitimate  GIF  file  starts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IF87a" (or "GIF89a") in the first  six bytes, so this "header" which 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 software  tacks on  the front  end  of the  file, actually  creates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upt 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ontact the BBS  SysOp. He probably has  a program for stripping 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ader, as BBSs frequently run into this problem with Apple upload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[Q&amp;A.DOC]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, he'll  probably  want to  contact  the uploader,  so  that  fu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s can avoi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KNOW I'VE GOT A LEGITIMATE GRAPHIC IMAGE, BUT IT'S NOT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such as MacPaint, PC Paint,  PC Paintbrush, and Dr. Halo, can  v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ormat from one version to the  next. Also, some programs which claim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 "compatible" files, may not conform to the specification. We've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effort to identify and support  as many formats as possible, and 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Beta  Test programs  to  attempt to  track down  graphics 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how can't identify or display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find other examples, we'd appreciate  a copy of the file, so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can  add support  for the  format.  Keep in  mind that  some 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mes (such as RIX)  are confidential, so  we may not  be able to 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how upgrades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'S YOUR POLICY ON UPGRADES FOR REGISTERED US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e release new  versions of CompuShow, registered  users are notified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, and may upgrade for  a "nominal cost". For  the past couple of  yea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ve held this cost to $9, and have  offered upgrades at $5 for anyone 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(or  upgraded) to  the previous  version within  60 days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 of the new version. We'll try  to stick to the $9/$5 upgrade  pr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long as our costs hold relatively st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JUST SAW A NEW VERSION ON A BBS, BUT HAVEN'T RECEIVED AN UPGRADE NOT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releases of CompuShow  sometimes seem to travel  at the speed of  l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first step is  to post a new  release on CompuServe  and GEnie and 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copies to  our list of  BBS SysOps and  ShareWare distributors. It 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a couple of weeks to mail notices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, keep in mind that some "minor revisions" have relatively 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hat don't  justify a  mailing to all  registered users. 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who want to upgrade to  the latest "minor revision" should contact  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keep in mind that you may have a COUNTERFEIT! Since December  1989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ve seen  a number  of programs  claiming to  be version  "8.01",  "8.31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8.51",  etc.  appear  on   electronic  bulletin  boards.  Generally 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erfeits have  been "hacked"  copies of  version 7.0  or 7.2,  wit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and  on-screen version  number  changed (and  this  supposed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ew" version usually has 1989 file dates!) If you find the on-screen  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12,700 bytes into the file  (at hex offset 31A0h) then you  defini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counterf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best guess  is that these  counterfeit programs are  a direct result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es that  give  "credit" for  uploads.  Evidentally, some  people  are 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perate to get credit that  they'll "hack together" a counterfeit 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y  don't have  anything legitimate  to upload.  Apparently the 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licious intent  is  to disappoint  anyone  who's looking  for  the 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, although  there have  been some  (unconfirmed) reports  of  VIR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hed to some counterfei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[Q&amp;A.DOC]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uShow Configuration and Drivers: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HOW.EXE IS IN A SUB-DIRECTORY POINTED  TO BY THE DOS "PATH" COMMAND.  I'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CSHOWI TO INSTALL SCREEN COLORS, ETC. WHY DO I GET THE ORIGINAL 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PTIONS WHEN I START THE PROGRAM IN A DIFFERENT SUB-DIREC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how looks for the configuration file, the printer and video driver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disk and  sub-directory as  the program.  Actually, it  depends on 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version 3 or above) to tell it where  the EXE was found. If you're using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DOS  below 3, add  the following line  to your AUTOEXEC.BAT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assuming CSHOW.EXE is in C:\PROGS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CASSS=C:\PR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program discovers  that it's running under  DOS version 2, it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in C:\PROGS for the configuration file and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P Laser Printer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R LIGHTS BLINK FOR A  FEW SECONDS (INDICATING THAT IT'S  RECEI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RAPHICS DATA) AND IT THEN EJECTS A BLANK (OR PARTIALLY PRINTED)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ve loaded "soft fonts", the  printer may "reject" the graphics  dat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it doesn't have  enough internal memory to  store BOTH the soft  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graphics data. You need to remove the soft fonts from printer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able to print graphics. With minimum memory installed, you may ne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75dpi HP Laser driver, instead of the 150/300dpi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jr/Tandy Modes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CJR/TANDY 1000 MODES DON'T APPEAR AS DISPLA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#J command  line toggle is  used to enable  these video modes. 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ersion 6,  these were made  "optional" modes, since  they requir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"reserve" 32k of memory. When #J is not used, the program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32k 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[Q&amp;A.DOC]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