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GA2VGA v2.0 (c) Copr. 1988 Lawrence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da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GIF loading of 16-color(and below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Graphics-device independent -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deo card (CGA,Herc,EGA,VGA,MCGA, Tand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AST EGADMP (v1.1) - hardware optimiz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AST VGADMP (v1.1) - hardware optimiz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XVGADMP (v1.0) capture Extende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40x480x16 pictures (e.g., Paradise EGA 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ca EGA, Quad Prosync EGA, ATI EGA Wo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AST (hardware optimized)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ptured EGA/EEGA/VGA 16-col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'Pick 'N Zoom' feature for "fit to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ooming and 256 color gene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2 Matrices to choose from - 2x2 and 3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Variable Color Match Cutoff -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56 color generation/sy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nterlaced Color Generation Sche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