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FIX (c) Copr. 1988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duct 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warranties  ,expressed 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 warranties  of  merchantability  and 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license  granted  herein, 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 of  the  program  license  with  respect  to 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 use  or 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ny  loss  of 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limited  to  special,incidental,  consequential 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ssume any or all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IS PROGRAM IF AND ONLY IF YOU SEND IN THE FEEDBACK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freely  distribute  copies  of this program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(MUST  include this VGAFIX.DOC, VGAFIX.ASM and FEEDBACK.DO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 it  in other software packages. In addition you may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that  $3.50  for copying and/or distributing this program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ence of any recognized Users Group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FIX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X  is  a  TSR (Terminate and Stay Resident) utility.  It is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sic  Input  Output  System)  interceptor  that redirect TW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calls to modified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X  was  primarily designed to rectify probelm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hid  Designer  VGA  card.    These  problems ar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reading  and updating functions.  However, there is a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ility  that these DAC read/update problems are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hid Designer VGA card but to other "Tseng Labs" chip base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ILL VGAFIX "FIX"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X  will  rectify  MOST  problems that involve DAC read/updat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ptoms of these proble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y  'CAMERA' or screen 'CAPture' utility captures the scr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 but  the  colors are all mixed up, all black and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eem to have the default hardwa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y   'CAMERA'  or  screen  'CAPture'  utility  CRASHES  OR 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 I try to capture pictures with 256 colors in VGA or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enever,  I try to change the colors in my 'paint' or 'graph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  nothing   happens   or   unpredictable  results 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ing hanging or crashing my system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ometimes,  when I try to change the colors in some of my 'pa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'graphics'  programs, nothing happens or unpredict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  (including  hanging  or crashing my system); thi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  only  when I am changing individual colors not when I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palette or change the whole palet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y  'paint'  or  'graphics'  program works on other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cards but doesn't work on m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 a programmer, then the listing in VGAFIX.AS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interest  to  you.    As  you will see, the TSR interce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s  INT10H (AH=10H, AL=10H) and (AH=10H, AL=15H) cal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 INT10H (AH=10H, AL=12H) and (AH=10H, AL=17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use this source and try other BIOS redirection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pect  may  be  causing  problems in your specific car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 us  know  if  you  have  found  and/or corrected a new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BACK.doc  so  that  we  can  distribute  a  wide range of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 programs to benef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PROGRAMS USE THIS BIOS CALL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are  not  sure  which programs use these calls.  As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are assumed to work on all "compatible" VGA/MCGA car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are  original  PS/2  BIOS calls.   Unfortunately, BIOS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continually  being  updated  and  not everyone ha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"Shareware"  market,  all  the  programs we (the auth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d  use these calls and many Orchid Designer VGA c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reported  problems  using  our programs. 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CAD,  VGAPRN, BLD2GIF, VGACAP and EGA2VGA and can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Bulletin Board Services (BBSs) or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YOUR TEST  RESULTS  ON FEEDBACK.DOC; YOU WILL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US TO HELP YOU BUT NUMEROUS USERS USING YOUR CARD OR THEI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ARDS.  IT IS ALSO A REQUIREMENT TO LEGALLY USE THIS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eedback.doc to:  Lawrence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7-50 41st Street - 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ng Island City, NY 11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CompuServe subscriber, leave a message at the PIC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O PICS) to ALL at DL1 so that the GIF Developers can respo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.   - LAWRENCE GOZ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