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DI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Andy Als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 is very much like the DOS 4.01 dir but GDIR gives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s of type GIF.  GDIR gives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solution [ width x height ]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umber of colors out of color resolution.  According to the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, color resolution respresents the entire pal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he colors in the graphics wh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ize of files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DIR[/p] [filename or 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[/p]   Page command.  Stops after 24 lines and waits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wildcard combination of * or ? will work as with DO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warranties or garantees as to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IR.  The author will not be liable for any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ces from using G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IR may not be altered in any way.  No monies sha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change for GDIR.  Expect for sharware distributers who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es for shipping and handling only.  I give you permiss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se GDIR to your hearts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Give a copy of GDIR, including this .DOC file, to all of your fre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IR is freeware.  I am not asking for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Als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49 W. Comfor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est Lake, MN 55025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