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IFtes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1 by 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IF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test is command line utility to test a GIF file to s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.  While GIFtest was written primarily as a utility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st GIFs as they are uploaded, anyone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, rewrote GIF testing routines to test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of a GIF file as well as the header and terminator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est to see if each pixel is the correct color, but rather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sure that the correct number of pixels are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ZW table for the image and that all internal codes a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/P:3 option to place resolution as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by itself.  Once again fixed problem with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ing displayed properly.  Note --&gt;  Several SysOps have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hen using GIFtest with ProDoor's PROUTEST, GIF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ped will get tested twice.  The reason is that when GIF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s the extra bytes from the end of the file, it renames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'filename.BAK' and copies the valid bytes to the original GI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rasing 'filename.BAK'.  The 'for %%f' in PROUTEST see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s a seperate file and tests it again.  The only way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 this is to copy the entire GIF into 'filename.BAK'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ate the original GIF to 0 bytes and copy only the relativ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into it from 'filename.BAK' then erasing 'filename.BAK'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DOUBLE the time for testing each GIF that required tri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 suggest is that you do NOT use the TRIM func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UTEST, but rather make it part of your event to trim all GIF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3, added /E option to erase Invalid or Incomplete GI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problem where leading "/" was being deleted fro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ing private uploads to be put in the public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description duplication problem when description wa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by ProDoor and using the /P:2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21, minor bug fix in documentation to reflect teh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witch charactor use in version 2.2, "/" instead of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2, minor bug fix where GIFtest was improperl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 when used with -p:2 or -p:0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, minor bug fix where GIFtest would remove "-"'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 on the command line causing the GIF to b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GIF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IFTEST filename.gif /D /N:n /P:n /R:n 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test does NOT support wildc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   -  Display ProDo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   -  Erase Invalid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  -  Ignore DOOR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:n - 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:n -  Position of resolution i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- First word on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Last word on first lin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Last word on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Last line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:n -  Type of resolu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Enclosed with bracket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No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   -  Trims extra chars from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   -  Convert description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ERRORLEVEL = 1 if invalid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ERRORLEVEL = 2 if incomplete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GIFtest is used with ProDoor, giftest will searc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for the file $DOOR.NAM which is where ProDoor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cription the user types before uploading a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OOR.NAM isn't found, or the filename of the GIF isn'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OOR.NAM, and the GIF is valid, then GIFtest exit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, and n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running a multiple node ProDoor BBS and $DOOR.N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pt in the current directory, GIFtest will search the DOS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TEST.CFG and if found, search it for the location of $DOOR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ing to the node information passed to GIFtest with the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2 node BBS, GIFTEST.CFG would contain the following 2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\NODE1\$DOOR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\NODE2\$DOOR.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 contains the name and location of the $DOOR.NAM file for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ine 2 contains the name and location of the $DOOR.NAM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only 1 PROUT1.BAT to handle all uploads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can't pass the node number to GIFtest, you can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port number to GIFtest through the -N function and GIF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that to the current node by letting you add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location\name of $DOOR.NAM in GIFTEST.CFG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\NODE1\$DOOR.NAM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\NODE2\$DOOR.NAM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test would see this as translating -N:4 to node 1 and -N:1 a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when searching for $DOOR.N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running on a network and all machines use the sam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, all I can suggest is that you use seperate PROUTEST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node.  Unfortunately, ProDoor does not currently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number on the command line when shelling to PROUTES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ed Sam Smith to do this in future versions (current version is 3.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 have not as yet recieved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want GIFtest to add the resolution to you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I option will ignore $DOOR.NAM and GIFTES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writing the results of all file testing to a log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n), all output of GIFtest can be redirec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IFTEST filename.gif &gt;&gt; giflog" would redirect the results of GIF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file GIFLOG.  Note --&gt; "&gt;" creates a new file, "&gt;&gt;" app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file.  If no file is present, "&gt;&gt;" creates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GIFtest inserts the resolution into the description, if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cing the resolution as the last word on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.  However, not all BBS's keep their resolution th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test now adds the /P option which allows you to place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front of the first line in the description, or as the la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escription on the last line (before ProDoor adds "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: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GIFtest inserts the resolution, the default resolution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[resolution]" where an example of resolution is "[640x480x256]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some BBS's do not use the "[]" to make the resolution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in the description, so the /R option was added to allow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"[]" from the resolution, example "640x480x25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ysOps like all their descriptions in uppercase, so the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was added to convert the entire description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BBS's still allow users to use older protocols like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ransferring files with these protocols, if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block is not exactly 128 or 1024 charactors, the protoc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 the block with ASCII 0's or another charactor.  Whil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 the operation of the file, it does add unnecessary 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file which are not trimmed off by the rec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.  On BBS's that carry a LOT of GIFs, you can los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hard drive space to these unnecessary bytes.  (I recovered a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my system from 1000 GIFs).  GIFtest will trim these extra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uploaded GIFs for you if you include the /T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  If extra bytes are found and you include the /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test will display the number of bytes trimme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test was tested on a 486 computer with everything o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eneric XT clone with 640k and monochrome and perform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.  However, if GIFtest fails to perform, or causes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computer or files, I cannot be held responsible. 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however, you do find a problem with GIFtes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contacted on The Bard's Lair BBS at 718-381-3651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conference on any BBS that carries RIME or Metro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run a ProDoor BBS, GIFtest will still 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 GIFs for you and return an errorlevel if a GIF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know the name of the file and format that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s descriptions typed in by users before uploads,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GIFtest insert resolutions into descriptions, pleas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nformation, or leave me a message on The Bard's Lair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GIFtest to support your BBS software as soon as I ca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eving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s of GIFtest are FREEWARE (versions 1.0, 1.1, 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1.3).  However, beginning with version 2.0, GIFtes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.  No functions of GIFtest have been cripple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display any annoying "Please register me!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Sam Smith (the author of ProDoor), I believe that goo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judged on it's own merits.  If you use GIFtes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basis (such as with your BBS), I would appreciate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send in a fee equaling the worth of the softwa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uggest $20.  If you send in $30 you will be sent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e PowerBASIC source code to GIF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ysOp that registers GIFtest will recieve the nex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of GIFtest uploaded directly to their BBS from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a single line BBS and your PRIMARY file-base is NOT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can register GIFtest for $2 ($1.85 post card and a 15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p).  Please include your BBS number on the PostCard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pload any future updates or versions directly 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ime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-38 Admira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dle Village, NY 11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ank CompuServe Information Syste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 of the GIF standard.  The pictures uploaded to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greatly enriched my life.  I would also like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ndividuals who helped me test GIFtest an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with the suggestions that are now found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rry Claxton, SySop of Wood Creek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helped with the testing of GIFtest and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I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ard Ross, SysOp of a private BBS in New York stat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most of the suggestions implemented in GIFtes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elped me figure out where to find the GIF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 Rimmer, author of "Bit Mapped Graphics", his 2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nglish as opposed to Tech Talk, allowed m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how to scan the image of the GIF for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Vissage, SysOp of Monitor Madness BBS, who help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ing of GIFtest and provided many of the GIF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of Another Dimension BBS, whos rebuke for m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ng in the resolution to a GIF I uploaded to his BBS g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centive for writing the original GIF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wn McCullar, SysOp New Dimensions BBS, who introdic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Fs and got me hooked on them, and introduced me to Pro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 decided to moved The Bard's Lair from the C64 worl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al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ane Davis, SysOp of Micro Medic BBS, who wrote ProBBS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with all my ignorance when I was attempting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d's Lair after joining the IBM/PC world by answer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P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BASIC programmer (PowerBASIC, Quick BASIC, Turbo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own an Adlib or SoundBlaster music card, then The B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ir is THE place to call.  For a $15 subscription fe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eve UNLIMITED downloading and 45 minutes a day for 6 mont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registered versions of many programs (including GIFTEST)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