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your copy of VUIMAGE(tm) and obtain VUIMAGE PLUS(tm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llowing form and send it along with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Offe Enterprises (Attn: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3 E. Ogden Avenue, Suite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erville, IL 60563, USA                  Tel:  (708)-357-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_______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DESCRIPTION                      UNIT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VUIMAGE PLUS(tm)                 US $ 30.00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__________________________       __________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__________________________       __________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ditional Taxes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ditional Shipping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UIMAGE PLUS(tm) price includes taxes and shipping withi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US $5.00 for shipping to outsid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enclosed for US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IMAGE(tm) Vers. # : ______ Place obtained from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Interest:  GIF ___  TIFF ___  PCX ___  View ___  Print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perating System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card/monito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