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UIMAGE(tm) (Version 2.95)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F*/TIFF Format Picture Viewer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 Offe Enterpris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 Enterprises, 1163 E. Ogden Ave.  #705-131, Naperville, IL 6056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08-357-6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 list of changes in this version is provided at the end of this fil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IF and "Graphics Interchange Format" are trademarks (tm) of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, an H&amp;R block company.  PostScript is a trademark of Adob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IMAGE, VUIMAGE PLUS, TBG and SCRtoPS are trademarks of Off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fe is proud to bring you our GIF/TIFF display/print software for the </w:t>
      </w:r>
    </w:p>
    <w:p>
      <w:pPr>
        <w:pStyle w:val="PreformattedText"/>
        <w:bidi w:val="0"/>
        <w:jc w:val="left"/>
        <w:rPr/>
      </w:pPr>
      <w:r>
        <w:rPr/>
        <w:t>IBM PC family.  Its main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er fast display of GIF files and bilevel/grayscale TIF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 GIF and TIFF files (six dithering o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ndles large images while needing only 150K of free memory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 for the GIF89a standard - plain text, graphics control,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, restore to background, restore to previous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 entire image, set your own print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s a variety of display types - CGA/Hercules/6300/DEB/EGA/MCGA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/SuperVGA/VESA Super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320x400x256, 360x480x256 and 800x600x16 driver for standard IBM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SA SuperVGA driver for all SuperVGA cards that have VESA BIOS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the following VESA standard modes (if available in card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x600x16, 1024x768x26, 1280x1024x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x400x256, 640x480x256, 800x600x256, 1024x768x256, 1280x1024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cellent color rendition in all video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ix dithering options for two-color video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ndles large images with low memory requir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matic/manual video mode selection cap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/manual scaling - automatically scale to full scree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scale from 1% to 99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zoom in / zoom out using the "+" and "-"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nning - cursor keys allow moving screen window over different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pic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just brightness and contrast, autoscale etc. while picture is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s other boards/future boards through BIO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-friendly, multiple interf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nu-selectabl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mand-line selectable options (useful in batch files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s a sub-program by other progra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-programmed keystroke mode (std. input re-direction)</w:t>
      </w:r>
    </w:p>
    <w:p>
      <w:pPr>
        <w:pStyle w:val="PreformattedText"/>
        <w:bidi w:val="0"/>
        <w:jc w:val="left"/>
        <w:rPr/>
      </w:pPr>
      <w:r>
        <w:rPr/>
        <w:tab/>
        <w:t>- select files using cursor or by fil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pecify a list of files to be displayed, move forward/backward i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tinuously repeat list of files (for demos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rt directory alphabetically, by date or by filesize, or disabl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st directory in short, medium or long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bort single picture or list of pictures in the mid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ndles corrupt file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turns DOS errorlevel value (useful in batch files an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as a sub-program by other program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selectable menu scree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ludes utility to convert interlaced GIF files to non-inter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splay quick picture info without displaying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IF89a images that use "restore to previous" function need may need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for complete restoral to pre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get VUIMAGE PLUS(tm) Version 2.95, our non-shareware version</w:t>
      </w:r>
    </w:p>
    <w:p>
      <w:pPr>
        <w:pStyle w:val="PreformattedText"/>
        <w:bidi w:val="0"/>
        <w:jc w:val="left"/>
        <w:rPr/>
      </w:pPr>
      <w:r>
        <w:rPr/>
        <w:t>of the program with the following add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rogram configuration can be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enus may be disabled and file (or files) to be shown may be specifi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(in this mode, the image may be left on the screen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 options (printer select, set print size, printer port etc.)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pecifed from the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vert images by pressing the "i" key after the picture has been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CX files can also be 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ressed bilevel TIFF files (compression type - CCITT Group 3-1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type PackBits) can be viewed.  Many scanners com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that can produce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st uncompressed TIFF 8-bit palette color images can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program is released as shareware. It is not free and is</w:t>
      </w:r>
    </w:p>
    <w:p>
      <w:pPr>
        <w:pStyle w:val="PreformattedText"/>
        <w:bidi w:val="0"/>
        <w:jc w:val="left"/>
        <w:rPr/>
      </w:pPr>
      <w:r>
        <w:rPr/>
        <w:t>not in the public domain.  Private, non-commercial users are requested to</w:t>
      </w:r>
    </w:p>
    <w:p>
      <w:pPr>
        <w:pStyle w:val="PreformattedText"/>
        <w:bidi w:val="0"/>
        <w:jc w:val="left"/>
        <w:rPr/>
      </w:pPr>
      <w:r>
        <w:rPr/>
        <w:t>register and support its continued development.  Registered users get</w:t>
      </w:r>
    </w:p>
    <w:p>
      <w:pPr>
        <w:pStyle w:val="PreformattedText"/>
        <w:bidi w:val="0"/>
        <w:jc w:val="left"/>
        <w:rPr/>
      </w:pPr>
      <w:r>
        <w:rPr/>
        <w:t>VUIMAGE PLUS(tm) Ver 2.95.  To register, please use the order form supplied</w:t>
      </w:r>
    </w:p>
    <w:p>
      <w:pPr>
        <w:pStyle w:val="PreformattedText"/>
        <w:bidi w:val="0"/>
        <w:jc w:val="left"/>
        <w:rPr/>
      </w:pPr>
      <w:r>
        <w:rPr/>
        <w:t>with this package, or send your name, address and phone number(s) with the</w:t>
      </w:r>
    </w:p>
    <w:p>
      <w:pPr>
        <w:pStyle w:val="PreformattedText"/>
        <w:bidi w:val="0"/>
        <w:jc w:val="left"/>
        <w:rPr/>
      </w:pPr>
      <w:r>
        <w:rPr/>
        <w:t>registration fee of US $30.00**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 Enterprises, 1163 E. Ogden Ave.  #705-131, Naperville, IL 6056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utside US, please add $5.00**).  Telephone: (708)-357-6679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 of VUIMAGE(tm) in a commercial environment is illegal and is strictly</w:t>
      </w:r>
    </w:p>
    <w:p>
      <w:pPr>
        <w:pStyle w:val="PreformattedText"/>
        <w:bidi w:val="0"/>
        <w:jc w:val="left"/>
        <w:rPr/>
      </w:pPr>
      <w:r>
        <w:rPr/>
        <w:t>prohibited.  Commercial users should purchase VUIMAGE PLUS(tm), the</w:t>
      </w:r>
    </w:p>
    <w:p>
      <w:pPr>
        <w:pStyle w:val="PreformattedText"/>
        <w:bidi w:val="0"/>
        <w:jc w:val="left"/>
        <w:rPr/>
      </w:pPr>
      <w:r>
        <w:rPr/>
        <w:t>non-shareware version.  Volume discounts and site licenses are available for</w:t>
      </w:r>
    </w:p>
    <w:p>
      <w:pPr>
        <w:pStyle w:val="PreformattedText"/>
        <w:bidi w:val="0"/>
        <w:jc w:val="left"/>
        <w:rPr/>
      </w:pPr>
      <w:r>
        <w:rPr/>
        <w:t>VUIMAGE PLUS(tm).  Contact Offe Enterprises for customiz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copies of the program files for VUIMAGE(tm) and the documentation</w:t>
      </w:r>
    </w:p>
    <w:p>
      <w:pPr>
        <w:pStyle w:val="PreformattedText"/>
        <w:bidi w:val="0"/>
        <w:jc w:val="left"/>
        <w:rPr/>
      </w:pPr>
      <w:r>
        <w:rPr/>
        <w:t>VUIMG.DOC (this file) together and distribute them to others, upload to</w:t>
      </w:r>
    </w:p>
    <w:p>
      <w:pPr>
        <w:pStyle w:val="PreformattedText"/>
        <w:bidi w:val="0"/>
        <w:jc w:val="left"/>
        <w:rPr/>
      </w:pPr>
      <w:r>
        <w:rPr/>
        <w:t>bulletin boards etc. for non-commercial purposes. The program files should</w:t>
      </w:r>
    </w:p>
    <w:p>
      <w:pPr>
        <w:pStyle w:val="PreformattedText"/>
        <w:bidi w:val="0"/>
        <w:jc w:val="left"/>
        <w:rPr/>
      </w:pPr>
      <w:r>
        <w:rPr/>
        <w:t>not be distributed without the documentation file VUIMG.DOC.  None of the</w:t>
      </w:r>
    </w:p>
    <w:p>
      <w:pPr>
        <w:pStyle w:val="PreformattedText"/>
        <w:bidi w:val="0"/>
        <w:jc w:val="left"/>
        <w:rPr/>
      </w:pPr>
      <w:r>
        <w:rPr/>
        <w:t xml:space="preserve">files should be modified in any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GRAMS AVAILABLE FROM OFFE ENTERPRIS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G(tm)     - TIFF black&amp;white/grayscale image to GIF/TIFF black&amp;white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yscale converter (can reduce large b&amp;w images to sm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yscale ones for easier viewing, convert TIFF to GIF etc.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line options for non-interactiv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toPS(tm) - Dump text and graphics screens (CGA/EGA/VGA) to PostScript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or capture to Encapsulated PostScript file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/box characters).  Requires only about 10K of res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file PROGRAMS.DOC for more information on these program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  NOTICE  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This program, and all supporting programs and documentation are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provided "as is" without warranty of any kind, either expressed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r implied, including but not limited to the implied warranties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f merchantability and fitness for a particular purpose.  In no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event will  Offe Enterprises  be liable  to you for any damages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rising out of the use or  inability to use this program and/or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ll supporting programs and documentation.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ll prices and other information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USAG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equires MS-DOS Version 2.0 or later and at least 15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LOPPY DISK  Copy all the files from the program disk to another 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.  Use this as your working disk - place this disk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A:, type "A:" and press return.  Go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   Make a new subdirectory.  For example,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C: and the subdirectory name you want is \VUIMAGE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d \vu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make this subdirectory your current directory.  In 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 \vu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all the files from the program disk to this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Now all the files are in the current drive/directory.  To start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vuimg"  at the DOS promp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laced in the main menu.  Also shown will be a list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 that have the extension "GIF".  The current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will be displayed at the bottom left of the screen. 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displayed at the bottom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Q" to quit back to DOS. 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can execute the program any time by changing to the subdirecto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program files and typing "vuimg"  as in step 2.  However,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ecute the program from any directory, you should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containing the program files as part of your "PATH".  Th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list of directories that DOS will search when you type in a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 to your DOS manual for information on PATH and how to ad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 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IMAGE PLUS(tm) users can configure the program by making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various menus and/or through commandline options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ing the configuration using the "z" key of the Option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UIMAGE(tm) shareware version users can configure the program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tch" files.  You can create a batch fil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n: v.bat 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"v.bat" is the name of the batch file.  Now enter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long with the drive and directory nam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vuimage\vuimg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ctrl&gt;-Z followed by a &lt;return&gt; to finish creating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you can also use an editor to create this file).  Now you can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y typing "v" and return.  The batch file need not be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subdirectory as the program files.  However, the sub-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is kept in must be part of your "PATH".  The PATH is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that DOS will search when you type in a command. 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manual for information on PATH and how to add a sub-direct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become familiar with the command line options of the program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r section on command line options), you can re-create the batch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so specify the command line options that you normally prefer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you can "configure" the program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at the "File(s)" prompt,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t" to select the file type - GIF or T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m" to change the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s" to change the scal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o" to change other user select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d" to select a different directory/different group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q" or ESC to quit and go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list of picture files to be displayed.  For examp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,1,5-7,17-14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play files 3,1,5,6,7,17,16,15,14 from the list (in that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e of the arrow keys to select files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single file, move the cursor bar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To display a list of files, move to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space bar to select (mark) the file. 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marked files or "/" to continuously repeat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f there are too many files to fit on one screen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PgDn keys to see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oving the cursor to a specific file, you ca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ert" key to obtain quick information ab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FILE TYP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ile type is "GIF".  To select between TIFF and GIF,</w:t>
      </w:r>
    </w:p>
    <w:p>
      <w:pPr>
        <w:pStyle w:val="PreformattedText"/>
        <w:bidi w:val="0"/>
        <w:jc w:val="left"/>
        <w:rPr/>
      </w:pPr>
      <w:r>
        <w:rPr/>
        <w:t>press "t" at the main menu prompt.  You can also select the file type from</w:t>
      </w:r>
    </w:p>
    <w:p>
      <w:pPr>
        <w:pStyle w:val="PreformattedText"/>
        <w:bidi w:val="0"/>
        <w:jc w:val="left"/>
        <w:rPr/>
      </w:pPr>
      <w:r>
        <w:rPr/>
        <w:t>the command line using the "-T" option (for example, -Ttiff will select TIFF -</w:t>
      </w:r>
    </w:p>
    <w:p>
      <w:pPr>
        <w:pStyle w:val="PreformattedText"/>
        <w:bidi w:val="0"/>
        <w:jc w:val="left"/>
        <w:rPr/>
      </w:pPr>
      <w:r>
        <w:rPr/>
        <w:t>see section on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DISPLAY MOD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selects a video display mode appropriate for the video adapter</w:t>
      </w:r>
    </w:p>
    <w:p>
      <w:pPr>
        <w:pStyle w:val="PreformattedText"/>
        <w:bidi w:val="0"/>
        <w:jc w:val="left"/>
        <w:rPr/>
      </w:pPr>
      <w:r>
        <w:rPr/>
        <w:t>and the picture being displayed automatically.  The mode is chosen from the</w:t>
      </w:r>
    </w:p>
    <w:p>
      <w:pPr>
        <w:pStyle w:val="PreformattedText"/>
        <w:bidi w:val="0"/>
        <w:jc w:val="left"/>
        <w:rPr/>
      </w:pPr>
      <w:r>
        <w:rPr/>
        <w:t>CGA/Hercules/EGA/VGA modes present and any modes supported by any extended</w:t>
      </w:r>
    </w:p>
    <w:p>
      <w:pPr>
        <w:pStyle w:val="PreformattedText"/>
        <w:bidi w:val="0"/>
        <w:jc w:val="left"/>
        <w:rPr/>
      </w:pPr>
      <w:r>
        <w:rPr/>
        <w:t>mode driver that has been loaded (extended mode drivers are selected by the</w:t>
      </w:r>
    </w:p>
    <w:p>
      <w:pPr>
        <w:pStyle w:val="PreformattedText"/>
        <w:bidi w:val="0"/>
        <w:jc w:val="left"/>
        <w:rPr/>
      </w:pPr>
      <w:r>
        <w:rPr/>
        <w:t>command line option "-v" - see section "Display Boards and Extended</w:t>
      </w:r>
    </w:p>
    <w:p>
      <w:pPr>
        <w:pStyle w:val="PreformattedText"/>
        <w:bidi w:val="0"/>
        <w:jc w:val="left"/>
        <w:rPr/>
      </w:pPr>
      <w:r>
        <w:rPr/>
        <w:t>Modes/Drivers" for more details on extended modes).  SuperVGA modes are</w:t>
      </w:r>
    </w:p>
    <w:p>
      <w:pPr>
        <w:pStyle w:val="PreformattedText"/>
        <w:bidi w:val="0"/>
        <w:jc w:val="left"/>
        <w:rPr/>
      </w:pPr>
      <w:r>
        <w:rPr/>
        <w:t>extende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desires to select a particular video mode to display the picture</w:t>
      </w:r>
    </w:p>
    <w:p>
      <w:pPr>
        <w:pStyle w:val="PreformattedText"/>
        <w:bidi w:val="0"/>
        <w:jc w:val="left"/>
        <w:rPr/>
      </w:pPr>
      <w:r>
        <w:rPr/>
        <w:t>instead of the automatically selected mode, this can be done by pressing</w:t>
      </w:r>
    </w:p>
    <w:p>
      <w:pPr>
        <w:pStyle w:val="PreformattedText"/>
        <w:bidi w:val="0"/>
        <w:jc w:val="left"/>
        <w:rPr/>
      </w:pPr>
      <w:r>
        <w:rPr/>
        <w:t>"m" at the main menu prompt, going into the display mode menu and changing</w:t>
      </w:r>
    </w:p>
    <w:p>
      <w:pPr>
        <w:pStyle w:val="PreformattedText"/>
        <w:bidi w:val="0"/>
        <w:jc w:val="left"/>
        <w:rPr/>
      </w:pPr>
      <w:r>
        <w:rPr/>
        <w:t>the display mode.  An appropriate mode supported by your video display</w:t>
      </w:r>
    </w:p>
    <w:p>
      <w:pPr>
        <w:pStyle w:val="PreformattedText"/>
        <w:bidi w:val="0"/>
        <w:jc w:val="left"/>
        <w:rPr/>
      </w:pPr>
      <w:r>
        <w:rPr/>
        <w:t>board may be specified.  If any extended video mode drivers have been</w:t>
      </w:r>
    </w:p>
    <w:p>
      <w:pPr>
        <w:pStyle w:val="PreformattedText"/>
        <w:bidi w:val="0"/>
        <w:jc w:val="left"/>
        <w:rPr/>
      </w:pPr>
      <w:r>
        <w:rPr/>
        <w:t>loaded, the extended modes supported by these drivers are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using the menu, you can also specify the mode to be used from the</w:t>
      </w:r>
    </w:p>
    <w:p>
      <w:pPr>
        <w:pStyle w:val="PreformattedText"/>
        <w:bidi w:val="0"/>
        <w:jc w:val="left"/>
        <w:rPr/>
      </w:pPr>
      <w:r>
        <w:rPr/>
        <w:t>command line by using the "-m" option (for example, "-m7" will use the</w:t>
      </w:r>
    </w:p>
    <w:p>
      <w:pPr>
        <w:pStyle w:val="PreformattedText"/>
        <w:bidi w:val="0"/>
        <w:jc w:val="left"/>
        <w:rPr/>
      </w:pPr>
      <w:r>
        <w:rPr/>
        <w:t>EGA 640x350 16-color mode - see section on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"BIOS" mode that you can use for extended modes that are</w:t>
      </w:r>
    </w:p>
    <w:p>
      <w:pPr>
        <w:pStyle w:val="PreformattedText"/>
        <w:bidi w:val="0"/>
        <w:jc w:val="left"/>
        <w:rPr/>
      </w:pPr>
      <w:r>
        <w:rPr/>
        <w:t>unsupported.  Your display board will need to provide complete BIOS support.</w:t>
      </w:r>
    </w:p>
    <w:p>
      <w:pPr>
        <w:pStyle w:val="PreformattedText"/>
        <w:bidi w:val="0"/>
        <w:jc w:val="left"/>
        <w:rPr/>
      </w:pPr>
      <w:r>
        <w:rPr/>
        <w:t xml:space="preserve">Usually the BIOS mode is extremely s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video mode that has only 2 colors, you can use dithering</w:t>
      </w:r>
    </w:p>
    <w:p>
      <w:pPr>
        <w:pStyle w:val="PreformattedText"/>
        <w:bidi w:val="0"/>
        <w:jc w:val="left"/>
        <w:rPr/>
      </w:pPr>
      <w:r>
        <w:rPr/>
        <w:t>to improve the displayed picture.  Use the Options menu to select a type</w:t>
      </w:r>
    </w:p>
    <w:p>
      <w:pPr>
        <w:pStyle w:val="PreformattedText"/>
        <w:bidi w:val="0"/>
        <w:jc w:val="left"/>
        <w:rPr/>
      </w:pPr>
      <w:r>
        <w:rPr/>
        <w:t>of dithering to be used for 2-color modes.  A suggested dither option for</w:t>
      </w:r>
    </w:p>
    <w:p>
      <w:pPr>
        <w:pStyle w:val="PreformattedText"/>
        <w:bidi w:val="0"/>
        <w:jc w:val="left"/>
        <w:rPr/>
      </w:pPr>
      <w:r>
        <w:rPr/>
        <w:t>2-color displays is 3 (3x3).  To view interlaced files correctly when</w:t>
      </w:r>
    </w:p>
    <w:p>
      <w:pPr>
        <w:pStyle w:val="PreformattedText"/>
        <w:bidi w:val="0"/>
        <w:jc w:val="left"/>
        <w:rPr/>
      </w:pPr>
      <w:r>
        <w:rPr/>
        <w:t>dithering is used, convert them to non-interlaced files by using the</w:t>
      </w:r>
    </w:p>
    <w:p>
      <w:pPr>
        <w:pStyle w:val="PreformattedText"/>
        <w:bidi w:val="0"/>
        <w:jc w:val="left"/>
        <w:rPr/>
      </w:pPr>
      <w:r>
        <w:rPr/>
        <w:t>utility NINTLACE.EXE.  (See section on interlaced file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PICTURE FIL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one file or a list of files to view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  From the main menu, enter the number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nd press return.  If you wish to display a sequen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you can enter a set of numbers, separated by com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 3,5 &lt;return&gt; will display file 3 followed by file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nter a starting number and an ending number to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2,5-7 &lt;return&gt; will display files 2, 5, 6 and 7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2,7-5 &lt;return&gt; will display files 2, 7, 6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enter a list of files (or one file) and press retur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icture(s) are display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:  Alternately, you can use the cursor keys to move the cursor 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itially placed on file 1) to the file you wish to view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 to view the file.  To select a list of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rk" each file by moving the cursor bar to it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space bar.  When you press return,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isplay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icture is displayed for a default time of 20 seconds.  Pressing a</w:t>
      </w:r>
    </w:p>
    <w:p>
      <w:pPr>
        <w:pStyle w:val="PreformattedText"/>
        <w:bidi w:val="0"/>
        <w:jc w:val="left"/>
        <w:rPr/>
      </w:pPr>
      <w:r>
        <w:rPr/>
        <w:t>return, however, will force the display to end and move on to the next</w:t>
      </w:r>
    </w:p>
    <w:p>
      <w:pPr>
        <w:pStyle w:val="PreformattedText"/>
        <w:bidi w:val="0"/>
        <w:jc w:val="left"/>
        <w:rPr/>
      </w:pPr>
      <w:r>
        <w:rPr/>
        <w:t>picture or back to the main menu.  Pressing the backspace key will move back</w:t>
      </w:r>
    </w:p>
    <w:p>
      <w:pPr>
        <w:pStyle w:val="PreformattedText"/>
        <w:bidi w:val="0"/>
        <w:jc w:val="left"/>
        <w:rPr/>
      </w:pPr>
      <w:r>
        <w:rPr/>
        <w:t>to the previous picture if a list of pictures is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ut value can be changed from the "Options" menu or from the command</w:t>
      </w:r>
    </w:p>
    <w:p>
      <w:pPr>
        <w:pStyle w:val="PreformattedText"/>
        <w:bidi w:val="0"/>
        <w:jc w:val="left"/>
        <w:rPr/>
      </w:pPr>
      <w:r>
        <w:rPr/>
        <w:t>line using the -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@" key is pressed after drawing the picture on screen, the timeout</w:t>
      </w:r>
    </w:p>
    <w:p>
      <w:pPr>
        <w:pStyle w:val="PreformattedText"/>
        <w:bidi w:val="0"/>
        <w:jc w:val="left"/>
        <w:rPr/>
      </w:pPr>
      <w:r>
        <w:rPr/>
        <w:t>is disabled.  In this case the picture will continue to be displayed</w:t>
      </w:r>
    </w:p>
    <w:p>
      <w:pPr>
        <w:pStyle w:val="PreformattedText"/>
        <w:bidi w:val="0"/>
        <w:jc w:val="left"/>
        <w:rPr/>
      </w:pPr>
      <w:r>
        <w:rPr/>
        <w:t>until another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screen grabber program to capture the displayed image and</w:t>
      </w:r>
    </w:p>
    <w:p>
      <w:pPr>
        <w:pStyle w:val="PreformattedText"/>
        <w:bidi w:val="0"/>
        <w:jc w:val="left"/>
        <w:rPr/>
      </w:pPr>
      <w:r>
        <w:rPr/>
        <w:t>you are not successful, use of the "@" key m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PICTUR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ESC key while a picture is being drawn aborts that picture.</w:t>
      </w:r>
    </w:p>
    <w:p>
      <w:pPr>
        <w:pStyle w:val="PreformattedText"/>
        <w:bidi w:val="0"/>
        <w:jc w:val="left"/>
        <w:rPr/>
      </w:pPr>
      <w:r>
        <w:rPr/>
        <w:t>You can abort a list of pictures by pressing the ESC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ING LISTS ( CONTINUOUS SLIDE SHOW MODE )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a list of pictures in the main menu, if you end the list with</w:t>
      </w:r>
    </w:p>
    <w:p>
      <w:pPr>
        <w:pStyle w:val="PreformattedText"/>
        <w:bidi w:val="0"/>
        <w:jc w:val="left"/>
        <w:rPr/>
      </w:pPr>
      <w:r>
        <w:rPr/>
        <w:t>the forward slash ("/") instead of a &lt;return&gt;, the list will be continuously</w:t>
      </w:r>
    </w:p>
    <w:p>
      <w:pPr>
        <w:pStyle w:val="PreformattedText"/>
        <w:bidi w:val="0"/>
        <w:jc w:val="left"/>
        <w:rPr/>
      </w:pPr>
      <w:r>
        <w:rPr/>
        <w:t>repeated.  To abort this repeated display, press the ESC key twice in quick</w:t>
      </w:r>
    </w:p>
    <w:p>
      <w:pPr>
        <w:pStyle w:val="PreformattedText"/>
        <w:bidi w:val="0"/>
        <w:jc w:val="left"/>
        <w:rPr/>
      </w:pPr>
      <w:r>
        <w:rPr/>
        <w:t>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DISPLAY DIRECTORY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press "d" to change the display directory (the directory</w:t>
      </w:r>
    </w:p>
    <w:p>
      <w:pPr>
        <w:pStyle w:val="PreformattedText"/>
        <w:bidi w:val="0"/>
        <w:jc w:val="left"/>
        <w:rPr/>
      </w:pPr>
      <w:r>
        <w:rPr/>
        <w:t>containing the picture files).  The files in this directory will be listed</w:t>
      </w:r>
    </w:p>
    <w:p>
      <w:pPr>
        <w:pStyle w:val="PreformattedText"/>
        <w:bidi w:val="0"/>
        <w:jc w:val="left"/>
        <w:rPr/>
      </w:pPr>
      <w:r>
        <w:rPr/>
        <w:t>when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a directory name is specified, all files that have an extension of</w:t>
      </w:r>
    </w:p>
    <w:p>
      <w:pPr>
        <w:pStyle w:val="PreformattedText"/>
        <w:bidi w:val="0"/>
        <w:jc w:val="left"/>
        <w:rPr/>
      </w:pPr>
      <w:r>
        <w:rPr/>
        <w:t>GIF or TIF (depending on file type selected) in that directory will be</w:t>
      </w:r>
    </w:p>
    <w:p>
      <w:pPr>
        <w:pStyle w:val="PreformattedText"/>
        <w:bidi w:val="0"/>
        <w:jc w:val="left"/>
        <w:rPr/>
      </w:pPr>
      <w:r>
        <w:rPr/>
        <w:t>displayed.  If you want to list other files also, enter an appropriate string</w:t>
      </w:r>
    </w:p>
    <w:p>
      <w:pPr>
        <w:pStyle w:val="PreformattedText"/>
        <w:bidi w:val="0"/>
        <w:jc w:val="left"/>
        <w:rPr/>
      </w:pPr>
      <w:r>
        <w:rPr/>
        <w:t>to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                      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current directory                      *.*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in the current directory   *.gif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or TIF (depending on       pics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) in the subdirectory "pics"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or TIF (depending on       \picdir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) in the subdirectory "picdir"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subdirectory "picdir" of the root      \picdir\*.*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t the display directory from the command line using the -d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SOR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By default, the directory is sorted alphabetically.  If you press the</w:t>
      </w:r>
    </w:p>
    <w:p>
      <w:pPr>
        <w:pStyle w:val="PreformattedText"/>
        <w:bidi w:val="0"/>
        <w:jc w:val="left"/>
        <w:rPr/>
      </w:pPr>
      <w:r>
        <w:rPr/>
        <w:t>"d" key from the main menu, you can choose between an alphabetical sort,</w:t>
      </w:r>
    </w:p>
    <w:p>
      <w:pPr>
        <w:pStyle w:val="PreformattedText"/>
        <w:bidi w:val="0"/>
        <w:jc w:val="left"/>
        <w:rPr/>
      </w:pPr>
      <w:r>
        <w:rPr/>
        <w:t>sort by date, sort by file size or no sort.  You can also select between</w:t>
      </w:r>
    </w:p>
    <w:p>
      <w:pPr>
        <w:pStyle w:val="PreformattedText"/>
        <w:bidi w:val="0"/>
        <w:jc w:val="left"/>
        <w:rPr/>
      </w:pPr>
      <w:r>
        <w:rPr/>
        <w:t>a short listing with only file names and a long listing with file dates</w:t>
      </w:r>
    </w:p>
    <w:p>
      <w:pPr>
        <w:pStyle w:val="PreformattedText"/>
        <w:bidi w:val="0"/>
        <w:jc w:val="left"/>
        <w:rPr/>
      </w:pPr>
      <w:r>
        <w:rPr/>
        <w:t>and sizes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rst 1020 files will be sorted in a directory.  All others are</w:t>
      </w:r>
    </w:p>
    <w:p>
      <w:pPr>
        <w:pStyle w:val="PreformattedText"/>
        <w:bidi w:val="0"/>
        <w:jc w:val="left"/>
        <w:rPr/>
      </w:pPr>
      <w:r>
        <w:rPr/>
        <w:t>displayed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ING OF PICTUR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scaling options. The default scaling is 1:1 i.e. no scaling.</w:t>
      </w:r>
    </w:p>
    <w:p>
      <w:pPr>
        <w:pStyle w:val="PreformattedText"/>
        <w:bidi w:val="0"/>
        <w:jc w:val="left"/>
        <w:rPr/>
      </w:pPr>
      <w:r>
        <w:rPr/>
        <w:t>You can choose to set the scales manually.  You can also have the program</w:t>
      </w:r>
    </w:p>
    <w:p>
      <w:pPr>
        <w:pStyle w:val="PreformattedText"/>
        <w:bidi w:val="0"/>
        <w:jc w:val="left"/>
        <w:rPr/>
      </w:pPr>
      <w:r>
        <w:rPr/>
        <w:t>perform auto-scaling.  The "auto-scale full screen" option makes the picture</w:t>
      </w:r>
    </w:p>
    <w:p>
      <w:pPr>
        <w:pStyle w:val="PreformattedText"/>
        <w:bidi w:val="0"/>
        <w:jc w:val="left"/>
        <w:rPr/>
      </w:pPr>
      <w:r>
        <w:rPr/>
        <w:t>"fit" the screen horizontally and vertically.  You can also auto-scale</w:t>
      </w:r>
    </w:p>
    <w:p>
      <w:pPr>
        <w:pStyle w:val="PreformattedText"/>
        <w:bidi w:val="0"/>
        <w:jc w:val="left"/>
        <w:rPr/>
      </w:pPr>
      <w:r>
        <w:rPr/>
        <w:t>with the constraint that the horizontal and vertical scales should b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Scale" menu to change the scaling options.  You can also select</w:t>
      </w:r>
    </w:p>
    <w:p>
      <w:pPr>
        <w:pStyle w:val="PreformattedText"/>
        <w:bidi w:val="0"/>
        <w:jc w:val="left"/>
        <w:rPr/>
      </w:pPr>
      <w:r>
        <w:rPr/>
        <w:t>the scaling method from the command line using the -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zoom in using the "+" key</w:t>
      </w:r>
    </w:p>
    <w:p>
      <w:pPr>
        <w:pStyle w:val="PreformattedText"/>
        <w:bidi w:val="0"/>
        <w:jc w:val="left"/>
        <w:rPr/>
      </w:pPr>
      <w:r>
        <w:rPr/>
        <w:t>and zoom out using the "-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N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move the viewing window</w:t>
      </w:r>
    </w:p>
    <w:p>
      <w:pPr>
        <w:pStyle w:val="PreformattedText"/>
        <w:bidi w:val="0"/>
        <w:jc w:val="left"/>
        <w:rPr/>
      </w:pPr>
      <w:r>
        <w:rPr/>
        <w:t>around the picture by the use of the cursor key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umber lock should be dis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(or "d")       move down 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(or "r")       move right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arrow  (or "u")       move up   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(or "l")       move left 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d"       (or "1")       move to bottom lef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gDn"      (or "3")       move to bottom righ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gUp"      (or "9")       move to top righ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me"      (or "7")       move to top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croll lock should be dis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down  arrow (or "2")       move down  ful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right arrow (or "6")       move right ful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up    arrow (or "8")       move up    ful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left  arrow (or "4")       move left  full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NES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increase the brightness</w:t>
      </w:r>
    </w:p>
    <w:p>
      <w:pPr>
        <w:pStyle w:val="PreformattedText"/>
        <w:bidi w:val="0"/>
        <w:jc w:val="left"/>
        <w:rPr/>
      </w:pPr>
      <w:r>
        <w:rPr/>
        <w:t>by pressing the "b" key and reduce the brightness by pressing the "B" key.</w:t>
      </w:r>
    </w:p>
    <w:p>
      <w:pPr>
        <w:pStyle w:val="PreformattedText"/>
        <w:bidi w:val="0"/>
        <w:jc w:val="left"/>
        <w:rPr/>
      </w:pPr>
      <w:r>
        <w:rPr/>
        <w:t>You can also set an overall brightness adjustment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adjust the contrast</w:t>
      </w:r>
    </w:p>
    <w:p>
      <w:pPr>
        <w:pStyle w:val="PreformattedText"/>
        <w:bidi w:val="0"/>
        <w:jc w:val="left"/>
        <w:rPr/>
      </w:pPr>
      <w:r>
        <w:rPr/>
        <w:t>by pressing the "g" key and the "G" key.  You can also set an overall</w:t>
      </w:r>
    </w:p>
    <w:p>
      <w:pPr>
        <w:pStyle w:val="PreformattedText"/>
        <w:bidi w:val="0"/>
        <w:jc w:val="left"/>
        <w:rPr/>
      </w:pPr>
      <w:r>
        <w:rPr/>
        <w:t>contrast adjustment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TING THE IMAG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Once a picture is displayed on the screen, you can invert the image by</w:t>
      </w:r>
    </w:p>
    <w:p>
      <w:pPr>
        <w:pStyle w:val="PreformattedText"/>
        <w:bidi w:val="0"/>
        <w:jc w:val="left"/>
        <w:rPr/>
      </w:pPr>
      <w:r>
        <w:rPr/>
        <w:t>pressing the "i" key (available in VUIMAGE PLUS only).  This is useful</w:t>
      </w:r>
    </w:p>
    <w:p>
      <w:pPr>
        <w:pStyle w:val="PreformattedText"/>
        <w:bidi w:val="0"/>
        <w:jc w:val="left"/>
        <w:rPr/>
      </w:pPr>
      <w:r>
        <w:rPr/>
        <w:t>for black and white or grayscal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inversion can be selected during startup by using the "-iiy"</w:t>
      </w:r>
    </w:p>
    <w:p>
      <w:pPr>
        <w:pStyle w:val="PreformattedText"/>
        <w:bidi w:val="0"/>
        <w:jc w:val="left"/>
        <w:rPr/>
      </w:pPr>
      <w:r>
        <w:rPr/>
        <w:t>command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image is displayed on the screen, you can print that image by</w:t>
      </w:r>
    </w:p>
    <w:p>
      <w:pPr>
        <w:pStyle w:val="PreformattedText"/>
        <w:bidi w:val="0"/>
        <w:jc w:val="left"/>
        <w:rPr/>
      </w:pPr>
      <w:r>
        <w:rPr/>
        <w:t>pressing the "p" key.  Before printing, make sure that you have set up</w:t>
      </w:r>
    </w:p>
    <w:p>
      <w:pPr>
        <w:pStyle w:val="PreformattedText"/>
        <w:bidi w:val="0"/>
        <w:jc w:val="left"/>
        <w:rPr/>
      </w:pPr>
      <w:r>
        <w:rPr/>
        <w:t>the printer port and selected the correct printer by going into the</w:t>
      </w:r>
    </w:p>
    <w:p>
      <w:pPr>
        <w:pStyle w:val="PreformattedText"/>
        <w:bidi w:val="0"/>
        <w:jc w:val="left"/>
        <w:rPr/>
      </w:pP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image is printed.  Any brightness and contrast adjustments you have</w:t>
      </w:r>
    </w:p>
    <w:p>
      <w:pPr>
        <w:pStyle w:val="PreformattedText"/>
        <w:bidi w:val="0"/>
        <w:jc w:val="left"/>
        <w:rPr/>
      </w:pPr>
      <w:r>
        <w:rPr/>
        <w:t>made will affect the print output.  The output to 2-color printers (most</w:t>
      </w:r>
    </w:p>
    <w:p>
      <w:pPr>
        <w:pStyle w:val="PreformattedText"/>
        <w:bidi w:val="0"/>
        <w:jc w:val="left"/>
        <w:rPr/>
      </w:pPr>
      <w:r>
        <w:rPr/>
        <w:t>printers) can be dithered so as to obtain a better print-out.  You can choose</w:t>
      </w:r>
    </w:p>
    <w:p>
      <w:pPr>
        <w:pStyle w:val="PreformattedText"/>
        <w:bidi w:val="0"/>
        <w:jc w:val="left"/>
        <w:rPr/>
      </w:pPr>
      <w:r>
        <w:rPr/>
        <w:t>between no dithering, 2x2, 3x3, 4x4, 5x5 or 6x6 dithering by going</w:t>
      </w:r>
    </w:p>
    <w:p>
      <w:pPr>
        <w:pStyle w:val="PreformattedText"/>
        <w:bidi w:val="0"/>
        <w:jc w:val="left"/>
        <w:rPr/>
      </w:pPr>
      <w:r>
        <w:rPr/>
        <w:t>into the Options menu.  You may wish to experiment with the dithering</w:t>
      </w:r>
    </w:p>
    <w:p>
      <w:pPr>
        <w:pStyle w:val="PreformattedText"/>
        <w:bidi w:val="0"/>
        <w:jc w:val="left"/>
        <w:rPr/>
      </w:pPr>
      <w:r>
        <w:rPr/>
        <w:t>options to obtain the best print image.  For fairly high resolution</w:t>
      </w:r>
    </w:p>
    <w:p>
      <w:pPr>
        <w:pStyle w:val="PreformattedText"/>
        <w:bidi w:val="0"/>
        <w:jc w:val="left"/>
        <w:rPr/>
      </w:pPr>
      <w:r>
        <w:rPr/>
        <w:t>printers (200x200 dpi or greater), 6x6 or 5x5 is suggested for paint-type</w:t>
      </w:r>
    </w:p>
    <w:p>
      <w:pPr>
        <w:pStyle w:val="PreformattedText"/>
        <w:bidi w:val="0"/>
        <w:jc w:val="left"/>
        <w:rPr/>
      </w:pPr>
      <w:r>
        <w:rPr/>
        <w:t>images and scanned images with many shades.  For line art/scanned documents,</w:t>
      </w:r>
    </w:p>
    <w:p>
      <w:pPr>
        <w:pStyle w:val="PreformattedText"/>
        <w:bidi w:val="0"/>
        <w:jc w:val="left"/>
        <w:rPr/>
      </w:pPr>
      <w:r>
        <w:rPr/>
        <w:t>eiher no dithering or 2x2 is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Options menu, you can also set the desired size of the print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"lpt1:","lpt2:","lpt3:","com1:","com2:" or a filename</w:t>
      </w:r>
    </w:p>
    <w:p>
      <w:pPr>
        <w:pStyle w:val="PreformattedText"/>
        <w:bidi w:val="0"/>
        <w:jc w:val="left"/>
        <w:rPr/>
      </w:pPr>
      <w:r>
        <w:rPr/>
        <w:t>for the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ACED GIF FIL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aced GIF files are the files that contain images that are not drawn</w:t>
      </w:r>
    </w:p>
    <w:p>
      <w:pPr>
        <w:pStyle w:val="PreformattedText"/>
        <w:bidi w:val="0"/>
        <w:jc w:val="left"/>
        <w:rPr/>
      </w:pPr>
      <w:r>
        <w:rPr/>
        <w:t>top to bottom, but are drawn in four passes over the image area.  On each</w:t>
      </w:r>
    </w:p>
    <w:p>
      <w:pPr>
        <w:pStyle w:val="PreformattedText"/>
        <w:bidi w:val="0"/>
        <w:jc w:val="left"/>
        <w:rPr/>
      </w:pPr>
      <w:r>
        <w:rPr/>
        <w:t>pass, some lines are skipped that are subsequently filled by a following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interlaced images using dithering in 2-color modes and also to</w:t>
      </w:r>
    </w:p>
    <w:p>
      <w:pPr>
        <w:pStyle w:val="PreformattedText"/>
        <w:bidi w:val="0"/>
        <w:jc w:val="left"/>
        <w:rPr/>
      </w:pPr>
      <w:r>
        <w:rPr/>
        <w:t>print interlaced images, the image must be converted to a non-interlaced image.</w:t>
      </w:r>
    </w:p>
    <w:p>
      <w:pPr>
        <w:pStyle w:val="PreformattedText"/>
        <w:bidi w:val="0"/>
        <w:jc w:val="left"/>
        <w:rPr/>
      </w:pPr>
      <w:r>
        <w:rPr/>
        <w:t>This can be done using the utility NINTLACE.EX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intlace input.gif output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nput.gif is the interlaced GIF file and output.gif is the non-</w:t>
      </w:r>
    </w:p>
    <w:p>
      <w:pPr>
        <w:pStyle w:val="PreformattedText"/>
        <w:bidi w:val="0"/>
        <w:jc w:val="left"/>
        <w:rPr/>
      </w:pPr>
      <w:r>
        <w:rPr/>
        <w:t>interlaced GIF fil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use the "-n" option for NINTLACE.EXE as in "nintlace -n x.gif y.gif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does not do this conversion, but will eliminate all unnen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from the end of the file that may have been added as a resul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communications protocols like XMODEM or YMODEM to transfer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CREEN COLOR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text screen colors used by going into the "Options"</w:t>
      </w:r>
    </w:p>
    <w:p>
      <w:pPr>
        <w:pStyle w:val="PreformattedText"/>
        <w:bidi w:val="0"/>
        <w:jc w:val="left"/>
        <w:rPr/>
      </w:pPr>
      <w:r>
        <w:rPr/>
        <w:t xml:space="preserve">menu and pressing "C - Screen Colors ".  Use the left/right arrow keys </w:t>
      </w:r>
    </w:p>
    <w:p>
      <w:pPr>
        <w:pStyle w:val="PreformattedText"/>
        <w:bidi w:val="0"/>
        <w:jc w:val="left"/>
        <w:rPr/>
      </w:pPr>
      <w:r>
        <w:rPr/>
        <w:t xml:space="preserve">to change the foreground color and the up/down arrow keys to change the </w:t>
      </w:r>
    </w:p>
    <w:p>
      <w:pPr>
        <w:pStyle w:val="PreformattedText"/>
        <w:bidi w:val="0"/>
        <w:jc w:val="left"/>
        <w:rPr/>
      </w:pPr>
      <w:r>
        <w:rPr/>
        <w:t>background color. (Alternately, you can use the "f" and "F" keys for</w:t>
      </w:r>
    </w:p>
    <w:p>
      <w:pPr>
        <w:pStyle w:val="PreformattedText"/>
        <w:bidi w:val="0"/>
        <w:jc w:val="left"/>
        <w:rPr/>
      </w:pPr>
      <w:r>
        <w:rPr/>
        <w:t>foreground and the "b" and "B" keys for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colors you like.  Note the numbers shown that corresponds to each</w:t>
      </w:r>
    </w:p>
    <w:p>
      <w:pPr>
        <w:pStyle w:val="PreformattedText"/>
        <w:bidi w:val="0"/>
        <w:jc w:val="left"/>
        <w:rPr/>
      </w:pPr>
      <w:r>
        <w:rPr/>
        <w:t>of the colors that you selected - these numbers can be used with the "-cd",</w:t>
      </w:r>
    </w:p>
    <w:p>
      <w:pPr>
        <w:pStyle w:val="PreformattedText"/>
        <w:bidi w:val="0"/>
        <w:jc w:val="left"/>
        <w:rPr/>
      </w:pPr>
      <w:r>
        <w:rPr/>
        <w:t>"-co" and the "-cg" command line options to automatically select your</w:t>
      </w:r>
    </w:p>
    <w:p>
      <w:pPr>
        <w:pStyle w:val="PreformattedText"/>
        <w:bidi w:val="0"/>
        <w:jc w:val="left"/>
        <w:rPr/>
      </w:pPr>
      <w:r>
        <w:rPr/>
        <w:t>favourite colors when the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COMMANDS AVAILABLE WHEN A PICTURE IS FULLY ON-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Disable Scroll-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Disable timeout, freeze pic on screen till the enter key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, -         Zoom In, Zoom Out</w:t>
      </w:r>
    </w:p>
    <w:p>
      <w:pPr>
        <w:pStyle w:val="PreformattedText"/>
        <w:bidi w:val="0"/>
        <w:jc w:val="left"/>
        <w:rPr/>
      </w:pPr>
      <w:r>
        <w:rPr/>
        <w:t>a            Auto-scale current pic to f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, d,r,u,l         Pan down, right, up, left</w:t>
      </w:r>
    </w:p>
    <w:p>
      <w:pPr>
        <w:pStyle w:val="PreformattedText"/>
        <w:bidi w:val="0"/>
        <w:jc w:val="left"/>
        <w:rPr/>
      </w:pPr>
      <w:r>
        <w:rPr/>
        <w:t>shift arrow keys, 2,6,8,4   Pan down, right, up, left (larger shift)</w:t>
      </w:r>
    </w:p>
    <w:p>
      <w:pPr>
        <w:pStyle w:val="PreformattedText"/>
        <w:bidi w:val="0"/>
        <w:jc w:val="left"/>
        <w:rPr/>
      </w:pPr>
      <w:r>
        <w:rPr/>
        <w:t>End , 1                     Pan to bottom left corner</w:t>
      </w:r>
    </w:p>
    <w:p>
      <w:pPr>
        <w:pStyle w:val="PreformattedText"/>
        <w:bidi w:val="0"/>
        <w:jc w:val="left"/>
        <w:rPr/>
      </w:pPr>
      <w:r>
        <w:rPr/>
        <w:t>PgDn, 3                     Pan to bottom right corner</w:t>
      </w:r>
    </w:p>
    <w:p>
      <w:pPr>
        <w:pStyle w:val="PreformattedText"/>
        <w:bidi w:val="0"/>
        <w:jc w:val="left"/>
        <w:rPr/>
      </w:pPr>
      <w:r>
        <w:rPr/>
        <w:t>PgUp, 9                     Pan to top right corner</w:t>
      </w:r>
    </w:p>
    <w:p>
      <w:pPr>
        <w:pStyle w:val="PreformattedText"/>
        <w:bidi w:val="0"/>
        <w:jc w:val="left"/>
        <w:rPr/>
      </w:pPr>
      <w:r>
        <w:rPr/>
        <w:t>Home, 7                     Pan to top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, B, ctrl-b Increase brightness, decrease brightness, reset brightness</w:t>
      </w:r>
    </w:p>
    <w:p>
      <w:pPr>
        <w:pStyle w:val="PreformattedText"/>
        <w:bidi w:val="0"/>
        <w:jc w:val="left"/>
        <w:rPr/>
      </w:pPr>
      <w:r>
        <w:rPr/>
        <w:t>g, G, ctrl-g Decrease contrast, increase contrast, reset contrast</w:t>
      </w:r>
    </w:p>
    <w:p>
      <w:pPr>
        <w:pStyle w:val="PreformattedText"/>
        <w:bidi w:val="0"/>
        <w:jc w:val="left"/>
        <w:rPr/>
      </w:pPr>
      <w:r>
        <w:rPr/>
        <w:t>f            cycle through dithers (if being dithered)</w:t>
      </w:r>
    </w:p>
    <w:p>
      <w:pPr>
        <w:pStyle w:val="PreformattedText"/>
        <w:bidi w:val="0"/>
        <w:jc w:val="left"/>
        <w:rPr/>
      </w:pPr>
      <w:r>
        <w:rPr/>
        <w:t>i            invert image (VUIMAGE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       Print image</w:t>
      </w:r>
    </w:p>
    <w:p>
      <w:pPr>
        <w:pStyle w:val="PreformattedText"/>
        <w:bidi w:val="0"/>
        <w:jc w:val="left"/>
        <w:rPr/>
      </w:pPr>
      <w:r>
        <w:rPr/>
        <w:t>delete       Re-draw picture</w:t>
      </w:r>
    </w:p>
    <w:p>
      <w:pPr>
        <w:pStyle w:val="PreformattedText"/>
        <w:bidi w:val="0"/>
        <w:jc w:val="left"/>
        <w:rPr/>
      </w:pPr>
      <w:r>
        <w:rPr/>
        <w:t>insert       Show pictu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Move to next picture in list</w:t>
      </w:r>
    </w:p>
    <w:p>
      <w:pPr>
        <w:pStyle w:val="PreformattedText"/>
        <w:bidi w:val="0"/>
        <w:jc w:val="left"/>
        <w:rPr/>
      </w:pPr>
      <w:r>
        <w:rPr/>
        <w:t>backspace    Move to previous picture in list</w:t>
      </w:r>
    </w:p>
    <w:p>
      <w:pPr>
        <w:pStyle w:val="PreformattedText"/>
        <w:bidi w:val="0"/>
        <w:jc w:val="left"/>
        <w:rPr/>
      </w:pPr>
      <w:r>
        <w:rPr/>
        <w:t xml:space="preserve">escape       Abort th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options may be set from the command line instead going through</w:t>
      </w:r>
    </w:p>
    <w:p>
      <w:pPr>
        <w:pStyle w:val="PreformattedText"/>
        <w:bidi w:val="0"/>
        <w:jc w:val="left"/>
        <w:rPr/>
      </w:pPr>
      <w:r>
        <w:rPr/>
        <w:t>a menu.  For example, to start the program with the mode option set to 9</w:t>
      </w:r>
    </w:p>
    <w:p>
      <w:pPr>
        <w:pStyle w:val="PreformattedText"/>
        <w:bidi w:val="0"/>
        <w:jc w:val="left"/>
        <w:rPr/>
      </w:pPr>
      <w:r>
        <w:rPr/>
        <w:t>and the scaling option set to 3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uimg  -m9 -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command line op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filetype    where filetype is "gif" or "ti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Ttiff       (display tiff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vdrivername  where drivername is the name of the extended mode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for your board.  If the program files are no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directory, then the drive and subdirectory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(load ATI VGAWonder dri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vdativ            (program files in current di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vc:\vuimage\dativ (program files in c:\vu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modeindex   where modeindex is the number you would enter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into the "Mode" menu and 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m9          (set 320x200x256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dmodeindex  where modeindex is the mode to be forced disabled for auto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emodeindex  where modeindex is the mode to be forced enabled for auto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amodeindex  where modeindex is the mode to be not for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md11        (force disable mode 11 for autosel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me7         (force enable mode 7 for autosel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ma7         (let program decide automat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scaleindex  where scaleindex is the number you would enter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into the Scale menu (part of the "Options" menu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s3          (set autoscale full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xhscale     where hscale is the horizontal scale value (1% to 999%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hould be used only if manual scaling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sx200       (set horizontal scale to 2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yvscale     where vscale is the vertical scale value (1% to 999%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hould be used only if manual scaling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sy50        (set vertical scale to 5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directory   where directory is a directory name (or file matching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ould enter when you go into the Di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ssorttype   where "sorttype" is 0 for no sort, 1 for alphabetical so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for sort by date and 3 for sort by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Ds2         (sort by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llisttype   where "listtype" is 0 for short, 1 for long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Dl1         (show long directory li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ddateform   where "dateform" is 0 for month-day-year format, 1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-month-ye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Dd1         (DD-MM-YY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timeout     where timeout is the number of seconds to display each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t40         (set timeout to 40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y           enables the beep at the end of a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n           disables the beep at the end of th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bn          (disable be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brightness  where brightness is the brightness value (100 is no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B120                (set brightness to 12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cddircolor   where dircolor is the color number for the filenam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cofncolor          fncolor  is the color number for the file numb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mmodcolor         modcolor is the color number for the display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ggencolor         gencolor is the color number for general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nd the color numbers for the colors of your choice,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nto the "Options" menu and select the colors that you lik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sponding color numbers are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cd78    (filenames in yellow on a red backgroun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o10    (filenumbers in bright green on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m4     (video mode in red on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g14    (general text in yellow on 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by          show brief info (-iby) as pic is displayed (filename,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bn          size),  do not show brief info (-ib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dy          show detailed info (-idy) as pic is display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dn          do not show detailed info (-i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iy          invert the image (-iiy), do not invert the image (-ii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in          (really useful for only black and white/grayscale im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 The following options are available only in VUIMAGE PLUS(tm) 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pcx         select filetype to be 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printernum  where printernum is the number you would enter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into the Options menu and choose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1      (select EPSON FX80/100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ddevicename where devicename is the printer device (lpt1:, lpt2:, lpt3: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:, com2: or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dlpt1:      (send output to lpt1: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pdvuimg.prn  (send output to file vuimg.p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xwidth      where width is the width of the printed image in 1/100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x904   (print image width=9.04 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yheight     where height is the height of the printed image in 1/100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y1200  (print image height=12.00 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ddithertype where dithertype is the number you would enter if you we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nto the Options menu and choose the display di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fd3     (dither 2-color displays using 3x3 matr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pdithertype where dithertype is the number you would enter if you we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nto the Options menu and choose the printer di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fp4     (dither 2-color printers using 4x4 matr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            disables the menus.  If you use this option, you must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 filename to be displayed including the path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the last option enter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name may contain wild card characters ? and *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the last parameter.  Any directory nam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-d o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  -C somefile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C \pics\*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            leave the last image on the screen when the program e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only when the -C option is used.  Useful when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sub-program by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            do not reset the video mode or clear the screen between im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only when the -C option is used.  This option is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if the images being viewed are close enough in siz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ution and colors that the video mode and the palett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he same for the images.  Not recommnded for use un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case.  It is recommended that an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mode should be specified instead of using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ROGRAMMED MOD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the program in a PRE-PROGRAMMED mode where it will go through a</w:t>
      </w:r>
    </w:p>
    <w:p>
      <w:pPr>
        <w:pStyle w:val="PreformattedText"/>
        <w:bidi w:val="0"/>
        <w:jc w:val="left"/>
        <w:rPr/>
      </w:pPr>
      <w:r>
        <w:rPr/>
        <w:t>display session with no keyboard input.  To do this, go through a manual</w:t>
      </w:r>
    </w:p>
    <w:p>
      <w:pPr>
        <w:pStyle w:val="PreformattedText"/>
        <w:bidi w:val="0"/>
        <w:jc w:val="left"/>
        <w:rPr/>
      </w:pPr>
      <w:r>
        <w:rPr/>
        <w:t>session and write down all keystrokes till you quit back to DOS (this is</w:t>
      </w:r>
    </w:p>
    <w:p>
      <w:pPr>
        <w:pStyle w:val="PreformattedText"/>
        <w:bidi w:val="0"/>
        <w:jc w:val="left"/>
        <w:rPr/>
      </w:pPr>
      <w:r>
        <w:rPr/>
        <w:t>important).  If you use the ESC key to abort a picture or list,</w:t>
      </w:r>
    </w:p>
    <w:p>
      <w:pPr>
        <w:pStyle w:val="PreformattedText"/>
        <w:bidi w:val="0"/>
        <w:jc w:val="left"/>
        <w:rPr/>
      </w:pPr>
      <w:r>
        <w:rPr/>
        <w:t>the return key to move on to the next picture, or the cursor keys to do</w:t>
      </w:r>
    </w:p>
    <w:p>
      <w:pPr>
        <w:pStyle w:val="PreformattedText"/>
        <w:bidi w:val="0"/>
        <w:jc w:val="left"/>
        <w:rPr/>
      </w:pPr>
      <w:r>
        <w:rPr/>
        <w:t>panning, do NOT include these keystrokes.  Then create a file containing</w:t>
      </w:r>
    </w:p>
    <w:p>
      <w:pPr>
        <w:pStyle w:val="PreformattedText"/>
        <w:bidi w:val="0"/>
        <w:jc w:val="left"/>
        <w:rPr/>
      </w:pPr>
      <w:r>
        <w:rPr/>
        <w:t>these keystrokes (we will use the filename "vuimg.inp" in the following</w:t>
      </w:r>
    </w:p>
    <w:p>
      <w:pPr>
        <w:pStyle w:val="PreformattedText"/>
        <w:bidi w:val="0"/>
        <w:jc w:val="left"/>
        <w:rPr/>
      </w:pPr>
      <w:r>
        <w:rPr/>
        <w:t xml:space="preserve">example).  To do this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: vuimg.inp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s you wrote down and then type a &lt;CTRL&gt;Z to create the</w:t>
      </w:r>
    </w:p>
    <w:p>
      <w:pPr>
        <w:pStyle w:val="PreformattedText"/>
        <w:bidi w:val="0"/>
        <w:jc w:val="left"/>
        <w:rPr/>
      </w:pPr>
      <w:r>
        <w:rPr/>
        <w:t>file called vuimg.inp.  A text editor (ex. edlin) may also be used to</w:t>
      </w:r>
    </w:p>
    <w:p>
      <w:pPr>
        <w:pStyle w:val="PreformattedText"/>
        <w:bidi w:val="0"/>
        <w:jc w:val="left"/>
        <w:rPr/>
      </w:pPr>
      <w:r>
        <w:rPr/>
        <w:t>create such a file (start a new line for every "return" key).  This file</w:t>
      </w:r>
    </w:p>
    <w:p>
      <w:pPr>
        <w:pStyle w:val="PreformattedText"/>
        <w:bidi w:val="0"/>
        <w:jc w:val="left"/>
        <w:rPr/>
      </w:pPr>
      <w:r>
        <w:rPr/>
        <w:t>may then be used to run the program in the PRE-PROGRAMMED mod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img  &lt; vuimg.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EXIT CODES (ERRORLEVEL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codes generated by the program that may be tested in a batch</w:t>
      </w:r>
    </w:p>
    <w:p>
      <w:pPr>
        <w:pStyle w:val="PreformattedText"/>
        <w:bidi w:val="0"/>
        <w:jc w:val="left"/>
        <w:rPr/>
      </w:pPr>
      <w:r>
        <w:rPr/>
        <w:t>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 no error</w:t>
      </w:r>
    </w:p>
    <w:p>
      <w:pPr>
        <w:pStyle w:val="PreformattedText"/>
        <w:bidi w:val="0"/>
        <w:jc w:val="left"/>
        <w:rPr/>
      </w:pPr>
      <w:r>
        <w:rPr/>
        <w:t>1 - command line option error</w:t>
      </w:r>
    </w:p>
    <w:p>
      <w:pPr>
        <w:pStyle w:val="PreformattedText"/>
        <w:bidi w:val="0"/>
        <w:jc w:val="left"/>
        <w:rPr/>
      </w:pPr>
      <w:r>
        <w:rPr/>
        <w:t>2 - the -C option was used without specifying a file</w:t>
      </w:r>
    </w:p>
    <w:p>
      <w:pPr>
        <w:pStyle w:val="PreformattedText"/>
        <w:bidi w:val="0"/>
        <w:jc w:val="left"/>
        <w:rPr/>
      </w:pPr>
      <w:r>
        <w:rPr/>
        <w:t>3 - file not found or invali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BOARDS and EXTENDED VIDEO MODES/DRIV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does not work with your display board, try loading any software</w:t>
      </w:r>
    </w:p>
    <w:p>
      <w:pPr>
        <w:pStyle w:val="PreformattedText"/>
        <w:bidi w:val="0"/>
        <w:jc w:val="left"/>
        <w:rPr/>
      </w:pPr>
      <w:r>
        <w:rPr/>
        <w:t>drivers (BIOS emulators, int 10h drivers, RAM BIOS drivers) that come with it.</w:t>
      </w:r>
    </w:p>
    <w:p>
      <w:pPr>
        <w:pStyle w:val="PreformattedText"/>
        <w:bidi w:val="0"/>
        <w:jc w:val="left"/>
        <w:rPr/>
      </w:pPr>
      <w:r>
        <w:rPr/>
        <w:t>Refer to the instructions that come with your graphic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video display boards support even higher resolutions than standard VGA,</w:t>
      </w:r>
    </w:p>
    <w:p>
      <w:pPr>
        <w:pStyle w:val="PreformattedText"/>
        <w:bidi w:val="0"/>
        <w:jc w:val="left"/>
        <w:rPr/>
      </w:pPr>
      <w:r>
        <w:rPr/>
        <w:t>for example, 640x480 in 256 colors and 800x600 in 16 colors.  These are</w:t>
      </w:r>
    </w:p>
    <w:p>
      <w:pPr>
        <w:pStyle w:val="PreformattedText"/>
        <w:bidi w:val="0"/>
        <w:jc w:val="left"/>
        <w:rPr/>
      </w:pPr>
      <w:r>
        <w:rPr/>
        <w:t>sometimes referred to as SuperVGA modes.  Additional drivers that support</w:t>
      </w:r>
    </w:p>
    <w:p>
      <w:pPr>
        <w:pStyle w:val="PreformattedText"/>
        <w:bidi w:val="0"/>
        <w:jc w:val="left"/>
        <w:rPr/>
      </w:pPr>
      <w:r>
        <w:rPr/>
        <w:t>these "extended modes" are included with the program.  These drivers have</w:t>
      </w:r>
    </w:p>
    <w:p>
      <w:pPr>
        <w:pStyle w:val="PreformattedText"/>
        <w:bidi w:val="0"/>
        <w:jc w:val="left"/>
        <w:rPr/>
      </w:pPr>
      <w:r>
        <w:rPr/>
        <w:t>filenames with the extension ".VDR" and are listed later in this section.</w:t>
      </w:r>
    </w:p>
    <w:p>
      <w:pPr>
        <w:pStyle w:val="PreformattedText"/>
        <w:bidi w:val="0"/>
        <w:jc w:val="left"/>
        <w:rPr/>
      </w:pPr>
      <w:r>
        <w:rPr/>
        <w:t>They can be loaded using the "-v" command line option (see section on command</w:t>
      </w:r>
    </w:p>
    <w:p>
      <w:pPr>
        <w:pStyle w:val="PreformattedText"/>
        <w:bidi w:val="0"/>
        <w:jc w:val="left"/>
        <w:rPr/>
      </w:pPr>
      <w:r>
        <w:rPr/>
        <w:t>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extended modes are dependent on your type of graphics card.</w:t>
      </w:r>
    </w:p>
    <w:p>
      <w:pPr>
        <w:pStyle w:val="PreformattedText"/>
        <w:bidi w:val="0"/>
        <w:jc w:val="left"/>
        <w:rPr/>
      </w:pPr>
      <w:r>
        <w:rPr/>
        <w:t>Refer to your graphics card manual to see what extended modes are supported.</w:t>
      </w:r>
    </w:p>
    <w:p>
      <w:pPr>
        <w:pStyle w:val="PreformattedText"/>
        <w:bidi w:val="0"/>
        <w:jc w:val="left"/>
        <w:rPr/>
      </w:pPr>
      <w:r>
        <w:rPr/>
        <w:t>Only VGA type extended modes with either 16 or 256 colors out of a palette</w:t>
      </w:r>
    </w:p>
    <w:p>
      <w:pPr>
        <w:pStyle w:val="PreformattedText"/>
        <w:bidi w:val="0"/>
        <w:jc w:val="left"/>
        <w:rPr/>
      </w:pPr>
      <w:r>
        <w:rPr/>
        <w:t>of 262,144 colors are supported by the extended mode drivers.  Check the</w:t>
      </w:r>
    </w:p>
    <w:p>
      <w:pPr>
        <w:pStyle w:val="PreformattedText"/>
        <w:bidi w:val="0"/>
        <w:jc w:val="left"/>
        <w:rPr/>
      </w:pPr>
      <w:r>
        <w:rPr/>
        <w:t>list of extended mode drivers at the end of this section to see which driver</w:t>
      </w:r>
    </w:p>
    <w:p>
      <w:pPr>
        <w:pStyle w:val="PreformattedText"/>
        <w:bidi w:val="0"/>
        <w:jc w:val="left"/>
        <w:rPr/>
      </w:pPr>
      <w:r>
        <w:rPr/>
        <w:t>is suitable for use with your card.  Some of the modes listed may not be</w:t>
      </w:r>
    </w:p>
    <w:p>
      <w:pPr>
        <w:pStyle w:val="PreformattedText"/>
        <w:bidi w:val="0"/>
        <w:jc w:val="left"/>
        <w:rPr/>
      </w:pPr>
      <w:r>
        <w:rPr/>
        <w:t>available in your specific card.  The unavailable modes can be disabled by</w:t>
      </w:r>
    </w:p>
    <w:p>
      <w:pPr>
        <w:pStyle w:val="PreformattedText"/>
        <w:bidi w:val="0"/>
        <w:jc w:val="left"/>
        <w:rPr/>
      </w:pPr>
      <w:r>
        <w:rPr/>
        <w:t>using the "-md" commandline option from the auto-sel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re is a SuperVGA standard known as the VESA SuperVGA standard.</w:t>
      </w:r>
    </w:p>
    <w:p>
      <w:pPr>
        <w:pStyle w:val="PreformattedText"/>
        <w:bidi w:val="0"/>
        <w:jc w:val="left"/>
        <w:rPr/>
      </w:pPr>
      <w:r>
        <w:rPr/>
        <w:t>Many or most of the SuperVGA cards now support this standard.  If your</w:t>
      </w:r>
    </w:p>
    <w:p>
      <w:pPr>
        <w:pStyle w:val="PreformattedText"/>
        <w:bidi w:val="0"/>
        <w:jc w:val="left"/>
        <w:rPr/>
      </w:pPr>
      <w:r>
        <w:rPr/>
        <w:t>card supports this standard, then you can take advantage of the VESA driver</w:t>
      </w:r>
    </w:p>
    <w:p>
      <w:pPr>
        <w:pStyle w:val="PreformattedText"/>
        <w:bidi w:val="0"/>
        <w:jc w:val="left"/>
        <w:rPr/>
      </w:pPr>
      <w:r>
        <w:rPr/>
        <w:t>(DVESA.VDR) that comes with the program.  Even if there is a separate driver</w:t>
      </w:r>
    </w:p>
    <w:p>
      <w:pPr>
        <w:pStyle w:val="PreformattedText"/>
        <w:bidi w:val="0"/>
        <w:jc w:val="left"/>
        <w:rPr/>
      </w:pPr>
      <w:r>
        <w:rPr/>
        <w:t>that supports your card, WE RECOMMEND that you use the VESA driver instead</w:t>
      </w:r>
    </w:p>
    <w:p>
      <w:pPr>
        <w:pStyle w:val="PreformattedText"/>
        <w:bidi w:val="0"/>
        <w:jc w:val="left"/>
        <w:rPr/>
      </w:pPr>
      <w:r>
        <w:rPr/>
        <w:t>if your card supports the VESA standard.  In order for your card to support</w:t>
      </w:r>
    </w:p>
    <w:p>
      <w:pPr>
        <w:pStyle w:val="PreformattedText"/>
        <w:bidi w:val="0"/>
        <w:jc w:val="left"/>
        <w:rPr/>
      </w:pPr>
      <w:r>
        <w:rPr/>
        <w:t>the VESA standard, you may need to load a device driver or TSR that comes</w:t>
      </w:r>
    </w:p>
    <w:p>
      <w:pPr>
        <w:pStyle w:val="PreformattedText"/>
        <w:bidi w:val="0"/>
        <w:jc w:val="left"/>
        <w:rPr/>
      </w:pPr>
      <w:r>
        <w:rPr/>
        <w:t>with your card (through the CONFIG.SYS or AUTOEXEC.BAT file).  Refer to the</w:t>
      </w:r>
    </w:p>
    <w:p>
      <w:pPr>
        <w:pStyle w:val="PreformattedText"/>
        <w:bidi w:val="0"/>
        <w:jc w:val="left"/>
        <w:rPr/>
      </w:pPr>
      <w:r>
        <w:rPr/>
        <w:t>documentation that comes with your card (in printed form or disk file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using any extended drivers, you may still be able to display</w:t>
      </w:r>
    </w:p>
    <w:p>
      <w:pPr>
        <w:pStyle w:val="PreformattedText"/>
        <w:bidi w:val="0"/>
        <w:jc w:val="left"/>
        <w:rPr/>
      </w:pPr>
      <w:r>
        <w:rPr/>
        <w:t>in an extended mode if your BIOS for the board will support this.  Not all</w:t>
      </w:r>
    </w:p>
    <w:p>
      <w:pPr>
        <w:pStyle w:val="PreformattedText"/>
        <w:bidi w:val="0"/>
        <w:jc w:val="left"/>
        <w:rPr/>
      </w:pPr>
      <w:r>
        <w:rPr/>
        <w:t>boards come with BIOS that support the extended modes completely.  Installing</w:t>
      </w:r>
    </w:p>
    <w:p>
      <w:pPr>
        <w:pStyle w:val="PreformattedText"/>
        <w:bidi w:val="0"/>
        <w:jc w:val="left"/>
        <w:rPr/>
      </w:pPr>
      <w:r>
        <w:rPr/>
        <w:t>any RAM BIOS drivers that come with your board may help.  Display done</w:t>
      </w:r>
    </w:p>
    <w:p>
      <w:pPr>
        <w:pStyle w:val="PreformattedText"/>
        <w:bidi w:val="0"/>
        <w:jc w:val="left"/>
        <w:rPr/>
      </w:pPr>
      <w:r>
        <w:rPr/>
        <w:t>through the BIOS is usually extreme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IOS supported extended modes, you need to know the mode number,</w:t>
      </w:r>
    </w:p>
    <w:p>
      <w:pPr>
        <w:pStyle w:val="PreformattedText"/>
        <w:bidi w:val="0"/>
        <w:jc w:val="left"/>
        <w:rPr/>
      </w:pPr>
      <w:r>
        <w:rPr/>
        <w:t>the no. of columns, the no. of rows, and the no. of colors for the mode.</w:t>
      </w:r>
    </w:p>
    <w:p>
      <w:pPr>
        <w:pStyle w:val="PreformattedText"/>
        <w:bidi w:val="0"/>
        <w:jc w:val="left"/>
        <w:rPr/>
      </w:pPr>
      <w:r>
        <w:rPr/>
        <w:t>Refer to the manual for your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lain VGA card with no SuperVGA modes, you may still be able</w:t>
      </w:r>
    </w:p>
    <w:p>
      <w:pPr>
        <w:pStyle w:val="PreformattedText"/>
        <w:bidi w:val="0"/>
        <w:jc w:val="left"/>
        <w:rPr/>
      </w:pPr>
      <w:r>
        <w:rPr/>
        <w:t>to get higher resolutions (320x400x256, 360x480x256, 800x600x16) using the</w:t>
      </w:r>
    </w:p>
    <w:p>
      <w:pPr>
        <w:pStyle w:val="PreformattedText"/>
        <w:bidi w:val="0"/>
        <w:jc w:val="left"/>
        <w:rPr/>
      </w:pPr>
      <w:r>
        <w:rPr/>
        <w:t>DNVGA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ode Drivers (SuperVGA drivers)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dditional untested drivers may be available from Offe Enterpri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isplay board is:                   Try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    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board that suports the VESA standard    DVE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VESA BIOS install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 VGAWonder                           DAT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ise VGA cards                      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 VGA cards                           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&amp;T VDC600                             DPVGA</w:t>
      </w:r>
    </w:p>
    <w:p>
      <w:pPr>
        <w:pStyle w:val="PreformattedText"/>
        <w:bidi w:val="0"/>
        <w:jc w:val="left"/>
        <w:rPr/>
      </w:pPr>
      <w:r>
        <w:rPr/>
        <w:tab/>
        <w:t xml:space="preserve">Cardinal 600 VGA </w:t>
        <w:tab/>
        <w:tab/>
        <w:tab/>
        <w:t>D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ex EV673                            DE6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ex EV678                            DE6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oa VGA cards   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chid ProDesigner                      DORCH</w:t>
      </w:r>
    </w:p>
    <w:p>
      <w:pPr>
        <w:pStyle w:val="PreformattedText"/>
        <w:bidi w:val="0"/>
        <w:jc w:val="left"/>
        <w:rPr/>
      </w:pPr>
      <w:r>
        <w:rPr/>
        <w:tab/>
        <w:t>Orchid ProDesigner II (Tseng 4000)      DTSNG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ma VGA cards   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IBM VGA &amp; register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multisync monitors         DN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B VGA cards     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B PowerGraph (Tseng 4000)             DSTBP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y 1000 (320x200x16)                 DT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dent Video cards                     DT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7 Fastwrite                       DV7F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7 1024i                           DV7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7 VRAM                            DV7V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Chips&amp;Technolgies chipset cards</w:t>
        <w:tab/>
        <w:t>DCHT</w:t>
      </w:r>
    </w:p>
    <w:p>
      <w:pPr>
        <w:pStyle w:val="PreformattedText"/>
        <w:bidi w:val="0"/>
        <w:jc w:val="left"/>
        <w:rPr/>
      </w:pPr>
      <w:r>
        <w:rPr/>
        <w:tab/>
        <w:t>Other Tseng 4000 Chipset cards          DTSNG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oard is not listed, you can try one of the supplied dr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any of the extended modes will work. Other drivers may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Offe in the future.  Not all modes available are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isted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odes Supported by the Drivers (mode numbers in decimal and 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E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56  (100h)         640 x 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57  (101h)         640 x 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58  (102h)         800 x 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59  (103h)         800 x 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60  (104h)        1024 x 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61  (105h)        1024 x  768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62  (106h)        1280 x 1024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63  (107h)        1280 x 1024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 84 (54h)           800 x 600 x  16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7 (61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9 (63h)           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1 (65h)          1024 x 768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112 (70h)           800 x 600 x  16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14 (72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20 (78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21 (79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28 (7bh)           800 x 60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6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19 (13h)        640 x 35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20 (14h)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21 (15h)        512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6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49 (31h)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50 (32h)        512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77 (4dh)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78 (4eh)        800 x 60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32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36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800 x 600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1 (29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5 (2Dh)           640 x 35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6 (2E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7 (2Fh)           720 x 512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8 (30h)           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5 (37h)          1024 x 768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88 (58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4 (5E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5 (5Fh)           640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7F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2 (66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3 (67h)           640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  (09h)           320 x 200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1 (5B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2 (5C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3 (5D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4 (5Eh)           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5 (5F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1024 x 768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SNG4, DSTBP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1 (29h)           800 x 600 x  16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5 (37h)          1024 x 768 x  16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5 (2dh)           640 x 350 x 256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7 (2fh)           640 x 400 x 256  colors (DTSNG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20 (78h)           640 x 400 x 256  colors (DSTBP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6 (2eh)           640 x 480 x 256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8 (30h)           800 x 600 x 256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6 (38h)          1024 x 768 x 256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7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1 (65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2 (66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3 (67h)           640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7V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1 (65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2 (66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3 (67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5 (69h)           800 x 600 x 256 col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Version 2.80 to Version 2.95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rt directory alphabetically, by date or by filesize, or disable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st directory in short, medium or long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mpler main menu - can select Mode, Options etc while using scroll-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just contrast (use the "g","G" keys when image is on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scale to fit screen while image is on-screen (use the "a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ycle through dithers when dithering in 2-color modes (use the "f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-draw the image on screen (use the "delete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t quick picture info while image is on screen (use the "insert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eeze image on screen i.e. disable timeout (use the "@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t quick picture info in main menu without displaying ("insert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ve backwards through a list of files using the backspac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user responses to queries (use cursor ke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the program NINTLACE.EXE to convert interlaced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terlaced files (useful for mono display modes and print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pace bar to mark/unmark automatically moves to next file on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hen entering file numbers, need to press enter after "/" for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UIMAGE PLUS(tm) can read most uncompressed TIFF 8-bit palette color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UIMAGE PLUS(tm) can save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name/image size can be displayed while image is being draw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-iby" commandlin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specific video modes can be disbaled or enabled for auto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-md", "-me" and "-ma" commandlin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iver for Tseng 4000, STB Powergraph, Tandy 320x200x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the "-l" option to VUIMAGE PLUS(tm) to avoid clearing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the "ctrl-b" and "ctrl-g" keys to reset brightness, contr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the 800x600x256, 1024x768x256 modes to the trident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Version 2.70 to Version 2.8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5x5, 6x6 dithering, better dith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IF89a - supports "restore-to-previous"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proved auto-select video mode, scaling in multi-image pi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. timeout increased to 43199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ther minor enhanc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UIMAGE PLUS(tm) now supports PCX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the previous version (V2.62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 for the GIF89a standard - ASCII plain text exten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ontrol extensions (delay, transparency, restore to backgroun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and application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tter print 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ility to invert the image (VUIMAGE PLUS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the previous version (V2.60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erVGA support added for any SuperVGA card that supports the VE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.  Most SuperVGA cards now come with VESA BIOS suppor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a device driver (installed through CONFIG.SYS) or TSR (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UTOEXEC.BAT).  The VESA driver for VUIMAGE(tm)/VUIMAGE PLUS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e following VESA standard modes (if available in card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x600x16, 1024x768x26, 1280x1024x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x400x256, 640x480x256, 800x600x256, 1024x768x256, 1280x1024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VESA extended video driver (dvesa) is strongly recommen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Chips &amp; Technologies extended video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HP Thinkjet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main menu and cursorbar menu, can use ctrl-home/ctrl-end to 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directory or end of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main menu, any arrow key takes you to cursorbar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ur digit filenumber display allows upto 9999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the previous version (V2.53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w supports printing of images.  To choose printer, use the Option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entire image, set your own print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w can dither images in 2-color display modes - none, 2x2, 3x3, 4x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x5 or 6x6 dith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ther print output - none, 2x2, 3x3, 4x4, 5x5 or 6x6 dith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tter Option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s more TIF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mory requirement has increased to 1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the previous version (V2.42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ivers for Trident, Video-7 1024i and Video-7 VRAM cards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lect files using cursors, mark/unmark for list o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more TIFF files - Vuimage Plus(tm) now supports Pack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bilevel TIFF fil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