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 Perspective 3D display of objects or data, with rea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: C and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:   IBM PC/XT/AT compatible, EGA, CGA or Hercules graphi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-compatibl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V.EXE displays 3-dimensional objects or data, with real-time rotation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on IBM compatibles, supporting the EGA, CGA and Hercules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 A Microsoft-compatible mouse is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the mouse driver before running the program. The data file nam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on the command line (3DV filename.ext), or later by selecting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Some sample files are provided in this directory (files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). The position of the view point on a sphere surrounding the o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ntrolled by moving the mouse: horizontally changes the longitu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ly changes latitude. Pressing a button takes you back to the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given in ASCII text files as follows (free forma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, y, and z coordinates for each point (scaling is automa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nnecting lines or moves (items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number to draw or to move to, colour (colour = 0 for mo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the sample files for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urrently, the Hercules option requires the GraphX driver, and has no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d. A stand-alone version is pro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s program is made available for non-commercial research, teach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use. It may not be sold or distributed as part of another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car Gar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Clyd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or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