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itNet: Soft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is a TSR that blanks the screen after a certai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or mouse inactivity.  Blank only works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only detect serial mouse activity.  Blank is not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with Windows, so Blank will automatically disable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 (running in standard and enhanced modes onl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nd will not install if Windows is already loa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Blank uses less than 5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may be used and distributed freely.  The most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of Blank is available on 5.25" or 3.5" disk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above.  The WASM compatible source cod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for $25.  The source code is for personal us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[minutes] [port] [OBSTIN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Blank or pass parameters to an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.  'minutes' is the number of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blanking the screen (1 to 60).  'port' i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used by the mouse (COM1 or COM2).  If no por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, mouse activity will not be detected.  OBSTIN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parameter used to install Blank in obst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scribed later).  The default number of minutes i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ort is none.  The number of minut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or after installation.  The port and obst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can only be set during installation.  Blan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stalled after the mouse driver to detect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et the message "Cannot install, multiplex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", Blank will have to be patched to run as a T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is document for instructions on patch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the screen blanked.  This option can be use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lank is resident.  If Blank is resident and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e unblanked if the keyboard or mou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lank isn't resident, the screen will remai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resident Blank.  Similar to the OFF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is command doesn't un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resident Blank.  This command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mand and is generally used after the DIS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resident Blank and make the screen visibl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lanked.  Similar to the DISABLE command excep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lso unblank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resident Blank.  This command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command and is generally used after the 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U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screen visible.  This option can be used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lank is resident.  This command is generally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lank the screen after the BLANK command,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is disabled or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lank is disabled (by the DISABLE command) and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, the screen will remain blanked indefinitel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blanked by a program other than Blank, pressing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ing the mouse will not unblank the screen,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command will unblank the screen.  When Blank i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lanked screen, video mode switches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mentarily un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hould be installed in obstinate mode if Blank has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mouse activity.  Blank is installed in obstina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OBSTINATE parameter during installation.  When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obstinate mode, every time the mouse driver is call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Blank checks and, if necessary, rehooks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(i.e. Blank "obstinately" refuses to relin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f the serial interrupt vector).  Obstinate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mouse drivers that change the serial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after they've been installed.  WARNING: the syste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if Blank is in obstinate mode and the mouse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ed or another application tries to chain to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he message "Cannot install, multiplex number in us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lank seems to cause the system to crash, another TS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lank's default multiplex number.  In this situation,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atched before it can be installed.  The 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atched with the included batch program PATCH.B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blank.com 74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x' is the new multiplex number and must be a hexadecim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C0 to FF.  The default multiplex number is D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firm standards for resolving multiplex numbe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s, so if the new number conflicts, just try aga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.  Note: the DOS DEBUG program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 to run P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