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8-1991 by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 DOS-based, resident utility which blanks the scre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interval without a keypress.  Intervals as short as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long as 60 minutes can be selected.  Selecting 0 minutes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ing; blanking can be reenabled by a subsequen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also offers the option of parking hard-disk(s) hea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blanking, of blanking the screen at the press of a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 combination, and the use of a password to unblank the (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d) screen. See BLANKS.NEW for a description of what is 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 (terminate-and-stay) resident program which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 to change its parameters without yielding multipl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It consists of a resident component, that contain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lanking/unblanking and for parking the disk, which occupi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 kb of RAM, and a non-resident component, that load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, communicates with the resident on further program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vides other ancillary video services.  BLANKs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2.0 throug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.REG contains a form needed to register or upgrad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Warranty, and Limitation of Remed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blanking is obtained by direct commands to the hardware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) to turn off/on the video signal.  This is a fast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successfully in the IBM PC/XT, PC/AT and in som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installed with MDA, CGA, EGA, VGA, and HERCULES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IBM-compatible adapters from other manufacturers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/unblanking of the video signal was used by the original 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some CGA video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BLANKs version 3.34, however, blanking of HERCULE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(HGC, HGC+, InColor) is based on a zero-row display method,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vailable by E.C. Raedecker, which preserves the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 or 720 x 348 graphics) of the adapter, except during C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witch 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   The program may not work in some nonIBM microcompu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should not be used with other video adapter typ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re compatible with the IBM adapter(s) at the regi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ccurs as a result of keyboard and BIOS video inactiv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able time interval (of between 1 and 60 minutes)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able hotkey (&lt;Ctrl-B&gt; in the distributed version). Onc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ccurred, press any key to unblank the screen; a &lt;Shift&gt; key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can be executed repeatedly to modify resident paramet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multiple copies to memory. The resident part uses abo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memory.  BLANKs parameters can be specified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the environment string 'BLANKS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critical messages, i.e. successful or uneventful opera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to the NUL: device (bit bucket) by the DOS redir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gt; NUL.' Critical messages such as operation failures, however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by DOS commands, and are always displayed (unless the "Std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processing of the console output has been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erforms a cyclic redundancy check every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RC fails, the program aborts execution as CRC failures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de, and the program should not be used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in assembly language; each versio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-type releases (086, 268, 386 and 486) in whic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for the CPU types of the 80x86 processor family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x86 processors differ markedly in instruction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rporation of a memory cache in some CPU types affects su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uencing the speed of both instruction fetching and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tandard (086) assembly language instructions, the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486 releases of the program also use 286-, 386- or 486-specific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in "real" mode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and degree of code optimization vary with the CPU type,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small variations of resid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command line or from a batch file, BLANKs is installed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ready installed, modified)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ANKs [t]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NTERVAL 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blanking interval (minutes). This is the interval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before blanking the screen in the absence of keyboard, video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ted), or mouse (INT-33h mediated) activity.  Valid selection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decimal number in the range 1 to 60.  Selecting an interval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disables TIMED blanking; the selection of an interval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defaults to 60 minutes or to the value (within the 1-60 rang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2 digits of selections with more than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the letter &lt;T&gt; instead of a number yields a 1-second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purposes (see below key &lt;F2&gt; in Status/Usage/Help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Null interval = 3  minutes; this default can be changed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witches to modify the default parameters can be ent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DOS command line (or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n environment variable with the format 'BLANKS=/SWITCH1.../SWITCH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can be given in any order and any character between space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) and slash (ASCII 47) can be used as a switch delimiter. 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ase sensitive and can be entered in any order; an invali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borts program execution.  (Starting with version 3.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C is no longer recognized as a program cloning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s (*) mark items available only in registered progra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configuration to a specified video adapter. Switch /A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onfiguration of BLANKs for the adapter detect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xecution.  Vali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M   MDA configuration: IBM Monochrome Display Adapter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mode only, HERCULES adapters HGC, HGC+, InCol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DA configuration does not restore a graphics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RCULES card.  Uses and restores bit 3 of vide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B8h, but forces bits 7 and 1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H   HGA configuration: HERCULES adapters (HGC, HGC+, In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ext or graphics mode, but not in CGA emulation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stores register 6 of video port 3B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C   CGA configuration: IBM Color Graphics Adapter,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Array [MCGA], and compatible adapters. 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s bits 0-3 of port 3D9h and bit 3 of port 3D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E   EGA configuration: IBM Enhanced Graphics Adapter and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cards.  Resets video ports 3BAh and 3DAh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stores bit 5 of port 3C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V   VGA configuration: IBM Video Graphics Array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rs.  Uses video port 3C4h, and uses and restor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of port 3C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-   Ignore prior forced configuration.  Us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by BLANKs for the adapter detect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ach)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A is useful if the video adapter type is not identified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need to be selected unless you want to modify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(read the above notice on adapte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(release 3.15 or later) assumes that a CGA whose ROM BIO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s 'COMPAQ' is a monochrome COMPAQ card; if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sumption, switch /AC forces a CGA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s brightness of the display (VGA only).  The brightness chan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by the sign and value of number &lt;n&gt; ranging from -63 to +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-n  (for 0 &lt; n &lt; 64): Decrease the brightnes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ing the contra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+n  (for 0 &lt; n &lt; 64): Increase the brightnes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ing the satura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0   Restore screen to its original brightness as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of the monitor.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 /D = /D-2, /D1 = /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changes are additive. Repeated use of the switch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step numbers yields unreadable displays; use /D0 to resto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.  (Switch /D is a sticky parameter, as brightness chang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 even if BLANKs is made quiescent or un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/updates the environment block variable BLANKS=/SWITCH1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SWITCH1...SWITCHn are the switches to be implemented when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 from the DOS command line without any argument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tself is incorporated in the variable as well, it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uses the environment variable as input.  See section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resident in high memory between 640 and 1024 kb, i.e.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b boundary of conventional RAM but above the RAM area wh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ways controlled by DOS.  It requires an available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MB) of about .8 kb, which is allocated by the program itself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XMS requests or, when DOS controls UMB allocations (i.e., DOS 5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under the command DOS=UMB), via DOS calls.  The UMB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n XMS manager implementing the UMB functions 10h and 11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version 2.0 or higher, and (if such a manager lack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pping memory) presence of an UMB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 /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a minimum upper-memory limit for the UMB can be specifi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Hn, in which &lt;n&gt; is a four-digit, hexadecimal number between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 kb) and FFFF (1024 kb), in order to avoid or select specific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pper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 /Hn, /H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lower-memory) marker can also be installed along with the UMB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witch /H@ or /Hn@.  This marker uses 144 bytes of lowe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; it can be identified in some memory mapping utilities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ANKs @ UMB&gt;, and is released from  memory when BLANKs is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r may be used as a reminder that the resident is load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or to help locate the upper-memory installation addres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programs or to avoid a potential removal conflict i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wer-memory and upper-memory residents is interspersed. 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Low-memory installation if errors are found during UMB 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memory installation below the specified lower limit if UM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bove su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K�?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switch. In addition to timed screen blanking, BLANKs allow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f the video by pressing hotkey combination.  The defaul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is &lt;Ctrl-B&gt; in the distributed version of the progra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with this switch in the case of a key-assignmen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screen has been blanked via the hotkey (manual blanking)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nblank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erases the hotkey from the keyboard buffer so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 program executed after BLANKs is loaded could save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happens, for example, with some word processor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needs to be eras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K+   Enable hotkey operation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 switch argument is not specified (/K = /K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K-   Disable hotkey operation.  Can be reenabled with /K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K?   Permit selection of a new hotkey combin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lphanumeric key, and one or more of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trl&gt;, &lt;Alt&gt;, &lt;lt-Shift&gt;, and &lt;rt-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Kxn  Select &lt;xn&gt; as the hotkey combination, in which &lt;x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ure alphanumeric character (0-9 or A-Z), and &lt;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git between 4 and 15 only.  This dig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ne of the following shifting keys or their 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right shift</w:t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left shift     Values higher than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trl           lower than 4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= Alt</w:t>
        <w:tab/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bvious reasons, &lt;Ctrl&gt; or &lt;Alt&gt;, or both, must be part of a new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ination either in switch /K? or /Kxn.  If a hotke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bination is needed routinely, it may be useful to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the variable 'BLANKS=/Kxn' (see INSTALL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 /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/disables the monitoring of video activity mediated by a Mou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-33h calls. When enabled, switch /M avoids the timed bla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hen mouse activity is detected.  Note that switch /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ank the screen after manual blanking via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M+   Enable mouse monitoring; can be disabled with /M[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M-   Disable mouse monitoring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 argument is not specified at the time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 /M = /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mouse activity of some application programs is not medi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33h, but by direct commands; thus, BLANKs will not detec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and the screen will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are mouse drivers that can crash the machine if interrupt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und to be in use at the time of the driver installation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river and would rather not load it prior to BLANK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witch /M- at the time of instal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 /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/disables the parking of the hard disk(s) upon the manual 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f the screen.  Moves the disk head to the highest disk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hysical disk that can be accessed via interrupt-13h calls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rvices).  Parking is inhibited when BIOS-mediated disk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is in progress at the time of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P+   Enable hard disk parking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 argument is not specified at the time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P-   Disable disk parking. (Can be reenabled with /P[+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 /P = /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LANKs is installed in a machine lacking hard disks, park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at the time of installation, as a parking attempt may cras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with poorly designed BI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sk-parking-upon-blanking is not available in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or diskless machines to avoid potential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timed blanking.  The switch has the same effect as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of 0 minutes for the interval option [t]; i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blanking via the hotkey combination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s the resident code from memory.  This request is disregar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any of the interrupts intercepted by the resid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since the program was installed.  The revectoring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resident has subsequently hooked the same interrupt(s)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not be uninstalled, because this would leave such interrup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to empty memory, and the program would the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be uninstalled only if it is the last resid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stalled. In practice, however, it can also be uninstalled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installed resident intercepts different interrupts;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ases fragmentation of memory, the resulting "hole" is in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by DOS for other purposes (e.g., an environmen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 /W�?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controls password-mediated unblanking.  A selecte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15 non-shifted, alphanumeric characters, followed by a &lt;right-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, must be pressed in correct sequence to unblank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UAL blanking.  Rebooting via &lt;Ctrl-Alt-Del&gt; is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Wx   Specify the password from the DOS command line, which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tring of 1 to 15 nonshifted, pure alphanumeric (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-z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?   Request to specify a new password of up to 15 non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e alphanumeric characters. After thes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typed, press &lt;ENTER&gt; to make this password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&lt;Esc&gt; to avoid changing the password or press 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&gt; to quit to DOS. The typed characters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&lt;Back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&lt;Enter&gt; is pressed before any vali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, the unblanking of the manual blanking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occur only after pressing the &lt;Right-Shif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W-   Disable password un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W+   Re-enable use of the resident password (if a passwo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en loaded, the video will unblank only when &lt;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&gt;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W = /W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when enabled, the password is not needed to un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TIMED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tatus/Usage/Help panel(s), which provid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rogram status and settings as well as a summar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syntax information is displayed by pressing key &lt;F1&gt; or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in a special release of BLANKs for diskless machines).  Pr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or &lt;F2&gt; to return to the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has not been installed, pressing key &lt;F2&gt; or &lt;S&gt;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ading parameters.  If it is installed, pressing key &lt;F2&gt; or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a 1-sec blanking interval for test purposes; the original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tored after the screen in unblanked by a keypress.  From any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key &lt;F7&gt; or &lt;X&gt;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also provided for point-and-click key selections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of the Help/Syntax/Status panels, the BLANKs residen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ctivity via interrupt 3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witch is requested and a VGA/EGA adapter is prese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the contents of the video palette registers prior to asser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alette for the Status/Usage/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omments may be added in the command line after the desir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st be preceded by a semicolon.  Such comments, which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arifying batch files, are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redirection and pipe characters in the comments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implement the implied redirection or 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UPPER-MEMORY AREA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can self-install the resident in the upper memory area (U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RAM addresses between 640 kb and 1024 kb of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witch /H (or its subfunctions /Hn, /H@, and /Hn@). 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version 3.2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Ms require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M HIMEM.SYS and the UMB-provider EMM386.EXE are distributed wit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5.0; the allocation of UMBs is controlled by DOS when these 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talled, and the command 'DOS=UMB' is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other 386-specific memory managers, such as 386MAX or Q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both UMB remapping and X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rolled by DOS 5, but by the XMM itself.  Such a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reasing memory address, first-fit allocation of a small UMB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reaking of large UMA blocks into smaller ones, thus hamp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 installation of large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S controls the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 block on a best-fit basis when &lt;n&gt;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S controls UMB allocation and &lt;n&gt;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compared to the upper-memory installation provided by the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f DOS 5.0, or similar services provided by some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lf-loading into a UMB has several advantages, including: (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quire an initial free block of upper memory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program (as opposed to the size of its resident only), (2)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user control on the selection of the upper-memory block,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elp reduce UMA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and size of available UMBs can be obtained with MEM.EX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ntrols UMB allocation, or with the memory manager itself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is controlled by 386-specific memory managers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ta can also be obtained with UMAX.EXE, a UMA mapping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LOADING VIA 386-MEMORY MANAGERS OR DOS 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resident can also be installed in the UMA via a 386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r via (UMB-linked) DOS 5.0, provided that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ual size of the entire program, and any additional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ed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nimize disk storage, the program is distributed as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pands upon its execution. The difference between the actua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the nominal directory size may create conflicts with high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rograms that fail to measure the actual size: Whe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memory is not sufficient to permit the file expansion, bu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ominal directory size, such programs will load the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The subsequent expansion will then overwrite adjacen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crash the memory manager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pands by a factor of about 1.33.  Notice that wh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, /K?, and /W? have been selected, the execution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800 bytes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has been loaded in the upper memory,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-memory loading utility to update its resident, and all upd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by executing the program from the DOS-command line. This ob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mbersome restriction (of some memory systems) of having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ol of free upper memory simply to load the entire program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resident. Program releases prior to version 3.0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MEMORY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allocation of the resident is requested (switch /U)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as opposed to via an upper-memory loading utility),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 is implemented, even if it was installed in the UM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 request of versions 3.00 to 3.16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allocation is requested via an upper-memory loading utility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utilities warn that a "resident installation has failed."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is harmless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'BLAN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executed from the command line of DOS 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 argument, it searches the DOS environment block f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NKS=/SWITCH1/SWITCH2.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characters are allowed after the equal sign.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 to the environment block via the 'SET' command of DO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E of this program (see below).  Program releases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ET command modifies the current DOS environment bloc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global or a local one, switch /E only modifies the glob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ven when the program is executed via a secondary COMMAND.COM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shelling out to DOS from an application).   Notic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block is only a copy of the global block and lack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to increase significantly the length of a variable, 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a local environment are not inherited by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ing for the environment variable, the program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block, whether it is the global or a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can be used to specify a BLANKs default configur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+/P-/W-/KB8), which can be restored just by executing BLANK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after a temporary change of parameters.  An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'BLANKS' variable (particularly since the removal of switch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3.17) is to change the hotkey when the defaul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 with that of a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IN MEMORY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sident has been loaded in lower conventional mem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dentified by name in usage maps yielded by various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Although the program sheds its own copy of the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time (to minimize the resident size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ANKs n.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command line listing for the resident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content of the DOS command line at the time of loading; &lt;n.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program revision number (version).  Program releas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LANKs 2.2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sident is loaded in upper memory when UMB allocation is 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XMS manager directly (e.g. extended memory manager an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4, or DOS 5 not linked to the UMA), however, most memory ma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allocated UMB, lump it with other allocated UMBs, or do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MB allocation is controlled by DOS version 5, the UMB resid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with some mapping utilities (e.g., MEM.EXE of MS-DOS)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listed as "Data" instead of "Program."  Other mapping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the UMB resident when its associated lower-memory mark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(see switch /H@).  Program releases prior to BLANKs 4.00 l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tercepts several software or hardware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08h - Hardwar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09h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0h - BIOS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3h - BIOS dis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33h - (Microsoft/Logitech) Mou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description of these interrupt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8h is issued 18.2 times per second to update the time-of-the-da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.  Hence, the timer interrupt service must operate within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ess than about 55 ms, including the overhead imposed by 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hooking INT 8h.  To reduce overhead, BLANKs uses 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ardware, which are issued after the original interrupt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9h is issued when any key on the keyboard is pressed or relea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 is enabled (switch /K+), the screen is blanked when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.  The hotkey code is removed from the keyboard buffer;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the keypress that unblanks the screen is removed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(version 3.12+), to allow unconstrained unblanking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0h implements BIOS video services. The screen blank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video activity, but this activity does not unblank the scre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has occurred. Due to the monitoring, video speed is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smal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3h implements the BIOS disk services.  If disk-parking-upon-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 (switch /P+), such parking is inhibited during BIOS disk(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.  NOTE: Interrupt 13h is not intercepted in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for computers lacking hard disks; this version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versions by ca. 100 bytes in the resident (and several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nresident)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33h (not used by DOS or the BIOS) is used in the (Microsoft/Logi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calls to the Mouse driver. This interrupt i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driver during its initialization, and it is used by mos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ypasses interrupt 8 when a blanking interval of 0 min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(see below).  Interrupt 9 is bypassed only when an interva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and switch /K- (see above) have been selected. When switch /K-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lected along with a nonzero time interval, only the hotke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rupt 9 is bypassed. The BIOS interrupt 10h (video) and 13h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bypassed by any of the switches, while the (Microsoft/Logi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terrupt 33h can be bypassed by switch /M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the two interrupt activities of BLANKs are bypassed by the "0 /K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; this may be of use in case of testing potential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mpletion, the program passes an errorlevel valu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(via ERRORLEVEL commands in a batch file) the outcom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 The following errorlevels may b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lue   Natur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55   CPU type cannot execute 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28   XMM not installed or XMS error in UMB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4   Error in updat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2   Invalid pass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6   Invalid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   Unknown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  Unable to uninsta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 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  User &lt;CTRL-BREAK&gt;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ditions generating errorlevels 1 through 128 may be add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error value may represent more than a single error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prior to BLANKs 2.4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PERATION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will fail to operate properly when access to interrupts 8 and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 by another program or resident loaded after BLANKs. Thi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ll-behaved programs that take over the interrupts and fail to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to those other utilities tapping the same interrup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 section), such as some WYSIWYG word processors,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if access to interrupt 9 is denied, keyboard activ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to unblank a blanked screen; when testing for incompati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program, make sure that programs voiding the manual blan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B&gt; is pressed, will permit video unblanking after a timed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deny access to both interrupt 8 and 9 are less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either manual nor timed blanking is likely to be allow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inactivate BLANKs with the command &lt;BLANKS 0 /K-&gt;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an ill-behaved program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nitor interrupt 33h, BLANKs must be installed after the mou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as otherwise this driver will not allow access to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some drivers for a well known mouse can crash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33h is in use at the time of installing the driver;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eem to occur with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BIOS video services are comparatively slow, many program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video memory instead of using the BIOS services. Be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 are not detected by BLANKs, screen blanking may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video activity of such programs. Similarly, any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commands that bypass interrupt 33h will not avoid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(as in the case of some desktop publishing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LANKS.REG contains a form needed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use this Software in a single computer at a tim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be transferred to another computer, provided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ly in one (1)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5-PCs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use this Software in a single site, or a set of sit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used in more than fifteen (15) computer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such computers are located exclusively within the site. 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 (e.g. release 2.00 through 2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if a self-addressed, stamped diskette mailer with a formatted, 3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 diskette is included with the request.  Other upgrades are charg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single-user/site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  A phone number for technical suppor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te licenses for 100 machines or more; other licensed users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uthor who will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Software' clause, document DFARS 52.227-7013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is FM de Monasterio, P.O. Box 219, Cabin John, MD 20818-02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ying any contents of this Softwa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to,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.  Any other use of this Software is also prohibi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, written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program releases may be found at the Information Exchange BBS, 20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3-6639 (2400+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problems when using the Software (which can be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other resident utilities), please write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above providing your name and address, program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model and configuration, and a description of the problem(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sible, corrections for such problems may be incorporated in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 Technical support is limited to registered users;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nonregistered users may not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