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is an impressively fast object based graphics tool whic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mathematics to record the size, shape and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you design. An object is a basic element like a Lin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, a Box, or even more complex shapes like many sided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iangles, pentagons etc) and  Bezier Curves.  By choosing a 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elements you can create amazingly detailed draw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ve graphics, or conceptual schema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 is Shareware?  Well its a marketing concept which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review and evaluate software without having paid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 If you don't like the software, don't use it.  Howev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find the software useful , register to support continued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enhancement and of course to get a few th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o get the latest version, a printed manual, font 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example files, symbol libraries and update not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this concept work?  Yes and thats why the quality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gets better with each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DRAFT CHOICE type the short form of the program name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just as shown below and then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FTC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GA or HGA monitor the appropriate graphics m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elected.  If you have an EGA monitor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 program that it has a greater screen resolution.  You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a command switch after the name DRAFTC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FTC /E [ENTER]            - for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FTC /ATT [ENTER]          - for an ATT graphic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ll, and now your up and running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/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ing DRAFT CHOICE you can type several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program name which will initialize certai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H   - force recognition of Hercules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   - for EGA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TT - for the AT&amp;T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H  - to disable the HELP file and leave you more use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T  - disables turbo boost on cursor m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some computers must use /NT in order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.  i.e. the PC JR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ONT=font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tart up with a specific font file, note the semicol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after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SHOULD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screen appear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  | EDIT |   OPTION    PLOT    FILE    SYMBOL    QUIT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________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| COPY   |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| MOVE   |   &lt;-- Drop down menu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| ROTATE |       With commands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| .      |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| .      |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________|              /\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               ||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     &lt;---  DRAWING AREA --&gt;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  640H x 200V pixels CGA mode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               ||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               \/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_______________________________________________________________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LE: 1.000 &lt;&lt;Tells current screen mag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: 200 K &lt;&lt;Space for Drawing                 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 100.5, Y 200    &lt;&lt;-Coordinate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hen COORD flag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 kind of equipment do you need to run this program?  DC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on the most basic equipment.  All you need is an IBM P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computer with a graphics board from the follow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NEMONIC    GRAPHICS  BOARD             PIXE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GA        Color Graphics Adaptor          64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A        Enhanced Graphics Adaptor       640x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GA        Hercules Graphics Adaptor       720x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        ATT Graphics Board              640x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ft Choice requires a minimum of 256 k to operate.  Should you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ing your memory as your drawing gets more complex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unallocate the HELP screens which woul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30k of memoryOn a 640K machine operating DOS 3.0 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approximately 300k of useful memory.  This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to a drawing composed of over 8000 individua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nes, circles etc). An average B size drawing might have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veral hundred elements so clearly you have plenty of ro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keyboard cursor movement keys can be used easi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e the pointing cursor around the screen.  Selecting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easy as pressing the first letter of the command or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moving the pointer ontop of the command and pressing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The following keys may be used to manipulat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    - cursor one step up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  - cursor one step down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  - cursor one step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 - cursor one step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UP   - Increase step size by 1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DN   - Restore step size to 1 pixel of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 - Select a command, or indicate a referenc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APE - Cancel a command, exit a menu, or cancel a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INTERFACE  {option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mouse with DRAFT CHOICE it must be installed on the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.  To attach the mouse to your computer simply plu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into the serial port (usually a 25 pin RS232C connector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comes on a 9 pin mini connecto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 is to install the mouse driver. A mouse driv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memory resident software program which is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 of your mouse with your mouse when it was 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drivers provide a standard interface which permit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interact with different mice.  As an example MOUS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 provide an optical mouse (with no moving parts) called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 The driver provided with the mouse is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MOUS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execute the driver from DOS by typing the above name.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which states that the mouse driv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loaded.  Thats all you have to do to make a mous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C. Note variations in mouse names do exist, but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from your mouse documentation what your mouse driver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only uses two buttons on the mouse.  They are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the ENTER key on the keyboard (see abov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) and the MIDDLE or RIGHT mouse butt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ESCAPE key (see above).  You can use either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use 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  &lt;&lt;This is the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/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   ___    ___    ___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|   |  |   |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|   |  |   |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|   |  |   |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Left  Middle  Right   |  &lt;&lt;&lt;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ENTER   ESC    ESC    |  &lt;&lt;&lt; keyboard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MOUSE?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 COPROCESSOR {Not Requir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a math coprocessor to run DRAFT CHOICE. 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operations use optimized integer routines (eliminat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oper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AFT CHOICE menu interface consist of a line of menu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top line of the screen.  A particular menu may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ither typing the first letter of the menu or by moving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e top line, highlighting the choice and then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s have the following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    - drawing OBJECTS,(line,circle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   - editing features,(Copy, Move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   - more edi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  - image zooming features,(Update,Window,Hal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 - global defaults, (Grid, Toggles, Screen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    - Print drawing/picture ,(Go, Image,Setup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  - File handling (Load, Save, Import, Xpor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  - Group and name objects and use as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SURE - Determine lengths, angles,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CLE   - Animation using Get,Play,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   -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to draw a BOX press the letter D to select the DRA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ress letter B to select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put window presents a prompt for a single piece of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 filename to store, or a symbol name to use or mak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an input window can be erased by pressing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key or the RIGHT button on your mouse.  If after er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you hit ENTER you will be presented with a pick wind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able names (see PICK WINDOW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alog box is a window which presents multiple choice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or modified.  For example the dialog box shown below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under the OPTION GRID comman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[ GRID X ]     [ SNAP X ]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[ X: 20.00 ]     [ H: 10.00 ]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[ Y: 20.00 ]     [ V: 20.00 ]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[ ACCEPT ]      [ CANCEL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ch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ype the first letter of the choice. i.e. to turn on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letter G. The highlight will move to the choi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tching letter.  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th cursor keys highlight the desired choic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press of a cursor key will advance the highligh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th the mouse, move the mouse pointer.  As the pointer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op of a choice the choice will be highlighted. 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t choice press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s can be viewed by  pressing the F1 function key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ot in a menu or editing/drawing mode ). The screen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sist of a matrix of topics and a cursor. 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a specific topic and the lower half of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 explanation or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your drawing, 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drawing object created by DRAFT CHOICE has a reference MAR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presented by a small cross (X). This feature is used b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select an object for copying, moving and other man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mark will NOT be plotted or printed on your har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display can be disabled by selecting the command OPTION ENABLE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check mark signifies ON , no check means OFF. The displa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(and marks) the next time you IMAGE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rawing produced on DRAFT CHOICE takes advantage of a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cartesian coordinate system with the following lim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0 E-37  &lt;=  | X or Y | &lt;= 1.0 E +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though the magnitude of representable numbers is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11 significant digits of precision are provided, so reali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rying to draw a map of a city, and you want accuracy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/1000 inch, the maximum range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/- 99,999,999.999 in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may be entered with four different methods which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The first letter of each method is used to represen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types of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: example:     A50,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 with respect to origin at a coordinate of  0,0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represents X and the second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default coordinate if a letter i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.e. you don't need the letter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: Example:     R35,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Absolute but measured with  respect to last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ed. i.e. move 35 units to left and 20 units up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AR   : Example:    P100,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 with respect to the origin at absolute coordinate 0,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value represents a RADIUS of 100 units projected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le of 45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RING : Example:    B300,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Polar but measured with respect to last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.e. from last position move 300 units at an angle of 25 degre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( if your last point was 100,50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1000,200 - Absolute coordinate 1000 units right and 200 units 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rdinate 0,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200,-300 - Relative coordinate, means add 200 units X (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-300 units Y (down) to the last coordina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quivalent absolute coordinate is A300,350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100,45   - Polar coordinate means Radius is 100 units and the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horizontal is 45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200,30   - Bearing coordinate means Relative Radius is 200 uni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angle of 30 degrees from the horizo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a line from the last point to the current position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the ENTER key is pressed (or the LEFT mouse button) a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rawn from the last entered point.  The sequence continue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e until the ESCAPE key has been pressed (or the MIDDLE mouse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a box using the first point indicated by pressing EN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point indicated by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a circle using a choice of thre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US  : The circle can be defined by a center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point on the rad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METER: The circle is defined by two points on the circum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 : The circle is defined by three points on the circum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ECT  : The aspect ratio of the circle can be change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ellipse with either a vertical or horizontal main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      (see pattern FI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arc by indicating the center of the arc, the starting po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umference and then a second point on the circumferen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ockwise from the first point.  The arc is drawn using th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 ratio. (see CIRCLE SET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can be placed anywhere on the screen. You can individu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ight, width and angle of the text as placed on you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ngles correspond to the 4 principal directions (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any intermediate angle, i.e. 22.54 degre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degrees, left to right (text appears right side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0 degrees, bottom 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0 degrees, right to left (text appears upside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0 degrees, top to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dialog window appear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ATTRIBUTE -------------- JUSTIFY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[  HEIGHT: 20.00 ]            [ LEFT   ]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[  WIDTH : 15.00 ]            [ CENTER ]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[  ANGLE :  0.00 ]            [ RIGHT  ]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[  SPACE :  1.00 ]            [ FIT    ]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[ ACCEPT ]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ZIER   (see pattern FI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a bezier curve (a special parabolic curve). Indicate points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as end points of the curve by moving the cursor and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 when in position. Use point 3 (but don't immediate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) to adjust the shape of the curve. The curve will flo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change size and shape as the cursor is moved.  To fix the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 into its final position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zier has the characteristic that the slope of the curv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oints (1 and 2) is tangent to an imaginary line drawn to point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   (see pattern FI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is a predefined shape which is specified by point 1,(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 of the arrow) and point 2 ( any point directed away from the t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entation of the arrow can be adjusted by moving point 2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GON  (see pattern FI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lygon is a regular sided closed shape.  You specif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 first, then indicate point 1 (the center of the polygon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polygon is controlled by point 2. To fix the siz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 (see pattern FI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x curve has three different type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rom the SETUP menu which appear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[  LINES   /]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[  SPLINE   ]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[  FREEHAND ]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[ ACCEPT ]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x polygon is an irregular sided shape composed of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 It is defined in a manner similar to the LINE , each new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press defines a new side of the complex polygon.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is terminated by pressing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SP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line is defined like a complex polygon but after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pressed a smooth curve is plotted through each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oints.  The degree of smoothenss is controlled by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LEVEL value.  A value of 1 is rough bu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drawing speed.  A value of 3 is smooth bu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r data points can be used to create the spline curve.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points is 100 divided by 2 raised to the p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refore at level 3 the maximum number of plottable poi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/8 or about 12.  At level 1 the maximum is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reehand curve allows you to draw on the scre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  This allows you to enter information like your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into the drawing. However a maximum of 100 poi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per object.  The faster you move the cursor the bigg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size and the more of your basic signature you can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commands act upon objects allowing them to be dupli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, rotated, mirrored or combinations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copies of the selected objects.  Each new copy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osition of the cursor when ENTER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selected objects into a new position.  Dynamic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with movement of the cursor. Press ENTER to indicat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 (Press ESCAPE cancels the m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 the selected objects according to a user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factors.  The user is then requested for a referenc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o scale the objects about.  A typical dialo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  SCALE FACTOR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[ X : 1.0 ]      [ Y: 2.5 ]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[ ACCEPT  ]      [ CANCEL ]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rotates the selected group of elements by the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in degrees about a point of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es a COPY operation with either a LINEAR movement or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create multiply copies at exact intervals of ro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ror selected objects across a vertical axis.  (To flip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 you have to use the ROTATE command first,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, and then ROTATE back to original an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 a single LINE between the two points you indicate.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wo LINES. This command is very useful when one object inters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nd you wish selectively to erase part of one of th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complex object, like a bezier curve, or circle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object composed only of straight line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change the pattern fill to a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(for pattern choices see OPTION FI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change the type of line draw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ness of the line ( for line choices see OPTION STY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IMAGE COM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looking through a magnifying window at a very lar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picture. At high magnifications you only see that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icture which is directly under the viewing window.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the picture (but less detail) you must decreas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factor. To zoom in on a specific detail you increas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factor (but see less of the pic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RAFT CHOICE is first started the default image scal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o 1.00. Image commands allow you to adjust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ing window with respect to the drawing and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/graph that i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raws the entire screen at the current image scal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focus on a small area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Whatever size of window you select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the new image scale factor.  The effect of cour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ways increase the image scale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between the last image/scale factor/postion and the curren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y useful when working on a very large size drawing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you to zoom in on a small work area, make changes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then return to original drawing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lly reposition the viewing window on the display. 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designate a position (by pressing ENTER), 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mouse or cursor keys) will result in the screen imag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! To fix the position of the viewing window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s the image scale factor and reposition view wind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the screen.  The drawing gets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ves the image scale factor and reposition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bout the center of the screen.  The drawing gets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manually change the image scal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cation of the lower left screen coordinate (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). Typing 1.0 will return the drawing to the defaul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setting. A dialog window presenting the choices bel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[ SCALE: 1.000 ]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[ XOFS : 0.000 ]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[ YOFS : 0.000 ]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returns the drawing to an image scale factor of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tions the lower left portion of the screen at 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0,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etermines the maximum and minimum XY co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rawing and uses this information to determi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scale factor and viewing window which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drawing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menu allows you to change globally parame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the entire drawing.  The changes will continue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next time a parameter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 option menu allows you to individually specify an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 construction grid spacing.  The grid is represented by a do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XY intersection coordinate.  The default grid setting i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X, by 20 units Y, but the settings can be spec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nap option allows you to constrain the mov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exactly the spacing of the snap grid.  A snap gr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construction grid but it is not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Instead when drawing an object the physical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ounded to the nearest snap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OPTION GRID a dialog menu will appear a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 GRID SETTING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[ GRID / ]    [ SNAP  / ]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[ X : 20.00 ]    [ H :  5.00 ]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[ Y : 20.00 ]    [ V :  5.00 ]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[ QUIT ]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tings are for X and Y grid at 20 units and H an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 spacing at 5 units, with the GRID disabled and the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 Try selecting the GRID option (by pressing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switches are features that can be enabled or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og window appears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 TOGGLE SWITCHES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[ COORD ]    [ BWON  ]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[ MARK  ]    [ AUTO  ]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[ WIDTH ]    [ FILL  ]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[ TEXT  ]    [ STYLE ]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[ ACCEPT ]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ross next to each switch indicates that the switch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switche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  - Display X-Y coordinate position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  - Display the object reference mark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G   - Display the rubber band which is shown betwee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an object is being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  - Display TEXT objects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Disabled represent text with a solid line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re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ON   - Turn on COLOR for individual 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   -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  - Display all lines with specified lin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disabled represent each line with a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SLIM (see OPTION STY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   - Display all shapes with specified fill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disabled any shape which was specified with a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tern will instead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FT CHOICE permits you to work on eight (8) different 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urn on or off a specific layer by selecting that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splay list.  The selection dialog window appear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 ACTIVE ------------- DISPLAY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ACTIVE            [ 1/ ]  [ 5  ]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DISPLAY           [ 2/ ]  [ 6  ]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COLOR             [ 3/ ]  [ 7  ]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PROTECT           [ 4  ]  [ 8  ]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eck mark next to a display number indicates that the 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.  All eight layers can be visible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eck mark next to the active number indicates the lay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bjects drawn will be associated with.  ONLY one check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in this section as only one layer can be activ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ialog window appear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 DEFAULT SETTINGS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[ ASPECT: 1.48]      [ RATE : 7  ]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[ BSCALE: 1.00]      [ PICK : 4  ]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[ MOUSE : 12  ]      [ COLOR: 1  ]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[ DASHSPC:  ]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[ QUIT ]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etting has the following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E    : Shows the rate of drawn objects per screen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You can not change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ECT  : Set the video aspect ratio, so a circle looks corr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es not appear like an eg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spect ratios differ for CGA, EGA and H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may vary depending on your graphics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  : Set the mouse sensitivity to movement, the small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the more sensitive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KGND   : Sets the default background.  Note a value of 255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ackground to solid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  : Set the overall color of your drawing as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creen. It has NO EFFECT on output to print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objects can be created so that the interior 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are filled by a bit pattern.  This applies on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st of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X           ARC          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LYGON       COMPLEX      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created with a fill pattern , the pattern can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attern with the EDIT FIL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ILL is selected the dialog box show below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eck mark will appear next to the current default fill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 FILL PATTERN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[1 NONE  ]          [6 HATCH ]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[2 BLANK ]          [7 CROSS ]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[3 SOLID ]          [8 FINE  ]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[4 HORIZ ]          [9 DOTS  ]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[5 VERT  ]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[ ACCEPT ]   [ CANCEL ]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fference between NONE and BLANK is that any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ing inside the outline of the filled object (like a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unding TEXT) will be BLANK'ed out and will not be s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ONE only the outline of the main object is drawing s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object will be vi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styles can be selected from a dialog window represen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sty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ID   - Display line as solid and continueous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TED  - Display a series of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ER  - Use a centerline dash dash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ANTOM - Use a Dot dash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TCH  - Place a double hatch  at equal spacing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   - Place a cross at equal spacing on soli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    - Prevent the display of line or object ou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M    - Represent each line with 1 dot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CK   - Represent each line with 3 dot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T     - Represent each line with 5 dot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a hardcopy of the graph which you see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PLOT option from the main menu. The default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re for an EPSON dot matrix printer or compatib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nected to LPT1.  However you can change both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otter, Dot Matrix Printer, or LaserJet Printer) a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to which data is sent (LPT1,LPT2,COM1,COM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the printing process, make sure the pap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s adjusted to the top of the form and then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LOT,GO. Note that only those portions of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isplayed on the screen will be print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aper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rinter the graphics information is created in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s and then sent to the printer.  While each stri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 being created there will be a short delay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ll be sent to the printer.  The more comple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the longer the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rawing is complete DRAFT CHOICE will give a short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JECT command to issue a formfeed to the printer an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per to advance to the top of the next page. The 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oes not function when the print device is a plo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command will display a dialog window which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the resolution, size and aspect ratio of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print device. The dialog window will appear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 IMAGE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[ HIGH    ]   [PORTRAIT 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[ MEDIUM /]   [LANDSCAP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[ LOW     ]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[WIDTH : 6.0  ]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[VSCALE: 0.85 ]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[ ACCEPT ]  [ CANCEL ]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Landscape mode is not supported by the DC PLOT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display a dialog window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print device and the output port.  The dialo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 SETUP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[ 1.LPT1 /]     [ HP747X   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[ 2.LPT2  ]     [ EPSON   X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[ 3.LPT3  ]     [ LASERJET 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[ 4.LPT4  ]     [P-LQ2500  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[ 5.FILE  ]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[ ACCEPT ]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 check mark next to the device and the port sign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   - (SEE read.me file for 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menu allows you to SAVE or LOAD your drawing and to IM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RT information to/from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prompts for a file name by presenting a pic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ists all files in the current drive and sub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th can be modified within the pick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[ UP | ]  [  NAME1 ]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[  NAME2 ]      [ Name: NAME1       ]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[  NAME3 ]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[   .    ]      [ PATH: C:\draftc   ]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[ DN | ]  [   .    ]      [ ACCEPT ] [ CANCEL ]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name from the directory list,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at name , type ENTER.  The name will be trans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Name: field.  To begin the loading process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.  To cancel and return to the menu select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ubdirectory (used to indicate where you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) select PATH and then type in the new path.  W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sed the subdirectory will be read and a new list of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prompts for a file name to use when sav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in memory.  When the name is provided the file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urrent drive and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extract a portion of the drawing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several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G   -  The drawing format saves the extracted por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s own drawing file with extension .DCH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   -  Create a lotus format .PI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AVE -  The image is saved as a binary byte image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o integers represent the width and the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mage respectively.  The rest of 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d as byte information row by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import ASCII TEXT files,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PIC files (the end product of a saved graph) and *.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where created with the FILE SAVE  command o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were xtracted.  The following options are support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CII - Each ascii line is stored as a TEXT object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dicated cursor position with the text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rent default text height and width.  Ea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is placed downwards by an amount equal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ext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- This is an ascii file which has XY absolut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irs separated by commas, one pair per lin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the following would define two separate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1:          10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2:          10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4:          20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5:          300,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   - The file must conform to a lotus PIC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lears the drawing from memory. 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rm your selection before the command is execu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can not be recovered if it has not been sav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A menu of predefined drawing sizes available in this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erases from your disk the specified file.  Note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characters can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aves into a file called DRAFTC.CFG all of the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settings which have assigned defaults.  This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atus of Toggles switch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ORD, STYLE, FILL, DRAG, TEXT, MARK, 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RID/SNAP status, grid and snap spa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ext height, width and 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creen color, refresh rate, mouse sensitivity, screen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ctive and display 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fault fill pattern and default lin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ircle aspect ratio, Arrow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RAFT CHOICE is executed in subsequent sessions, the sett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 will be automaticall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menu allows you to group a number of drawn ob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a symbol name to that group.  Thereafter the nam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ndicate a complex oject symbol.  For exampl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designer might have  a set of symbol defin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objects like Resisters, Capacitors, Inductors ,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, Current Sources. Each symbol might be composed of 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rimitive objects like lines, circles, and boxe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the symbol once, and then using it by name many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er will save both time, effort and computer mem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library is saved with each drawing that us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ssign a symbol name to a group of primitives, first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s in the selection window. The next step is to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name in response to the prompt.  Finally you must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sor a reference point on the symbol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which identifies the symbol position when it is USED. T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symbol either type the symbol name in respo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or if you  can't remember the name, press ENTER on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a pick window will be displayed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Move the cursor to highlight the desired symbol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  Now that you have made your selection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DRAFT CHOICE where to place the symbol.  Move your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spot, press ENTER. The symbol will be drawn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so that the symbol reference point appears a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liminate or remove ONE symbol from the library eith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in response to the prompt or select the n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liminate ALL symbols from the library select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font used to DRAW TEXT belongs to its ow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ory of symbols.  Any group of LINE objects (Note circ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lex shapes must be converted to LINE objec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-CONVERT command) may be used to define the fo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 the capital letter A could be constructed with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lection window is used to indicate those lines to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character.  The allowable range of font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scii 32 to 255 decimal.  A font character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ximum of 230 drawing units wide and 256 drawing units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ines projecting outside this boundary are truncated at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cause some un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ont used by DRAFT CHOICE was created by esta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horizontal and vertical construction grid l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 box which was 240 units high and 150 units wide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line was placed at 75 units high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line for character descenders like the lowercase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point of each construction line was plac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x so that the selection window would not result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being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,256              230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--|     ----       |--------- {top of charac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/       \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|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50  |  \       /|    |  230,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--|   ------  |    |---------- {Bot of Uppercase charac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,0   |   ___ __ /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--|                |--------- {imagine this is the descender 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0,0            |  23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,-10 X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a window around the character but make sure NOT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points of the construction lines. Use the 0,0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reference point for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font character has been changed and DRAFT CHOIC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ed a prompt will request the name of file to use when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ed font.  If the ESCAPE key is pressed the altere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saved on the disk, otherwise if a name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ENTER key is pressed all your modifications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font in memory is written to a specifi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use the filename defined.  The font will be assign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.FNT and will be written in special DRAFT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font in memory is replaced with the fon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rom the specified directory.  Note that the font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nsion of .FNT (and must be in special DRAFT CHOIC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/PLAY/STEP/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ortion of the screen can be captured providing it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in it. When a sequence of images has been capture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layed back in an animation sequence, forwa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.  The duration of each frame can be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 MEA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 dimension line on the screen complete with en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heads and a text string representing the dista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points.  The orientation of the text string is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order in which the end points are indicated.  Th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written from the first point to the last point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permits the distance text is centered between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( otherwise it overflows to the le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METER -  Auto Dimension (see READ.ME for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   -  Auto Dimension (see READ.ME for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    -  Auto Dimension (see READ.ME for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   -  Auto Dimension (see READ.ME for 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allows you to determine distance, interior ang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of the objects being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length between two points by specifying fir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nd then the end point.  The calculated lengt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a dialog window in the cent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interior angle between two lines.  Fir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secting point and then respectively a distant po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segment of interest.  The calculated ang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a dialog window in the cent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{NOTE: this command is selected by pressing the letter 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total area enclosed by an irregular polygonal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dicating points on the outline of that shape. 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press the ESCAPE key and the total are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current dimensions to use when mapp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