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13 Loui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phzibah Ga 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 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     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x             Several version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           ANSI Animator and BSAVE added. ANSI cod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1             Documentation Targeted for main upgrade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Documentaion smoothed out. SD2GT.DOC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Animator indicator added to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          KeyBoard efficency &amp; ANSI Algorithms targ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F2 function now supports Automatic Line 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hift] F2 toggles Move cursor, single line,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mode without Automatic Line 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[Shift] F5 or [Alt] Z places character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ASCII chart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The F6 "Box Junction" function has been made sm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efficency. It will attempt to sugges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nction by scanning the area around the cursor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levels of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Level One - It finds a junction that will f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Level Two - It can't find a junction that will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 it is able to recommend a quadra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It then places the pointer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nt. With luck you'll be within on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Level Three - It cannot derive any action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s. The Pointer will then maintain it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All [Ctrl] Key Combinations are now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o enter ^E just hold down the [Ctrl]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ASCII numeric codes may now be directly e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ing down the [Alt] key and typing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ic key pad. Once the [Alt] key is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character will be plac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The ANSI non-animated coding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written. There are now two choices of Non-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cod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Regular code uses more space but a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croll without brea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Compact code minimizes the number of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scroll, but is very useful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x pictures into a BB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imated coding routin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Snow suppression for older CGA chip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switch "/s". Slows the progr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) Yes / No windows optionally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) When saving code a window challeng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verwriting the *.SD fil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s - Overwrite *.S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 - Don't Overwrite *.SD file. The Cod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ilt by Debu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- Abort the entire procedure.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) The Screen Menu now holds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) The command line switches /BBSE, /BBSR, and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 longer supported. These comman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) The F7 Load Screen now has a sist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hift] F7 which allows any file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. For Ansi be sure the ANSI.SYS 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) [ALT] L (Letter) invokes the Big Let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tters were designed on an 8 x 8 matrix.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from 1 to 127 are available (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character set is not available). Th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ised of the character choosen with the F5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t and the current color attributes.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Big Letter function is provid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Normal keys - Just pres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ontrol Characters - Hold down the [Ctrl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ny Character - Hold down the [Alt]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number into the key pad. Numbers lar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procedure works well with the Tab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) The animator has been reworked &amp; expanded to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up to 60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) History Documen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            KeyBoard Layout and Menuing system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Alt keys now replace the old F key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The menuing system has been simplified.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are cover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The "Grab Color" function has been added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over a color and press [ALT]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The copy character function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imator. The copy block "[Alt] K" and Gra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have the flexibility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The Shareware Info Screen wa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Shareware information is covered in the Do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The "`" key is now user defineable via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t [Alt] 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