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C  R  E  E N    D  E  B  U  T   to   G T    1.41    P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Debut to GT Power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Willi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intended to serve as a quick guide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NSI screens and uploading them to GT Pow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bases. It assumes that you have read the SD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ome familiarity with Screen Debuts function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s brief and painles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nd Uploading a Non-Animated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oad Screen De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raw something simple like your name.  Be careful no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yond column 70 or below Row 20. Just for this tim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ment later. Too wide of a screen will not work.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of a screen will cause the screen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Once finished with the drawing press "[ALT] 1" to build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fo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et the Code Parameter window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Code Style                    Compac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Code Width �                  7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Clear Screen                  Y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BBS Control Code              ^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Enter           �             Es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Press "Enter" to continue and the program will build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heck the screens statistics by pressing "F2". The scree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onger than 7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Once the screen meets the 70 or less line requirement,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electing F1 "Op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C  R  E  E N    D  E  B  U  T   to   G T    1.41    Pg 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With your telecommunication program, call a GT Power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one of the ANSI message bases and select E)nter. Fo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hrough until you get to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essages available are #37 to 85.  You last read #85.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eck Kill Nonstop Enter Reply Scan Thread Quit Msg# Msg Area+,-: e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essage entry in #6 - OZ ANSI Art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From: Willie Robinson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To: ALL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ubject: TEST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curity: Kill protect None? n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ter message, 70 lines max., empty line to end.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[-------------------------------------------------------------]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: �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^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����</w:t>
      </w:r>
      <w:r>
        <w:rPr/>
        <w:t>(The cursor is waiting here for your entry)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Upload the file you have created using the ASCII upload protocol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elecommunications program. The ASCII protocol has no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ion. It's possible that an error will occur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. If this happens, abort the file and try again.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uter lock up, then you've got other problems. You must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you telecommunications programs manual and read. If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 Telex your in luck. Refer to the setup reference at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 list of programs known to work. Undoubtly, there ar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GT 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Once the file is up press enter. Then press "S" for S)ave.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ways check the screen once you are done. It is poor etiqu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t a bad screen go un-abo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C  R  E  E N    D  E  B  U  T   to   G T    1.41    Pg 3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Animated Signature blo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Load Screen De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Draw your signature in the top left hand corner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</w:t>
      </w:r>
      <w:r>
        <w:rPr/>
        <w:t>ͻ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� ����</w:t>
      </w:r>
      <w:r>
        <w:rPr/>
        <w:t>Ľ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  </w:t>
      </w:r>
      <w:r>
        <w:rPr/>
        <w:t>&lt;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</w:t>
      </w:r>
      <w:r>
        <w:rPr/>
        <w:t>ķ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</w:t>
      </w:r>
      <w:r>
        <w:rPr/>
        <w:t>ͼ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/�\       Screen Debut will automatically size the       �</w:t>
      </w:r>
    </w:p>
    <w:p>
      <w:pPr>
        <w:pStyle w:val="PreformattedText"/>
        <w:bidi w:val="0"/>
        <w:jc w:val="left"/>
        <w:rPr/>
      </w:pPr>
      <w:r>
        <w:rPr/>
        <w:t xml:space="preserve">  �     �        </w:t>
      </w:r>
      <w:r>
        <w:rPr/>
        <w:t>Screen as the Arrows show. This saves on       �</w:t>
      </w:r>
    </w:p>
    <w:p>
      <w:pPr>
        <w:pStyle w:val="PreformattedText"/>
        <w:bidi w:val="0"/>
        <w:jc w:val="left"/>
        <w:rPr/>
      </w:pPr>
      <w:r>
        <w:rPr/>
        <w:t xml:space="preserve">  �     �        </w:t>
      </w:r>
      <w:r>
        <w:rPr/>
        <w:t>the code length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de produced will not be sensitive to up/down position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Build the code as you did before by pressing the "[ALT] 1" Build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function. Set the Code Parameter window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Code Style                    Regular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Code Width �                  72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Clear Screen                  No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BBS Control Code              ^R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�    </w:t>
      </w:r>
      <w:r>
        <w:rPr/>
        <w:t>Enter           �             Esc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to buil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Save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Follow the uploading procedures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C  R  E  E N    D  E  B  U  T   to   G T    1.41    Pg 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mated Signature Blo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raw your animated signature block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imator uses exact coordinates to locate the signatur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A good place to start is with the botto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block resting on lin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���������</w:t>
      </w:r>
      <w:r>
        <w:rPr/>
        <w:t>ͻ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�� ����</w:t>
      </w:r>
      <w:r>
        <w:rPr/>
        <w:t>Ľ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���������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���������</w:t>
      </w:r>
      <w:r>
        <w:rPr/>
        <w:t>ķ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���������</w:t>
      </w:r>
      <w:r>
        <w:rPr/>
        <w:t>ͼ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The non-animated screen page should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Press [ALT] 1 to build the ANSI code. Set the code parameter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Code Style                    Regular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Code Width �                  72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Clear Screen                  No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BBS Control Code              ^R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�    </w:t>
      </w:r>
      <w:r>
        <w:rPr/>
        <w:t>Enter           �             Esc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Load the screen in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Enter your text message above the signature code. Do not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r than 72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Calculate the height of the signature and enter that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lines between the text and the signature code.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your text to be pushed up on the screen so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doesn't overwrite it. The first character of the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will look like an arrow pointing up and down.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R. Move it to the begining of the blank lines. It must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1 to work. This will avoid the BBS "More Y/n?" promp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urbing the blank lines that push your tex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C  R  E  E N    D  E  B  U  T   to   G T    1.41    Pg 5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Page Animated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got this far you can do it! Go fo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x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rminal options                      �ASCII file transfer settings�</w:t>
      </w:r>
    </w:p>
    <w:p>
      <w:pPr>
        <w:pStyle w:val="PreformattedText"/>
        <w:bidi w:val="0"/>
        <w:jc w:val="left"/>
        <w:rPr/>
      </w:pPr>
      <w:r>
        <w:rPr/>
        <w:t>�                                      �</w:t>
      </w:r>
      <w:r>
        <w:rPr/>
        <w:t>A Strip high bit ..... Off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 Baud         Parity None    Data Len�B Remote abort char .. 0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           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�   </w:t>
      </w:r>
      <w:r>
        <w:rPr/>
        <w:t>Uploads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 Default terminal type .........     �C Local echo ......... Off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 Status line ...................     �D Expand blank lines . On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 Local echo .................... Off �E Pace character ..... 0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Add Line Feeds after CRs ...... Off �F Line pacing ........ 3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 Strip high bit (incoming data). Off �G Character pacing ... 0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Received Backspace destructive. On  �H CR translation ..... Non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 Backspace key sends ........... BS  �I LF translation ..... Stri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 XON/XOFF software flow control.     �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 CTS/RTS hardware flow control .     �   DownLoads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 DSR/DTR hardware flow control .     �J CR translation ..... Non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 Compuserve Quick B transfers .. Off �K LF translation ..... Non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 Zmodem auto-downloads ......... On  �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 Answerback string (ENQ) .......     �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Compuserve Quick B transfers is set to "On" Telix may lock up. In</w:t>
      </w:r>
    </w:p>
    <w:p>
      <w:pPr>
        <w:pStyle w:val="PreformattedText"/>
        <w:bidi w:val="0"/>
        <w:jc w:val="left"/>
        <w:rPr/>
      </w:pPr>
      <w:r>
        <w:rPr/>
        <w:t>any case it won'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Luck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llie Robi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13 Louis Blv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phzibah Ga. 308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 Power is a product of P&amp;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ix is a product of Exis Inc. and Colin Sampalea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