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 C  R  E  E N    P R E D A T O R      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