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DRAFT CHOICE. In order to fi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single disk, the documentation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. In order to print the documentation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.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now resides in a file named  EXPAND.EXE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PY command to move this file from this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r hard disk or another blank floppy fisk.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, go to the disk or directory where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EXE  resides and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 and press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 named  DRAFTC.DOC  will expan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directory. It can be prin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RAFTC.DOC PRN  and press  ENTER.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many, many positive comments on this program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t is the best in our entire library.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