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brought to you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�  </w:t>
      </w:r>
      <w:r>
        <w:rPr/>
        <w:t>PFM, Inc.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Write to us c/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J. Brook Monroe, Dir R&amp;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001 A8 Park Ridge R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urham, NC  2771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mpuServe ID 72357,35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CAP.EXE is a TSR (terminate and stay resident) program which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resolution (640x350x16) EGA graphics screens in a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LOADed by GW, Quick, or Turbo BASIC.  Due to the size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images (112,000 bytes), the usual BLOAD operation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 A subroutine which fiddles with the EGA latching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PTURE.BAS) is included in this package, and loads images sa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C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/27/90: EGACAP now saves in ZSoft .PCX format if des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fact that it saves such large images, EGACAP uses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of your computer's memory, which can all be released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CAP requires (and I MEAN it) a 256K EGA card to function. 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not supported at this time (and won't be until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y machine to test on).  Captures can only be performed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.  If you accidentally try to capture a screen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, or in some non-EGA graphics mode, EGACAP will inform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s PFM releasing EGACAP into the public domai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you will remember going to a pep rally while in high sch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a small plastic football with the name of a bank o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imprinted on it.  Well, EGACAP is our small plastic footbal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yourself in need of graphics tools, consulting, o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n the future, we'd like to think that EGACAP will 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us up.  We offer competitive rates and ongoing, th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 We have two offices in the US--one in the Research 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 area of North Carolina, and in the Orlando/Winter Park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GACAP, enter EGACAP and the name of a save fil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gacap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CAP will acknowledge that you've provided a save file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what key combination to press to invoke the program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bination is Ctrl-Alt-C.)  If you provide an exten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EGACAP will ignore it.  EGACAP requires the file exten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image in PCX format, enter the switch "-P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GACAP -p pcx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image in a GW-BASIC compatible format, enter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G"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GACAP -g my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specify otherwise, EGACAP saves in a Quick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the image you'd like to save on the screen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lt-C key combination to save the file.  From the example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P would save a BSAVE/BLOAD image to four fil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.BL1 - EGA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.BL2 - EGA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.BL3 - EGA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.BL4 - EGA pla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L" in the extension stands for "BLo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different image with a different name, just invoke EGA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from the command line with a different name.  EGACAP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ne copy of itself into memory, so you don't need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and-diming yourself to death by invoking EGACAP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witch between PCX and BSAVE format, just us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image with your BASIC application, jus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've provid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load EGACAP from memory (and every good TSR progra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able, shouldn't it?) specify "-u" as the filename. 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lt-C to unload EGACAP from memory.  (EGACAP reminds you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lt-C to remove it from memory; it will stay residen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it one last time.)  EGACAP informs you when it ha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you won't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gacap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{ and then you press Ctrl-Alt-C to remove the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CAP writes a special data file to your disk.  This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name for an image;  once you unload EGACAP from memory,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 This file will be created in the directory in which the EGA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 (no matter where you keep it, on your DOS path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GACAP cannot find the data file, it writes the captured ima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ies called CAPTURED.BLx (for BLOAD) or CAPTURED.PCX (for P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