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 all the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Edi-Inter S.A., Les Combasses, CH 1885 Chesi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 Phone (025) 35 19 62, FAX (025) 35 19 55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a French language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other Alchemy Mindwork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GIF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was over 400 kilobytes long. There are severa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does not support GIF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nd it ignores extens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status of what you've asked Graphic Workshop to do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is fully unpacked, Graphic Workshop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here. If you have install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the wrong kind of display card, you might se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ather than a picture. In this case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56 colour display modes, you can make small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GA colour palette while a picture is being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and 'R' keys will increase and decrease the amount of 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cture, the 'g' and 'G' keys will adjust the amount of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b' and 'B' keys will adjust the amount of blue. The 'i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keys will adjust the overall intensity of the pic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picture that you're view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alter the palette in the fil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ile you're playing with these keys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to the limit of whichever of the adjustments you'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allow you to adjust the pal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 picture would start look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Graphic Workshop will not allow you to actually dis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balance of the palette, there will be som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justabl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setting has no effect for LaserJet an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TI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5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some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eedingly time consuming, and all requi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note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Gregory Weeks and should work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cards based on the Tseng Labs chips. We haven'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, but it looks to be well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(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driver, above) which displays 640 pixel wid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a 320 pixel wide screen by leaving out every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. As the author notes, nothing is free and some det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However, if you have a VGA card with no 640 pixel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mode... or one which there is no driver for as ye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that this driver is often preferable to the stock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200 pixel MCGA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512K Pro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Richard A. Bross for the Orchid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This is a Tseng-based board as well. It support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 at 256 colours. Once again, we haven'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but it looks to be properly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Trident VGA graphic cards. It dr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 its 640 by 400, 256 colour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256 kilobytes or more of on boar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rive Trident cards with 512 kilobytes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o 480 lines in 256 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TI VGA Wonder and ATI VGA Edg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the 256-colour screen in the 400 line mod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ards having 256 kilobytes on them. Note that the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not work with ATI Basic 16 boards, which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TI Wonder cards having 512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n board. It will display pictures in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esolution, selecting among the three availabl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based on the dimensions of the imag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 and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among other things. You will need MASM and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to create drivers in addition to the tool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You'll also need a moderate level of ability in 80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s for immediate technical support. The voic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for use from 10:00am to 5:00pm EST.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our answering machine... it does happen...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Extend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"PC Graphical User Interface"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due on the streets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fairly large shareware distributor, we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quad density, 5 1/4 inch floppy disk hav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pular shareware applications on it. This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such packages as Graphic Workshop,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Desktop Paint 256 and several others. W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py of our current newsletter, which will out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only format in which we ar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request a copy of this disk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rrent catalog. Your catalog must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mercially printed. We are unabl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s on disk, catalogs which have been duplic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copier or mimeograph machine or catalog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prised of descriptive listings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ffers. Such a listing should be at least four or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ing the software in question. We don't fee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 of six point type which say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`Graphc Wrkshop 6.0 (Img fle cnvrtr)...........$2.00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does anything meaningful toward distribu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explain in a clear and prominent wa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offered in the catalog is user supported soft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ing your company for it does not constitute regis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users who buy your disks and use the program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pected to register their software if they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catalog which meets the abov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copy of our shareware disk for $10.0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you can download the current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rom CompuServe in the GRAPH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our bulletin board at (416) 729-4609. You can al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one of the larger distributors we use, such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oftware, 3750 Kentucky Avenue, Indianapolis, IN 46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the current 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nd you one disk. We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our software if you're able to provide u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our packages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hat we've imposed this additional paperwork on you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ost of the shareware distributors wh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od intentions and that many will actually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get us registered users. We hope you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lying our disks to everyone who asked for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as frequently meant that things like updates to 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, software enhancement and other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ying part of our involvement with share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is isn't a situation we feel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to a page. It drives all LaserJet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, and works with any mixture of GIF, PCX,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WPG, MSP, IFF/LBM, EPS,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ropping image fragments no more complicated tha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It requires a Microsoft compatible mous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35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r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n ATI VGA Wonder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