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is copyrighted but a limited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Use Menumaker as much as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distribute and copy Menumaker freely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files are kept together with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send IntelliCADD any amount of money for all o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work on this phenomenal software. (se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Menumaker utility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distribute Menumaker in MODIFIED form.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, help, documentation and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Menu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arge any fee for Menumak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move, change or alter in any way the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sing Menumaker and it associated softwa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and agreeing with the two te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THERE ARE NO WARRANTIES EITHER EXPRESSED OR 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BUT NOT LIMITED TO, IMPLIED WARRAN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OR FITNESS FOR A PARTICULAR 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 ALL   SUCH   WARRANTIES   ARE   EXPRESSL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Liability.  You hereby agree that, regardles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 of claim, the liability of IntelliCADD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or loss by you shall not exceed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  fee   paid.  INTELLICADD   SHALL   NOT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LE    FOR   ANY   INDIRECT,   SPECIAL,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OR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maker is not BEGGERware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useful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plete working copy, a manual,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er. Please send $30.0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send us less than $30.00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ladly accept any contribution for 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but we will not be able to send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Witherspoon way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jon CA. 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60-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619) 460-1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ad is a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on Commander is a trademark of Nort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 is a trademark of Borl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 (c) IntelliCADD, 1987, 1988, 198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INTRODUCTION TO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What is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How to use this Manual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Discussion on making Cust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 STARTING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Installing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Exis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Getting a Fast Start (Tuto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So you want to get starte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Submenu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Submenu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Pro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 Writing Your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CRE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Hel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The Main Menu of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a  Editing Auxiliar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b  Edit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c  Editing Icon-Boxes (Rel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d  Editing Pull Down Menus (Rel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e  Editing Screen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f  Editing Table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g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h  Quit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PRO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Pro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Prompt Entry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 Custom Entry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IF DISAST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ARCH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TEMPLAT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What is Menu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maker software allows you to easily create and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Autocad menus customized to your individual 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installed,  Menumaker guides you through 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in the creation of your menus.  Along the way, 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windows are available to assist you with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ll of the Autocad command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,  Menumaker supports the customiz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 windows in Release. 9+, and the  configu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on your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so  allows  for the inclusion of  all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Lisp and other macro program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lows you to read in any existing menu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n .MNU format for editing purposes.   Upon  comple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will produce the new .MNU file ready for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How to use this manual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has been written to act as a reference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with  the Menumaker software package.  We  must 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has a little experience using Autocad and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An individual chapter in this book is devo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f  the  three  major  Menumaker  processes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 of  your menus.  Chapters 4  through  6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one of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makes  extensive  use  of  pop-up  Help 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 the customization process.  The help off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as will provide general assistance with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while  this  manual  will  provide  the 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long with specific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Menumaker supplies Help windows for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commands.  The windows you will see are the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ere in an Autocad drawing and requested help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 command.   At  the bottom  of  each  Autocad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Menumaker will refer you to the specific chap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ocad reference manual for additional detail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 does  not  contain  help  on  the  specific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iscussion on making custom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by modifying an existing menu or creating your 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offers both the beginner and the expert a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 tools  to complete the process  easily. 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Menumaker  is  a sample menu  (EXAMPLE.MNU),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 of providing you with both a place to start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example of a completed menu.  It is sugges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use  this menu together with the tutorial  to 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prior to working with one of your exist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begin Menumaker for the first time, the  "EXAMP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will automatically be loaded ready for  editing.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have an existing menu to experiment with,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mall  changes  in order to see the  results  bo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r and within an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lows tremendous flexibility in the cre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us.  Because you are able to add, delete and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number of times, it is suggested that you build a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 rather than a complicated one all at  onc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to  a good customized menu is repeated test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lows you to program a change between  menu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imes as you want.  This is important.  Even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a very large menu, several smaller menu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ch faster access time in both Menumaker during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cad while you ar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you take a few minutes to read this 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 to  completely  familiarize  yourself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procedure.   During the  installation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creates  its own sub-directory, checks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 files,  creates batch files and transfers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the system requirements are the same as  Autoc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minimum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, PC/XT or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512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Double sided 360K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hard disk drive with at least 1.5 MB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requires that your CONFIG.SYS file in your  "Ro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have the following minimum requirements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 CONFIG.SYS  does not have  these  minimum 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 your  DOS manual or use any asci editor 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: The running of resident memory  programs 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  Commander,  Sidekick,  etc.)  may  have  some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Menu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will  create  a separate  sub-directory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 as part of the installation process for  its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automatically transfer your completed menu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b-directory you have designated where you  will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rawings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ime to time there will be changes to this manu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o the software.  Please type the "README.DOC"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nstalling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maker installation process is automatic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run Menumaker. You may want to put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's own sub-directory (ie "MENUMAKR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enumaker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MENUMAKR&gt; MENUMAKR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 installation  process  you will  be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ame  of  the Sub-directory you  would  like  to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in  and  the location of  your  Autocad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you  will  be asked which printer  por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time you begin a new editing session, Menu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to make sure that all files required are pres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ood condition.  This will help prevent the  fru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"crash" during the session should the necessary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issing.  Should files be missing, Menumaker  will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hich ones th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run the install portion or Menumaker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/R" at the DOS prompt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MENUMAKR&gt; MENUMAKR /R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Exis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also allows for the modification of existing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currently using with your Autocad drawing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y must be in the uncompiled format designat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NU file, not an .MNX file.  Those menus you wish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moved to the Menumaker subdirectory using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from  DOS.  After editing a  menu,  Menu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transfer  your  new  menu  to  your 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 When  this is done the old   .MNU  file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one) will be renamed as a .BAK file  for  arch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Details for this process are provided in 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Getting A 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So you want to get started quick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point we know you are anxious to get  star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ization of your own menus.  So we will take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 and walk you through a short tutorial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small idea of the power awaiting you.  All we as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is that you take the time to read the rest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as there are a lot of very powerful editing tool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quick tutorial we will take a look at a part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nu you received with your original Autocad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few changes, then use it in a drawing.  In orde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fuse the menus, the part of the Autocad menu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has been renamed to SAMPLE.MNU.  During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it  was transferred to your  Menumaker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step is to start your computer, move to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subdirectory Menumaker was installed on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ENUMAKR&gt; MENUMAKER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Menumaker will display only 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vailable with each editor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between editors, this list of availabl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change with each type of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 "R" to Read-in an existing menu.  Menumaker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nter the name of the menu to read in.  Typ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MPLE"  and  press  &lt;RETURN&gt;.  The menu  "SAMPLE" 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 into  a format to be used in Menumaker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been  returned to the Utility Menu. Please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cess must be done to all existing menus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 with the .MNU extension.  Press &lt;X&gt; OR  &lt;esca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Although you have translated "SAMPLE.MNU"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enumaker format, it is still not the current Menu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.  The current menu being edited is noted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corner as being "EXAMPLE".  To change this, press  &lt;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 the main menu, type "SAMPLE" as the na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menu and press &lt;RETURN&gt;.  The menu "SAMPLE"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menu being edited and is so noted in the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edit the individual Submenus that make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"SAMPLE"  we  need to move to  the  Submenu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 To  do this, press &lt;E&gt; on the Mai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bmenu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 now have the Submenu Directory Editor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s shown above.  PLEASE NOTE!!! This screen show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 the titles of all of the Submenus (list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)  that  make up the Menu "Example" (as  no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important that you realize that a Submenu 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you will see on your drawing screen at any  one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at all of these different Submenus (screens) mak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you are current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note that the first submenu at the top of the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Master Submenu (in this case MASTER).  It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 that first appears on your screen when you star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  in   Autocad.    Also,  for   purposes   of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,  less  than 5% of the Autocad menu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the file "SAMPLE.MNU".  You may read in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at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cursor through the list of submenus (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) to the one you want to edit.  The up, down, Pg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  Dn, Home and End keys will move you through  this 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also type the first letter of the  Submenu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enumaker will take you to the first  Submenu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 purpose for editing this menu is to add a  new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"Practice" right after the Master  Submenu  "MA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lace  the  commands to draw  parking  islands,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cap   symbols  in  the  parking  spaces  and   mak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se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is, we first need to create the new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actice" and place it after the Master Submenu "S". 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 the  marker  is  at  the  Master  Submenu   "MAS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numaker  places  the  new  Submenu  after  the   "mark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)  and press [F5].  Menumaker will ask you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ubmenu Name.  Type the new submenu name  "PRACT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&lt;RETURN&gt;. Menumaker will create the blank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ctice" and place it after the Master Sub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we  want to go into the Master  Submenu  "MASTER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 a  command which will take you to this  new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"Practice".  With the marker at the  "MASTER"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creen now displays the Master Submenu "MASTER"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recognize the left-hand column as what you se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an Autocad drawing.  In the right-hand colum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brief description of the commands entered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Read-in an existing menu, the command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line simply says that there is an existing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create a menu command to go to our new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actice",  we  must first create a space  for  it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ot"  and "Utility".  To do so, first press  the  &lt;Inser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to turn on the Insert toggle at the top of the 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he &lt;Cursor&gt; to "Utility" and press &lt;RETURN&gt;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will move you on thi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has  inserted  a space (or Return)  in  fro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tility" moving everything down the page, while mak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your new command.  The cursor remains at the new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your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a Submenu item is a two step process. 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to  type  the statement you want  to  appea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 screen.   The  second is the actual  editing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which  can  be done one of  three  ways; 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Prompt Entry or Custom Entry.  We will explore  ea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ubmenu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cursor at its present location on line 14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ot"  and "Utility", type in the Statement you woul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ppear  on  your  drawing screen.   In  this  cas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ACTICE".   Notice that you are limited by Autocad  to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than 8 characters in the Statement.  You may typ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of characters and Autocad will display the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reate the command, we must first choose a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diting to insert the command.  In this case we will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Entry to create the command to change the  menu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to our new Submenu "PRACTICE".  To do so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cursor  is  still  on  line  14  with  the 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actice",  press  [F10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 a list of Menumaker and Autocad  command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t the right side of your screen.  You may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through the list using the Up Arrow, Down Arrow,  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Pg Dn, Home and End keys.  If you know what comm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use, you may also type the first lett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hich will move you directly to that por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For now we are going to the first item on the lis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-.   This is the command used most often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it  to change the Submenu displayed  on  your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rom  one to another. With the marker  at  -SUB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ommands chosen from the Command Entry 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Command Window with a list of option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 They do not include all of the possibilities, bu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enough to cover most situations.  Mor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 exist in Prompt Entry and Custom Entr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the option window up or down with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 the  one  you want.  Since we are  working  with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een" Submenu, place the marker in front of "SCREEN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required  additional assistance with  this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specific command, a Help Window is  alway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command  you are working with  while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n the screen by pressing [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will now ask you for the new Submenu nam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to display on the screen. IMPORTANT: Thi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xactly the same name (without the numeric valu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of  it) of one of the submenus listed  on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Editor.  Type in "PRACTICE" and  press 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will store the correct command sequenc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the Submenu Editor with the description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detailed explanation of Command Entry, includ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available, is given in Chapter 4.3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 would now like to move to our new Submenu "PRACT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a new menu item that will draw a parking  i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o  so,  we must first save the  changes  made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 by  pressing [F2].  Menumaker has  now  save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for the Submenu "S" and moved back to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Editor.  If we had not wanted to save all of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e would have pressed &lt;ESCAPE&gt; to abort the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your new Submenu "Practice", move the marke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st to "Practice" and press [F2].  This will mo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Editor for our new Submenu "Practice".  Noti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just created it, there are no comman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 first step in working on this new Submenu might  b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statement which will tell us while in a draw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ubmenu  is without including a command.  To 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type "PRACTICE" on line 1.  We could just  lea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and it would appear on our drawing screen, bu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lace a description on it so we know what it i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 editing.   To  do  so,  we  will  edit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With the cursor still on line 1, press [F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ommand Description Editor you may type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you  would like to be displayed.  This 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Menumaker and does not affect the menu when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a  drawing.  For instance,  type  in  "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" and press &lt;RETURN&gt;.  Notice that you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been placed next to line 1.  This becomes a 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for keeping notes as your menus become longer an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.   If you were to press [F8] you would se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utocad command string exists.  You can always pu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hould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Pro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we  would like like to create a menu  item 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our  parking island by drawing two  different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 by an arc between them.  Knowing that w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several  Autocad commands together as a  singl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, we choose to create this menu item with Promp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we are unable to press the "pick"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input device (ie. mouse), so we have substitu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 key.  Therefore, every time we want  Menumak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enu stop and wait for input from your devic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ess the &lt;INSERT&gt; key.  If we would have  wante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pause for input from the keyboard instead, w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DELETE&gt; key.  We will try this combin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step is to move to a line we want to  use,  (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5) and type in the statement we want to appea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 screen.  In this case we are going to use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to draw parking islands.  So we type "P ISLAND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. Then in order to use Prompt Entry, we  press  [F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will  now  emulate Autocad.  And  as  you 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bine  all  of  your commands and responses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 for line 5.  Just as  you would in a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 to the promp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INE                       (Press the &lt;RETURN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int: &lt;Pick&gt;                  (Press the &lt;INSERT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: &lt;Pick&gt;                    (Press the &lt;INSERT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:                           (Press the &lt;RETURN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RC                        (Press the &lt;RETURN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/&lt;Start point&gt;:               (Press the &lt;RETURN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: &lt;Pick&gt;                   (Press the &lt;INSERT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INE                       (Press the &lt;RETURN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int:                         (Press the &lt;RETURN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: &lt;Pick&gt;                    (Press the &lt;INSERT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:                           (Press the &lt;RETURN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editing tool Menumaker displays, is the  leng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tring.  Notice the length of this string is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is designated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Entry  window.   As you  enter  commands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, Menumaker will continue to update that lengt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o. Remember, each line on the Submenu is limited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of 1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w finished our  command string which will dra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 continue with an arc and finish with another li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sed in drawing our parking island.  Next we  will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tring on our Submenu by simply pressing  [F2]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will place the comment "* Prompt Entry *"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of our line so that we will know by what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move on, let's look at what you have creat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so, we leave the cursor on line 5 and press  [F8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has displayed the Custom Entry format, but w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review our command.  Since we do not want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at this time, press &lt;ESCAPE&gt; to abort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we  will add another command using  Prompt  En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 layer called "HANDICAP", set the color to blue,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netype to continuous and make "HANDICAP"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.   It will also insert a block called "HCSYMBOL"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to be determined in our drawing from the keybo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tation to be designated by your input device.  (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reate  a  block  called  "HCSYMBOL"  in  your 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order to allow this command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step is to move to a line you want to  use  (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6) and type "HCSYMBOL" for the statement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on the drawing screen.  Then press [F9]  for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  Now that you are in Prompt Entry, imagine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  an  Autocad drawing.  Now  type  i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reate your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AYER                     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Set/New/On/Off/Color/Ltype/Freeze/Thaw: MAKE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rrent layer&lt;default&gt;: HANDICAP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Set/New/On/Off/Color/Ltype/Freeze/Thaw: C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BLUE                        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name(s) for color (color): HANDICAP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Set/New/On/Off/Color/Ltype/Freeze/Thaw: L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 ( or ? )&lt;default&gt;: CONTINUOUS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name(s) for Linetype &lt;default&gt;: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Set/New/On/Off/Color/Ltype/Freeze/Thaw: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INSERT                    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 (or ?): HCSYMBOL        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: &lt;pick&gt;                            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cale factor &lt;1&gt; / Corner / XYZ: &lt;keyboard&gt;       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cale factor (default = X):      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ngle &lt;0&gt;: &lt;pick&gt;                         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Autocad supports several different w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ing  to  any given statement.   Menumaker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these  variations even though we can  not 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here.  After you have completed the abov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[F2] to save them and return to the  Submenu 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ould  now  like to explore more of  the  editing 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to us.  As you become more comfortabl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 of  your  own menus, you  will  probably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 the format of the actual command string as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execute it in a drawing.  Custom Entry  display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tring used in an Autocad  menu item and all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dify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emonstrate  this we can use our present  example.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in the creation of our next menu item is to creat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insert the same handicapped symbol on a 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this time we want to put it on a layer called  "SYMBO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HANDIC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since  we already created most of the comma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above, we should re-use what we can in order 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 To  do this, we need to copy line 6 to  line  7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 statement and then modify the  command 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s to move the cursor to the line we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press [F5] to mark this line as a block fo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The second step is to move the cursor to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place the new item on (say on line 7) and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(say "ALT SYM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now either move or copy the "marked" block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(line 7).  In this case we only want to copy i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F6] and Menumaker will place a copy of line 6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Next retype the statement for line 7, changing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SYMBOL" to "ALT SYM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 we could redo the command using Prompt  Entry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purposes  of this demonstration let's change  i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 Entry.  To do so press [F8] with the cursor on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Custom Entry window will appear showing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as it was inputted on line 6.  We may now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to the word "HANDICAP" and retype the word  "SYMBO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the top of it. (the &lt;DELETE&gt; key will erase the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satisfied with your changes, press &lt;RETURN&gt;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it and return to the Submenu Editor.  Please no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 "CE"  now appear at the end of the  Descri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at this line was edited using Custom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 that  our demonstration  of  Custom  Ent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 for  purposes of this tutorial.  You  ar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 any  command as much as you want and  see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 will be in your drawings.  But be  careful. 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has its purpose in the command string.  W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 that you make several different items  and 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and then modify  one item at a time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we  finish, we need to add a command to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lines.   We  want each of the lines  to  te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menu  to return to the Master submenu after 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 its command.  To do this we move the cursor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o the line we want to add it to and press [F10]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mmand Entry.  Menumaker will tell us that there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lready existing and ask if we want to append to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 it.   Since we want to add to it press "A"  and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on to the Comm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quence for changing a submenu is the same as 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re  the sequence is the same as before. 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at -SUBMENU- press [F2] and then &lt;return&gt;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  adjacent  to Screen because we are  deal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menu.   When  asked for a Submenu to go  to  w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ype in "S" or simply press &lt;RETURN&gt; since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Command Description now has two pluses  (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* Prompt Entry *.  This tells us that we hav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 may add to a line as many times as you like,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imited to a total of 150 characters.  The only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delete from inside a command string is  through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  Take  the time and add the command  descri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ster Submenu "S" to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 are finished we must save our Submenu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menu Directory by pressing [F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Writing Your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we have a modified menu, it's time to try it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  To  do  so  we need to get  out  of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Editor  and return to the Main Menu 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APE&gt;.   Then we need to move to the Utilities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rite  out our menu in an Autocad format.   To 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 the name of the Menu that  you  ar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with at the top left corner of the screen (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AMPLE).  When you write out a menu, it is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esignated that will be written out.  If you had 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rite out a different one, you would have entered a 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main and changed the name of the current menu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.  Press "W" and Menumaker will ask what nam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rite out your current menu under.  Type in a  na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like  to  use.   We would  suggest  that  you 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name (ie. test) while you are testing a  menu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new menu replaces the menu in your Autocad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 you would be able to recover your original,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be made to your new menu that you don't  want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nu  is written out it will scroll up the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will return you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you have written out your new menu, press  "X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APE&gt;  to  return to the Main Menu.  From  here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th other editing or press "Q" to leave Menum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outside  Menumaker  you  can  move  to  your 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your new menu is already been placed,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.   At this point you may want to edit a  draw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your menu.  Once inside a drawing type "MENU"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ludes the quick tutorial.  We have not cove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 of pull-down windows or buttons as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is  the  same as with  the  Submenus.   A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 for these areas is contained in the next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provides  both the beginner and  the  expe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ols to customize their own personalized 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hapter provides the backbone around  which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most assistance in the creation of your 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ion of each command is prompted with the 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windows displaying all of the possibiliti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enumaker on-screen help is only one button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the [F1] key and help with the screen you a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ppear.   In  addition, when you are  work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 Autocad  command simply press the [F1] key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window for that Autocad command will appear. 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each help window, reference is made to the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 the  Autocad  Reference  Manual  where  more 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 may  enter  Menumaker  either  from  within  its 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  by  typing  "MENUMAKR"  or  from  your 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by typing "MM" and pressing  &lt;RETURN&gt;.  The 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oth Menumaker and for your edited menus going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directory were established during the 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will  display this is as the main menu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return to it prior to exiting to DOS.  At the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 is information concerning you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and your Serial Number.  Below this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Screen  Help  is  available for this  or  any  window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pressing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a  Edit Auxiliar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lows  for the customization of the  butt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uxiliary button device.  Currently Menumaker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6 buttons which is the same as Autocad. 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your  buttons,  enter an "A" at the  main 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line  above  corresponds  with  the  button  on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  device.    Although  up  to   16   button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ble,  please  note the number of  buttons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device in order not to exceed the number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ally edit more buttons than you have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device, it will make no difference other tha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those extr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a command for an auxiliary button follows mu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rmat as a command on the Submenu.  Notice that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 place to make a statement because there is no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how  you what the commands are.  In order  to  edi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 button move the marker up or down on the li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want to work with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ice  that  if  a  command  was  already 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will not ask if you want to append or replace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of the complexity of the commands 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 Menumaker  will always replace the command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exists.  Therefore, the list of command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appear at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tie a specific command to your auxiliary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, move the marker to the appropriate command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Custom, Prompt or Command Entry to create  you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have completed the editing of your  buttons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to save your change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so  provides two function  keys  as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that can be used during the editing of your menu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lows you to edit the descrip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you have indicated with the marker. 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change the command associated with  the 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do  so, move the marker adjacent  to  th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and  press [F4].  If  Menumaker  had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a description there, it would appear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able to edit it.  Type whatever  no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ful  and  when finished  press  &lt;RETURN&gt;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will appear but not effec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 there  may  be  unique  situation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  menu requirements, Menumaker  all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 the actual entry for an individual button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 this,  move  the marker adjacent  to  th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to be edited and press [F8].  The Custom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  will  appear  showing  the  existing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 ready  for  your editing.   Custom  Ent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detail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0]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 Entry  guides  you  through  the 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s  in  the  same way it does  in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or.   In  order  to  enable  the  Command 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 of Menumaker, move the cursor to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sh to edit using this method and press  [F10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Entry is discussed in detail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b  Edit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so allows for the customization of the 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input device (mouse).  Currently Menumaker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0 buttons which is the same as Autocad. 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your  buttons,  enter a "B" at  the  main 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line above corresponds with the button on  your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 Although up to 10 buttons are programmable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number of buttons on your input device in orde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xceed  the number you have.  If you  accidentally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buttons  than you have on your input device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no difference other than you will not be abl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tr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a command for an input device button  follow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format as a command on the Submenu.   Noti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no place to make a statement because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show you what the commands are.  In order to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put  device button move the marker up or dow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number you want to work with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ice  that  if  a  command  was  already 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will not ask if you want to append or replace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of the complexity of the commands 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 Menumaker  will always replace the command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exists.  Therefore, the list of command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mmediately appear at the righ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now tie a specific command to  your  input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 To  do  so, move the  marker  to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and use either Custom, Prompt or Command  En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have completed the editing of your  buttons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to save your change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so  provides two function  keys  as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that can be used during the editing of your menu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lows you to edit the descrip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you have indicated with the marker. 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change the command associated with  the 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do  so, move the marker adjacent  to  th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and  press [F4].  If  Menumaker  had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a description there, it would appear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able to edit it.  Type whatever  no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ful  and  when finished  press  &lt;RETURN&gt;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will appear but not effec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 there  may  be  unique  situation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  menu requirements, Menumaker  all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 the actual entry for an individual button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 this,  move  the marker adjacent  to  th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to be edited and press [F8].  The Custom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  will  appear  showing  the  existing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 ready  for  your editing.   Custom  Ent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detail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0]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 Entry  guides  you  through  the 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s  in  the  same way it does  in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or.   In  order  to  enable  the  Command 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 of Menumaker, move the cursor to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sh to edit using this method and press  [F10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Entry is discussed in detail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c  Editing Icon Boxes (Rel.9+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 to begin editing the Icons on your  curren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"I" at the main menu and you will move to the 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bove is the Icon-Box Editor.  On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is a list of the various commands availabl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of your Icons.  At the right is a directo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Icon Screens that are used with your curre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listed in the order they appear in the final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In order to better understand how a set of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reated  and displayed, think of each Icon Screen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t of Icons displayed together in your 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st on the right is a directory of the names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 Screen displays.  Please note that it does not 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rder they are listed as Autocad moves to whatever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ha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hrough the directory of Icon Scree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ant to edit.  The up, down, Pg Up, Pg Dn, Ho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keys will move you through this directory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the  first  letter  of the  Icon  Screen  desi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will take you to the first Icon  Screen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letter.  After placing the marker next to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wish to edit press [F2] or &lt;RETURN&gt; and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at Ic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o be used in the Icon-Box Edit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Go to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have placed the marker adjacent to the 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you wish to edit, press [F2] to move t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Screen for tha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Delete an Ic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arker on the directory to the Icon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sh to delete.  Then press [F3].  Menu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  you if you are sure you want to delete the 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you have marked.  Enter a Y or N to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Rename an existing Ic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arker on the directory to the Icon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sh to rename.  Then press [F4].  Menu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 you for the new name you would like to call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con  Screen.  Then it will check to see if the 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already exists, and if not will  then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.  If the name already exists, Menumaker will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o and not permit a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Create a new Ic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[F5] to create a new Icon  Screen. 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then  ask  you for the name of  your  new 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Enter in any 10 digit text withou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6] Copy an Ic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arker on the directory to the Icon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sh to copy to another name.  Then press  [F6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will  ask you for the new name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 to be created using the contents of the 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 it  will check to see if the  new  Icon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ready  exists,  and if not will then  comp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.   If the name already exists Menu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l you so and not permit a duplication.  The 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d Icon Screen will appear below the mark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Help is available by pressing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when an Icon screen is chose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ears is divided into 4,9 or 16 boxes which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rrangement  of Icons as they would appear  wh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in an Autocad drawing.  At the top of the boxes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reserved for the title that will appear when used.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ttom  left is an area where the description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used  in conjunction with the  Icon  is 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bottom of the screen are the various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dit your Icons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unction keys have been programm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Icon-Box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out Menumaker the [F2] key will save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urrently doing and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cursor to the Icon-Box you wish 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press  "F4".   Menumaker  will  delete  th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without asking if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Ed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lows for the editing of th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without modifying the command string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used to make notes only visible to you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.  In order to do this, move th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ppropriate  box and press [F4].  Then  typ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ments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Chan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any time you may change the number of Icon 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ee on your screen to correspond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cons  you  are  using.  Simply press  [F5]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will toggle between 4, 9 or 16  boxes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f you have a slide and command in a box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shown  because  you have  toggled  to  a 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, that information is not lost.  Simply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  and the screen will eventually return   to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6]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unction key allows you to designate the 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will appear when used in a drawing.  Simpl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rker to the Icon-Box you wish to edi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F6].   The slide window will appear  reques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 of  the  slide  you wish  to  use. 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s  of  how Autocad requires the  slid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gnated.   If  you  place a  space  as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,  the  following text that you  en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instead of a slide.  Once you have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lide you will move on to Custom, Prompt 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to place a command string with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7]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tle is the area above the Icons as they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n Autocad drawing.  In order to create  or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tle press [F7] and enter whatever tex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ppear above the Icon Screen.  Note that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on  the resolution of your monitor not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 may  appear when used in a  drawing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happen, simply shorte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stom  Entry will allow you to add a comman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con  Box.   In  order to  enable  the  Custom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of Menumaker, move the marker to the box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edit  using this  method  and  press  [F8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Entry is discussed in detail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9] Pro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  Entry  will  allow you to  add  one 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s  to  the Icon Box.  In order to  enab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  Entry function of Menumaker, move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 box you wish to edit using this  metho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[F9].  Prompt Entry is discussed in detai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0]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Entry will allow you to add command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con  Box.   In  order to enable  the  Command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of Menumaker, move the cursor to the box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edit  using this method  and  press  [F10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Entry is discussed in detail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reation of slides and the use of slide  librar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detail in your Autoca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d  Editing Pull-Down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 also  supports  the  editing  of  the 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 in  Autocad Release 9.  For the  purpos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 much of the process of editing a Pull-Down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 the  same as the editing for a SubMenu. 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only the differences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Window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dding Pull-Down windows to your menu, you must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you are using Release 9.  Also you must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video  card supports this feature.  You may 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 windows without creating a problem in your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indows would no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an existing menu into Menumaker that has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 Menumaker will list them in the directory.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Pull-Down menus, Menumaker will allocate 10 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lace  them in the  directory  automatically. 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each  title  of  a Pull-Down menu to  be  up  to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long, but since most displays provide a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80 characters for the menu bar, Menumaker  averag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length to 8 characters assuming that all 10 men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Should you read in a menu with titles long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characters, Menumaker will drop the additional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happen, simply modify the titles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ach Pull-Down window up to 20 lines are suppor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in Menumaker.  You should be using the sam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s as allowed in the Submenu on the right sid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ull-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begin the editing process type in a "P"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screen is basically the same as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 All of the commands perform the same as tho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bmenus.  To edit a Pull-Down Submenu move the 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ist using the up, down, Pg Up, Pg Dn, Home or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ess [F2] 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designates its Pull-Down Windows as *POP1,  *POP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and  retains this designation  throughout  the 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so maintains this designation with  each  "P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standing for an individual column across the 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have finished editing these Pull-Down Menu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 Editor, Autocad will ignore those Submenus  (*POP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OP8, etc.) that do not have any commands underneath 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will take those that do and spread them 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across  the top of your drawing  screen. 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ason to delete these extra Pull-Down Sub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be accidentally deleted and you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umn simply add another "*POP" title (*POP5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t already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ull-Down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have placed the marker adjacent to the 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 wish to edit press [F2] 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had been existing menu items from a menu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ad into Menumaker, they would have been plac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places within this Submenu.  If there were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ould appear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of  the  individual lines is done  exactly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s are done for the main menu.  The only exce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first command on each of the Pull-Down window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 Menumaker has placed a reminder at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(* * * * * Reserved * * * * *).  Whatever you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1 of a "POP" menu (*POP1, *POP2, etc.) will be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 displays  across the top of the drawing  ov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olumn.  Please note that if a command is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 title, Autocad will ignore 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 used in the Pull-Down windows are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as those used in Command Entry and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 here.   Refer  to  Chapter  4.3e  for 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e Editing the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begin editing your current menu type a  "S"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 menu and you will move to the  Submenu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 above is the Submenu Directory Editor.  On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 of  the  screen  is a list  of  the  various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he manipulation of the your submenu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is  a directory of all of the submenus that  mak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menu and are listed in the order they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ormat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 In  order to better understand how  a 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displayed, think of each Submenu as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 used in your drawings.  The list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 directory  of the names  of  these  screen 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 that it does not matter what  order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 as  Autocad moves to whatever screen menu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  The only item to remember is that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t the top of the directory is the one tha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 when you first start a drawing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the cursor through the directory of  submenus  (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) to the one you want to edit.  The up, down, Pg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  Dn,  Home  and  End keys  will  move  you  throug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You  may  also type the  first  let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 desired  and Menumaker will take you to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starting with that letter.  After placing th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 submenu you wish to edit press [F2] or 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enumaker  will  move to the Submenu  Editor 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commands to be used in the Submenu  Directory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Go to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have  placed the marker  adjac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menu  you wish to edit, press [F2] to mov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Editor for tha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Delete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arker on the directory to the submenu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delete.  Then press [F3].  Menumaker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if you are sure you want to delete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have  marked.  Enter a Y or N  to  comp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Rename an existing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arker on the directory to the Submenu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rename.  Then press [F4].  Menumaker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for  the new name you would like  to  call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menu.   Then it will check to see if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ready  exists, and if not will then rename i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ame already exists, Menumaker will tell you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t permit a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Be  careful  when  renaming  submenus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out  your  other submenus you may have  h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 item that would change the submenu to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 and  now would not work.  You must  go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nd change the name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Create a new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[F5] to create a new submenu.  Menu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ask you for the name of your new submenu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10 digit text without inclu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add one space after the title follow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, Menumaker will start that submenu tha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lines down form the top of the screen.  NOTE: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eful, as this may cause items on your menu to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the  number of lines supported by  your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6] Copy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arker on the directory to the Submenu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copy  to another name.   Then  press  [F6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will  ask you for the new name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 to be created using the contents of the 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it will check to see if the new Submenu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s,  and if not will then complete  the 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name already exists Menumaker will tell you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not  permit a duplication.   The  newly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menu  will  appear  below the marker  w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Help is available by pressing [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Comm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questing a specific Submenu, Menumaker will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th the Sub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ame of the main menu and the Submenu you  ar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will  be  shown  at the  right  side  the  scre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Two columns make up the layout for your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left are lines 1 through 20 representing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ee  on the right side of your  drawing  scree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lumn provides a brief description of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Menumaker Ver. 3.02 offers a maximum of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for each Submenu.  Higher resolution video card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than 20 lines but at this time you are unable to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on the Menumaker screen.  A trick that can b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 more  than 20 lines is to display two or  mor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 at a time.  The first might start at line 1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 at line 21.  You must remember that to do  th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 names  must be followed by a number that 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to start on.  Also when using them, you need 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up  at the same time.  This can  be  complicat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 a  solution  to  editing more  than  20  lines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  This is for experienced Menumak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place descriptions in your menus to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such things as titles, company names, etc.  To do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whatever description you would like to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elow.  In addition a command statement can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hown on line 4 on the example above.  Please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tatement can be in any form familiar to the  us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utocad command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unction keys have been programm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Submenu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out Menumaker the [F2] key will save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urrently doing and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cursor to the line on the Submenu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elete and press "F4".  Menumaker will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immediately  without asking if  you  are 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e Insert on, Menumaker will remove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replace it with a blank.  With Insert  off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ll be deleted and everything moved up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Ed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lows for the editing of th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without creating a command string. 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used  to make notes only visible to  you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.  In order to do this, move th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ppropriate line and press [F4].  Then  typ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ments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Marker for Edi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cursor to the line on the Submenu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highlight  for either copying or  moving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F5] and a marker will appear to the left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6]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the cursor at the location on the Submenu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ould like the new command copied  to.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must  have  been "marked"  using  the  [F5]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ussed  above.  Now press [F6] and Menu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the existing line together with all comma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w  location.   You may  then  modify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.  Be careful.  If there is something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you are copying to, it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7]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the cursor at the location on the Submenu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ould  like the new command moved  to.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must  have  been "marked"  using  the  [F5]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ussed  above.  Now press [F7] and Menu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the existing line together with all comma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w  location.   You may  then  modify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.  Be careful.  If there is something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you are moving to, it will be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to  enable the Custom  Entry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,  move the cursor to the line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using this method and press [F8].  Custom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cussed in detail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9] Pro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to  enable the Prompt  Entry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,  move the cursor to the line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using this method and press [F9].  Prompt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cussed in detail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0]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to enable the Command  Entry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,  move the cursor to the line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 using  this method and  press  [F10]. 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s discussed in detail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ither of these two cases, after entering the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[F10]  and  Menumaker  will  return  a  list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Menumaker and Autocad commands on the right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tie a specific command to your statement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move the  marker  to the appropriate command.   The 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Pg Up, Pg Dn, Home and End keys will move you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list.  In addition, if you know the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going  to  use, simply type the  first  let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at any spot on the list of commands  and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move to that area of the list.  When the marker i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mmand  press  [F2]  or  &lt;RETURN&gt;  and  the 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comman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will  show  you  all  of  the  Autocad 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through  ADE+3  for the version  of  Autoca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in the Installation of Menumaker.  But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have the corresponding version of Autocad the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work.  This will not cause problems with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ther areas that are not supported with your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lacing the marker adjacent to a command and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[F2] or &lt;RETURN&gt;, a Command window 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ecific command 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command  will  display a window  showing  th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to  you for using the particular  command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that  offer  no options will  tell  you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do and when you press any key to continu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the command string.  Other commands offer no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require  a single input.  Menumaker will ask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once you have typed it in, the command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a specific command window is being display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, help with that Menumaker or Autocad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by  pressing  [F1].  In the case  of  an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the Help Window will look just like the wind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while  editing a drawing in Autocad.  The  Help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so  refer  you to the  appropriate  chap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ptions are available, Menumaker will provid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tions  with  a  window  for  each  showing  a 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s shown in the example.  Shift between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Up and Down arrow keys.  Notice that as  you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at the right changes to the new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the  box  to  the option you wish  to  use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URN&gt;.   Menumaker  may  ask  for  any  additional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complete the command string as shown below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 an additional set of window prompts will 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ll of the questions filling in the requ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times  in a drawing it is useful to repeat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 in order to eliminate going back to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oose  the  command again.   Menumaker 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is into your menus for most comma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nswered the appropriate question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ndow, Menumaker will ask you if you would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 the command in your command string.  Enter a Y or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RETURN.  The command string is then  cre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.   Because  of the complex  nature  of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 not all of then can be repeated in  your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Menumaker will give you the option to repeat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ommand string has been created a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 to  the  right of  your  statement.   In 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other items will appear that have  significanc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 "R"  appearing  at  the  start  of  your 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s  that this command will repeat itself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 AND/OR  is restricted to no  further  ap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of the complex nature of the command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Once a command string has an "R" in  fro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scription, you should not append to it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result may not work.  In some cases ap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work,  but  you  should  experiment  with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 pluses (++) after the string  indic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has been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"CE" after the string indicates that it wa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 or  edited with the  "Custom  Entry"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rompt Ent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"Prompt Entry" instead of the string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was  created  using  the  "Prompt  Entry"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 of  these options may be  include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as you continue to edit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"Existing Command" instead of the string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t was read in from an existing menu and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so  lets  you  add  on  to  an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  To do so, move the cursor to the lin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append  and  press  [F8],  [F9]  or  [F10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may ask if you want to Append  or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.  Enter an "A" or "R" and Menumaker will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list of commands from which you will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.   When appending, Menumaker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e it with your current string.  You may 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 string as many times as you like.  You ar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ed to a total of 150 characters in the 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string.   If you do not want to  replac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nd the command, simply press &lt;ESCAPE&gt;.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is  carefully,as some  combinations  ma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r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so provides many additional editing tool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used during the creation of your  menus.   A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Single Command (only while in Comman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so  allows for a  single  command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  requesting  additional  input.    This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done when you only want the command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without any further input from your menu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, place the cursor on the line you wish to ed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 in  the  statement you wish to  appea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and  press &lt;RETURN&gt;.  Then move  your 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the list of commands to the one you wa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[F4].  This will place the command in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when used in a drawing will simply  exec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nd then wait for additio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Custom Entry as a comm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 times  it is desirable to  view  your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string for format, spelling, etc. 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ason,  place the cursor on the lin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sen and press [F8].  This normally would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ustom edit the string but for your purpose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is simply a means of viewing your final 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viewing  simply press &lt;ESCAPE&gt;  and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return  without  making  any  changes. 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Editing is discussed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ddition to the arrow keys mentioned  pre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maker also supports other edit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E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X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R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C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A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F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f   Editing Table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also allows for the customization of tablet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use  in  your Autocad drawings.  This  por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referred to as Tabletmaker but is a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Menumaker  software.  You are able to  layout  tab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 from  the  keyboard, specify command  string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each point on the tablet and finally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cad drawing of your templ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begin press "T" at the main Menumaker Menu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 tablet  has  been  defined  with  your  current 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for the calibration of your new tablet men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 to  define the area to be used as  a  tab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have  it  with you in order  to  take 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.   Please  note that Autocad does  not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dimensions.   They  are  used to  create  an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 of  your  template when you are  finished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practice to dimension all of your table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the dimensions of your tablet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quested dimensions are for the area to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a  tablet, not necessarily the  total  digit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If  you are starting a new template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od  idea to place a piece of paper on  your  tab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draw in the areas you wish to use so  that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surements can be made.  Once you have ente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rizontal  and vertical dimensions, you must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 many  different tablet menus you  want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mplate.  Autocad allows up to four areas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gnate fewer than four and add more late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ing menu items.  The only requirement would b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 the individu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answering  these  questions,  Tabletmaker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ayout of the template with the Tablet Menu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addition to the Tablet Menu areas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rea reserved as a screen area designated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d already been working with  a  template  lay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tmaker  will display the current configuration. 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ad-in an existing menu which already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blet, Tabletmaker will require you to define the 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areas are defined, the existing command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late drawing appearing on your screen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graphic representation of what your final 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look like.  Function keys displayed on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have been programmed to assist you in your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Esc] Abort allows you to leave this editing sess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without saving your changes.   Tablet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if you want to save your chang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1]  On  screen  help is available at any time 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tmaker and Autoc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2] Done.   When  ever you are finished  press  [F2]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tmaker  will  save all of your  current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and return you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3]  Edit.  Once you have defined your tablet area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area you wish to edit commands in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F3].   This  will display a grid of  that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 and  allow  you to  move  through  it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utilizing Custom, Prompt or Command 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is explain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4]  Define.  Once you have manipulated the area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to a position you desire, press  [F4]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stions asked by Tabletmaker in the upper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corner.  If you plan to have Tabletmaker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template as an Autocad drawing, you mu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easurements in inches as accurately 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fractions of an inch in decimal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is not required, simply press [Esc]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mension.  Lastly the number of columns and r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for ALL tablet menus.  When  utiliz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menu, it is critical that you desig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umber for each on your existing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5]  Next.   By pressing [F5] you will move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t and scre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6] Redo.  This command allows you to redefine the tab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screen  areas  associated  with  your 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 note that if you Redo the template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 to redefine all of the areas (start  o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s associated with each area are not 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ould use this command to add an additional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d not already have f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8]  Middle.  This command places the arrows with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area  in  the middle of each  of  the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s.   With the arrows in this position,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the arrow keys on your keyboard,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is moved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9]  Upper  Left.   This command places 2  arrow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current  area at the upper left  hand 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arrows in this position, when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keys on your keyboard, the upper or left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ea is either stretched or sh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10]  Lower  Right.  This command places 2  arrow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current area at the lower right  hand 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arrows in this position, when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keys on your keyboard, the lower or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ea is either stretched or sh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aying out your areas on the screen you sh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s overlap although the border lines for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can be on top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abl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have laid out the graphic representation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and defined the grids for each, move the arrow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blet you wish to edit commands in by  pressing  [F5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area  is indicated press [F3] to  edit  the 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blet area (1-4) is designated at the  top 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 for your reference.  At the bottom left-hand 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brief description of the command assoc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 that  your marker is in.  Next to  the  descri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marker designated as rows x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creen will display a maximum grid area of 17 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9 rows at one time.  If there are more grid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below, you will notice the lines extend slightly 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grid.  To see the additional grids, simply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keys  on your keyboard to scroll  to  th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your  marker around the grid  editing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ith the function key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unction keys have been programm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ablet Menu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out Menumaker the [F2] key will save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urrently doing and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arker to the box on the grid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and press "F4".  Menumaker will delete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 without asking if you are su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Ed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lows for the editing of th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without creating a command string. 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used  to make notes only visible to  you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.  In order to do this, move the mark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ppropriate  box and press [F4].  Then  typ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ments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Marker for Edi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arker to the box on the grid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light  for either copying or moving.  Press  [F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an  asterisk will appear on both  sid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6]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 the marker at the location on the  grid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ould like the new command copied  to.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  must  have  been  "marked"  using  the  [F5]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ussed  above.  Now press [F6] and Menu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 the existing box together with all comma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w box.  You may then modify the new 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careful.  If there is something at 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copying to, it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7]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 the  marker at the box on the grid  w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 like  the new command moved to.   Another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have been "marked" using the [F5] as 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.   Now press [F7] and Menumaker will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ing  box together with all commands to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.   You  may  then modify the  new  box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eful.   If there is something at the box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o, it will be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to  enable the Custom  Entry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,  move  the marker to the box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using this method and press [F8].  Custom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cussed in detail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9] Pro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to  enable the Prompt  Entry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,  move  the marker to the box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using this method and press [F9].  Prompt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cussed in detail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0]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to enable the Command  Entry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,  move the cursor to the line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 using  this method and  press  [F10]. 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s discussed in detail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g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provides several utilities as additional tool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diting process.  To access the Utility Menu press  "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Utilities perform a specific function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Change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allows you to move between menu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ing  process.   Please note.   The  menus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re  not in a .MNU format.  They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ed to a .MMU format  before editing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e  in  the Utilities directory  and  discu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  in  Chapter  4.3e.  In order 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enu you are working with in Menu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 in the name of the new menu you would 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 with.  If the menu is existing, Menu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 it and designate your new menu as being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upper left corner of the screen.  If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 not  exist in a Menumaker format,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ld  so and asked if you would like to start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by that name.  You may press &lt;RETURN&gt;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w menu or &lt;ESCAPE&gt; to abort back to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.  If you tell Menumaker to start a new menu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 create  a  blank  menu  with  only  a 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ready for you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Screen help is available by pressing [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Read in Exis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lows  you to read in  an  existing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d it is in a .MNU format for edit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to Read a menu into Menumaker , it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Menumaker DOS subdirectory.  When the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t  ,  type  an  "R" at  the  Utility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will ask you for the name of the menu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like to read in.  Type in the name leaving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.MNU extension and press &lt;RETURN&gt;.  If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not exist, Menumaker will say so and retur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menu does exist, Menumaker will  transf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a format with the same name and a .MMU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y  for  editing.   After  you  have  read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ing  menu you must still make it  the  "curr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by typing a "C" at the Main menu and desig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menu as the on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] Write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 have finished editing your new  menu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ty will return it to a .MNU format and plac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your Autocad directory ready for use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sure  the  menu  you want to  write  ou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urrent"  menu as shown at the top of  your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ype a "W" at the Utility Menu.  Menumak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 for the name of the menu you would lik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the  current menu.  Type in a name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RETURN&gt;.   Menumaker  also  shows the  path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  where you use Autocad which was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installation program.  If you move Autoc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 subdirectory,  simply  re-install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e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Menumaker  moves the new menu to  your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and  a menu already exists with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, you will be asked if you want to over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ing  menu.   Answer "Y" or "N".  If Yes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-up  file  (.BAK) for the existing men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d.   Each  time you write a menu the  old  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will  be  replaced  by a  newer  one.   A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actice  for  editing an existing menu would  b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 it differently when writing it out (ie.  TE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at you can run all of your experiments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 before saving it to its permanent  name.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  you  would  always  have  the   original 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 Create a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tmaker allows you to produce an Autocad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of your template grid for editing  in  Autoc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do  so, press [T] and Tabletmaker will  ask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you would like to give to the new drawing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yping the name, press &lt;RETURN&gt; and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will be created and transferred to your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.  Please note.  The drawing file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s good as the information you suppli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 of your template.  Also, only the 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hown.  You may add whatever you wish to each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t is plot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 Print Menu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so allows you to produce a hard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menu. The print out is broken into three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enu is printed in the order the submenus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in  Menumaker.  The first column  represen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tles of the various parts of the menu desig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terisks  (*).   Under each submenu  title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ous  statements  as they appear on  your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ing screen.  The second column contains up to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 of the actual command string  as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s  it.   If the string is longer than  30 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drops  off the rest of  the  string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rd column is the brief description tha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maker when you are editing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int out represents another means of  re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menu and using it as a tool in designing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 note.   If  your computer  is  not  100%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,  an error may occur when you send a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inter and the printer is not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 provides   a  brief   overview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 associated   with your  vers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  To review this information type an "S"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tility Menu.  In addition to your  vers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ial  number  at the top of the  page, 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  and phone number are included as a mea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alizing your software.  Should you chang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  you may return the distribution disks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$3.00 for postage and handling to IntelliCAD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ddress  shown,  and  a  new  diskett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with you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makes extensive use of  colors 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.   This  utility simply 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just your monitor for color balance.  To do s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"D"  at the Utility Menu and the  color  ba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.  On a monochrome monitor you will se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des and should adjust your monitor to show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Exit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ommand moves you from the Utility Menu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 Menu once you have  finished  and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f   Quit 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have completed your editing process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Menumaker and returns you to DOS.  Simply type a "Q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Menumaker will close all of your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Pro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e lies the real power of Menumaker.  In prompt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displays  exactly what you would see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 Autocad  drawing.  You simply type  in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 as  you  would  inside a  drawing.   As  you 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responds with the same responses and promp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in  your  drawing.  You may  type  several 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including the responses, to form a single 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ly limited to 150 tot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mpleted the command string, one button [F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all that you have entered as a single command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menu.   You may also Append to or Replace  an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Pro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dit an item on your submenu using Prompt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first display the Submenu you wish to edi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From the Main Menu press "E" to edit the menu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urrently  working with.  Then  select  th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 you  wish to display and press [F2]. 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Prompt Entry move the cursor to the line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  If there is no Statement of what "You'll See"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what  you would like to appear on your  drawing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press [F9].  If there is a command  already  ex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will  ask  if  you  would  like  to  (A)ppe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)eplace  it.   Enter an "A" or "R" depending on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like to do.  Menumaker will then display 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bottom of the screen looks exactly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 of  a  screen  when you are  editing  a  draw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.  Anything you type in at this point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as  if you were typing in Autocad.  As  you 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is  saving  everything  in  your  command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.  For instance, if you make a mistake and type a  ^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rol  C) to stop, Menumaker will react exactly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 as Autocad and clear your previous input.  Noti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ngth  of  the command string shown  goes  back  to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you have typed ^C and told Menumaker that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command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Prompt Entry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of the complexity of some of the  Autocad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unique characteristics in each of  your  draw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diting notes that must be clar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will  display the current  lengt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string you are creating.  This  numb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  with  at least 4  (^C^C  automatically 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new command string) when you begin your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ry.  If you are appending an existing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 will represent the length of the existing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you  will be adding to.  Every time 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RETURN&gt; this value will be updated.  This will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s you go because your total string  lengt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xceed 1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 note that if you append an  existing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has a repeating command (indicated with an 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beginning of the description) the Lengt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150 plus or minus.  You must change th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  the repetition using Custom Entry [F8]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y  deleting  it and starting  over  with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out Prompt Entry, Menumaker will return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 the  term &lt;default&gt; in  response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s.   In  a  drawing  Autocad  would  retur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 value  for  those  values  which  you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esting  to be changed (ie. Layer,  Ltype, 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, etc.).  Because Menumaker  does not no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will return the word &lt;default&gt; instead. 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creating your menu using Prompt Entry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press &lt;RETURN&gt; to use the default setting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rawings or type an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CE BAR&gt;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lows you to utilize the &lt;SPACE BAR&gt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RETURN&gt;  exactly  as  you  would  in  Autoca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nce, when you use the space bar betwee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utocad, the previous command is execu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 your Prompt Entry you will be asked to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s to the various questions associat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 If you were in Autocad your respons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from either your keyboard or a "pick"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ut  device  (your mouse).  In  Menumaker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  the same response to a "pick" by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er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 that when you press the &lt;Insert&gt; key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s  a &lt;pick&gt; statement after the question 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hows that your menu, when executing, will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wait  for  a  "pick"  from  your  mouse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ddition to "pick" entries from your  mou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want to specify your keyboard as the inpu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nswer the prompt from Autocad.  When ask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rompt  Entry to input answers to 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stions and you want to designate a keyboard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press  th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 that when you press the &lt;Delete&gt; key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s  a  &lt;keyboard&gt; statement  after  the 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ed.   This shows that your menu,  when  exec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stop  and  wait for  a  keyboard  entry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^C&gt;  &lt;CONTROL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allows you to use &lt;CONTROL&gt; C  exact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ould in an Autocad drawing.  Any tim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mpt Entry and type a ^C, Menumaker will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ever  you  have been doing and return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 However, if you have completed one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s and are back at the command prompt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C,  Menumaker  interprets this as  your  wan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 over.  Your complete string would be  canc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eturn a command prompt.  Notice the lengt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  as you execute each line but when you press  ^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turns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question mark reacts the same in Menumaker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 in Autocad.  When you you type a  ?,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come back with same response as  Autocad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type  &lt;RETURN&gt; for a list of  the  comman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 help  is  available or type  the  comm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  help.   Remember when  you  are 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, Menumaker is saving all of these respons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combine them in your string unless you  typ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'&gt; Transpar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parent  commands are denoted with  a  apostrop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') in front of the command which tells Autoca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ommand is not to interrupt the curren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 to execute this command once and then 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  these   transparent  commands   cannot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dicted as to their outcome, Menumaker i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them in Prompt Entry.  Normally they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 themselves  in  a  command.   To  create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use the Command Entry, [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transparent command is entered on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(ie. 'ZOOM or 'PAN), Menumaker will respo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atement,  "Transparent commands  can 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 under  Command  Entry".   As  a  result,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saved 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RAY&gt;, &lt;MINSERT&gt; and &lt;PUR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 of the complexity of these  three 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can only support these command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response.  For example: the purge comm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  you what items you want to purge and  sinc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n't  know what has or has not been purged,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able to provide a response at this time.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accept  the initial command and  respons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 will  be return a statement "Prompt  Entr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 support  this  command to  this  point"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will  be saved to that point and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  your  application  be  specific  enough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the  command  string,  you  may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through Custom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 NOTE:  The number of combinations that 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utocad commands as they apply to your 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virtual limitless.  Because of this, we ar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est  them all.  There may be  combinatio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 unwanted  results.   Should  this  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ise,  the normal cure is to develop the  str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 Entry including the "bug" and then 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it by adding to or deleting from it  in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also provides for the user who wishes to do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ir  menus.   At any time you  are  work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string  created through either  Command  or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 you  may  view what Menumaker has  crea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 menu  string.  Then you may actually  edi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to obtain any additional effects you  desire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ompleted the editing using this method,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r changes i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Cust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dit an item on your submenu using Custom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first display the Submenu you wish to edi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From the Main Menu press "E" to edit the menu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urrently  working with.  Then  select  the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 you  wish to display and press [F2].   The 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ustom Entry move the cursor to the line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  If there is no Statement of what "You'll See"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what  you would like to appear on your  drawing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press [F8].  If there was a command already  ex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will  ask  if  you  would  like  to  (A)ppe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)eplace  it.   Enter an "A" or "R" depending on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like to do.  Menumaker will then display  the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has  shown the command string in  its 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You may now modify it to fit whatever your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 is.   Normal word processing "control  keys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keys can be used for cursor movement.   The  &lt;INSER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&lt;DELETE&gt; keys allow you to insert or remov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typing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have completed your modifications, press  [F2]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your modifications and return to your  Submenu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mmand is now part of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Custom Entry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 Entry allows you to edit every possibility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 of.   You are only limited to 150  total 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ability to completely change a comman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 character, care should be used.  Tak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the commands as Menumaker creates them,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small changes and see what happens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        IF DISAST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a list of possible error messages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counter while running Menumaker. Hopefully the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elp you find the problem and solve it with out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st common reason for this message is a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nt  program  is currently in  use  (ie.  N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, Sidekick, system managers etc.). Solution: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Not enough disk spa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2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is  telling you that there is  not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 on  your  hard  disk to  run  the  program.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t least .5 mb (500000 bytes) for the program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a couple of your menus for editing.  Menumak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even  more disk space if you are  working  wit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in a very large menu.  Solution: Remove any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your hard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&lt;file name&gt;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is  telling you a file that  is  vit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is missing.  Solution: Reinstall  Menu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distribution diskett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have files called Menu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reserves the name "Menumakr" for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d will not allow it for a menu name. 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menu to a deferent 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went looking for a vital file that was  n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. Solution: Reinstall Menumaker from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s or reread in your .MNU file to try and 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have specified in the installation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 that is not present in your system. 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stall Menumaker specifying correc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2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 your CONFIG.SYS. The BUFFERS should be  2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 and the FILES should be 20 or  more. 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FILES and/or BUFFER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is telling you a file vital to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 deteriorated  in some way.  Solution:  Re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maker  off master disks, and try again or  re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working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 above help the problem or your error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shown above, try and get the error to occur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 If  the error is not really hindering your  work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happens  once  or rarely, please fill  out  the  "BU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  in  the  back  of  this  manual  and  send  it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CADD.  If  the error is persistent  and  inte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work you may contact IntelliCADD directly and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ur best to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        ARCH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highly that if you a going to edit you men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extent  that you back up you files menus on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. If in the event your hard disk should fail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lace you had your menu you may lose a lot of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When  backing up files you should keep  in  min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 When we where creating Menumaker we wanted it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so for the benefit of speed we had to translate an  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nto  a large format to increase the  speed  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 it  can  access parts of the  menu.  Examp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 menu  translates  to about 650000k  even 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menu file if about 32000k. To back up your menu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s a large amount of flopp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all  the  files associated with your  menu  to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We recommend that if you save all the files you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to a high density disk so that your entire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will all be in one place. The files you will cop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.BTN  -  Button and Auxili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.MMU  - 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.POP  -  Pull Down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.ICN  -  Icon commands and Sli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.TAB  -  Tablet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.DEF  -  Templat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s a small amount of flopp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menu out ([W] on the Utilities menu) into MNU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only the MNU file. If you have to restore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rchive you can Read it back into Menumaker form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off again. The only setback to this way is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descriptions will be shown as * Existing Command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ad the menu back in to Menumaker. You migh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save the template dimensions also so you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 re-enter all of the template  dimension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.MNU  -  Menu file in Autoc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.DEF  -  Templat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&lt;name&gt; is the same as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            TEMPLAT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Maker (TEMPLMKR.LSP) is a Autolisp utilit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it  your Autocad directory during the  install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. With this utility you can automatically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 drawing  of  your template  with  your  own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placed over you ta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template maker first you must enter  the 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number of rows and columns of your  templa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done  in the [T] Tablet portion  of  Menumaker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a  new menu with no defined template areas 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[F6] key while working on the tablet are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 for  the layout of the tablet while  work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maker are in the file &lt;name&gt;.DEF. Note the file ACAD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placed  in  the Menumaker directory this  file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 for the standard Autocad template you  may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to another name if you like to make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ve the standard layout for the Autoca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  State_______  Zip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  Phone (      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r Version_________ Serial numbe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and name________________ Model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_______________  Expanded memory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_____________  Clock speed________________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ize_______________  Autocad Version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_________________  Monito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enumaker DOC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