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telliCADD's Menumak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Intelli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Witherspoon Way 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Cajon, CA. 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619) 460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(619) 460-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maker software allows you to easily create 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Autocad menus customized to your individual 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ed,  Menumaker guides you through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the creation of your menus.  Along the way, 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s are available to assist you with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ll of the Autocad command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wo self-extracting arc files. Menu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if all the files below are not present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MKR1.EX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D     DEF     2321   2-07-89  12:00p - Definition of standard ACAD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BTN     3901   2-07-89  12:00p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DEF     2321   2-07-89  12:00p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ICN    11672   2-07-89  12:00p    &gt; Example menu in Menuma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 MMU    24624   2-07-89  12:00p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POP    13299   2-07-89  12:00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 TAB    71955   2-07-89  12:00p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DOC   110208   2-07-89  12:00p - Menu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ICN      926   2-07-89  12:00p - Data file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INP       66   2-07-89  12:00p - Data file for Menumak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NEW     9532   2-07-89  12:00p - Data file for scre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POP    17070   2-07-89  12:00p - Data file for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TBL     1727   2-07-89  12:00p - Data file for table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WIN    70158   2-07-89  12:00p - Menumaker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1 OVL    48192   2-07-89  12:00p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2 OVL    63536   2-07-89  12:00p  &gt; Menumaker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3 OVL    36896   2-07-89  12:00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1 HLP   158090   2-07-89  12:00p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2 HLP    33792   2-07-89  12:00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3 HLP     3164   2-07-89  12:00p   \ Menumak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4 HLP    18546   2-07-89  12:00p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5 HLP    31506   2-07-89  12:00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KR6 HLP     6656   2-07-89  12:00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  MNU     3840   2-07-89  12:00p - Sample menu in AC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MKR LSP     3381   2-07-89  12:00p - AutoLISP for making a DWG of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DOC     2783   2-07-89  12:00p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_AT  ME      1297   2-07-89  12:00p - About IntelliCAD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MKR2.EXE should include the following fil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MAKR EXE   296208   2-07-89  12:00p - Menuma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DOC     2783   2-07-89  12:00p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_AT  ME      1297   2-07-89  12:00p - About IntelliCAD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called our BBS look at the file LOOK_AT.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e a call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Menumaker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