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.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CRSHARE  Relea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harewar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olutio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01 S. Rogers Circle, Bldg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oca Raton, Florida   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el. (407) 241-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ax. (407) 241-3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r (c) 1984-1990 Solution Technology, Inc.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Ma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Acknowledgements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Boards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 Domain and Shareware Libraries...........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ociation of Shareware Professionals (ASP)..... 4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y OCR Software?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RSHARE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XSHARE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tex OCR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 2.2 Enhancements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is Manual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ial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uble Shooting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Requirements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from a Hard Disk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ation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Disk Installation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ying CONFIG.SYS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&amp; Buffers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OCRSHARE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ing a Display Adaptor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Selections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e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s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 Memory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OCRSHARE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ing Around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x Basic Keyboard Keys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Cut Keys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ing OCRSHARE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 OCR on an Image File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a scanned image file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oring the loaded image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an OCR Recognition Font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the Text Output File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R the full page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reas to OCR or Cutout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ing a selected area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R of selected area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oading an OCR Font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a selected area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ining a New OCR Font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the New OCR Font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about OCRSHARE's File Finders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the File Name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typing the File Name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menting Numbered File Names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Editing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ert Page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p Page Vertical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Inside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Outside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R Notes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ing at the output text file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Information on Training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ing the ink blots during training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training and symbol diversity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an Alphabet Page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sizes and Scanning DPI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Autoskip and Manual Training Modes.....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on Autoskip Training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Interactive Training screen........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ining Your Own Fonts for Recognition......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Your New OCR Font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 font Capability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ing Special OCR Problems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ken Letters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ken Dot Matrix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together Letters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g Dirt Spots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cores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% symbol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alics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d Training Methods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ining Foreign Characters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ining from FRENCH.ATX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ining Foreign Language Letters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 Editing for correct OCR output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your new French OCR font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ining Special Symbols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r Tuneup Fonts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tuneup font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ivative Fonts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an Existing Font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the font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aining your font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 Shooting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RSHARE V2.2 Registration Form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o Retail Dealers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o Shareware Dealers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Acknowledg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-DOS  is a registered trademark of Microsoft Corporation.  IB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XT and PC-AT are registered trademarks of International  Busi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ss  Machine Corporation.  PC Paintbrush, PC Paintbrush  +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r's Paintbrush are registered trademarks of ZSoft  Corpo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n.   PageMaker is a registered trademark of  Aldus  Corpora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 Ventura  Publisher  is a registered  trademark  of  Xer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H.P. is a registered trademark  of  Hewlett-Pack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RSHARE (c) 1986 ,1987, 1988, 1989, 1990 is copyrighted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product of Solution Technology, Inc.(STI),  Boca  Rat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rida.  OCRSHARE is being distributed under the shareware  dis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bution process and is intended for the personal use and enjoy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of the recip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RSHARE is copyrighted and has been released for distribu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.  Please note that a great deal of effort and time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sted  in the development of this program.  You are grante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  to  try OCRSHARE for a reasonable  trial  period 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sk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 No  organization, individual or other entity may  reproduc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,  duplicate, copy, or distributed the program,  manu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any ancillary file herein for any commercial purpose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sonal  gain  or commercial gain  whatsoever  withou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ressed written permission of Solution Technology, In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STI  hereby  grants the user a single user license  fo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s private use and enjoyment, the programs, document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ncillary files here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The user is additionally granted the right to and encourag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.   print  a hard copy version of this manual for  his  ow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.   give,  copy,  upload and otherwise  distribute  WITHO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GE  the  complete  and full and true  copy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RSHRxx.ZI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STi  makes  no warranty, either expressed or  implied,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pect  to  the shareware software  described  herein, 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ality,  performance,  marketability, or  fitness  for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icular purpo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The  user acknowledges that STi is not liable for  any  dam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es, either consequential or direct, arising out of the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is Software.  The user assumes complete  responsibil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any decisions made or actions taken based on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tained or distributed through use of this software produ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any accompanying instructional or  reference  materia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by Solution Technology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 Board 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Operators  of electronic bulletin boards  (Sysops) 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reby  licensed  and encouraged to post  OCRSHARE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wnloading  by  their users subject to 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visions.  In addition sysops are encouraged to  kee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uploaded  .ZIP  file name  OCRSHRxx.ZIP  where  x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presents  this version of OCRSHARE (eg  OCRSHR22.ZIP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 your users will know if they have the  latest  ver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OCRSHARE may be uploaded to and downloaded from commer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ial  systems such as CompuServe, the Source, and  BIX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  long as the only charge paid by the  subscriber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on-line time and there is no charge for  the  pro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ram.   Those copying, sharing,  and/or  electronical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ansmitting the program are required not to delete 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dify  the  copyright notice and  restrictive  notic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om the program or documentation; anyone doing so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treated as a contributory copyright viol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If  you, as a BBS sysop or user, are passing this  pro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m  on others, uploading it to a bulletin board  sys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m,  or including it in a users group library, do 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  the files contained in the  distribution  ar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ive  -  pass the entire archive on  to  the  intend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ty.  This ensures that those who receive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 have all the correct configuration utilities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necessary to get OCRSHARE up and  run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ickly.  A listing of what files you should  have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urpose of each is listed later in this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 The  OCRSHARE  documentation  may not  be  modified 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. The program may not be separated from the  docu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ntation  when  distributed.  Printed  or  Photocopi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"Xeroxed") copies of the OCRSHARE documentation (i.e.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manual) may not be distributed or sold withou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permission of ST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 This license to use OCRSHARE does NOT include any righ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distribute or sell OCRSHARE for commercial purpose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ain, compensation or profit. No entity or person o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n  Solution Technology, Inc. may accept  payment 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yalties for this program without an expressed writt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reement with STI. Distribution terms are given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c Domain and Shareware Libra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Distributors  of  "public  domain"  or   user-suppor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ftware  libraries must obtain written  permission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tribute copies of OCRSHARE.  No one may use OCRSH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 a  promotion for any commercial venture  or  as  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icement  for  the  user  to  pay  for  any  program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duct,  or  service  unless they  have  received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 written permission of Solution Technology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You must obtain written permission from Solution  Tech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logy  to distribute OCRSHARE.  Please use the  vend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pplication supplied near the end of this user  manual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do not receive a reply, write again: our silen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 NOT constitute permission, and you may  not  dis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bute, "pending" receipt of per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A maximum disk fee as set by Solution Technology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bove  vendor contract must not be exceeded.   OCRSH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y not be included on any disk sold for more than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ximum.   Major CD-ROM or optical disk  libraries 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empt  from this restriction, provided that they  ha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I's permission to distribute OCRSH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 Vendors may not modify or delete ANY files on the disk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endors  may  add a "GO" program, and/or  a  reasona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 of small text files designed to assist or  pro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ide a service to the user, but these added files  mu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easily identifiable and end-users must be allow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the add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 Vendors  must  make a reasonable effort  to  dis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ly the most recent versions of OCRSHARE.  All vendo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o  have requested and received written permission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tribute OCRSHARE will receive new MAJOR releases 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are issu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 All  disk vendors must comply with any and  all  vend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uidelines vendor requirements set forth by the Associ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ion of Shareware Professionals (ASP); for more infor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tion about ASP, contact its chairman, Jim Button, 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uttonware in Seattle.  Violation  of any ASP guide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 requirement  automatically  revokes  permission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ribute OCRSH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til  formal requirements are adopted by the ASP, 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ust comply with the following guideline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endors  must make an attempt to educate users  o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ture  of Shareware.  Catalogs, advertisements,  ord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ms,  and all disks sold should contain  ASP-approv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recommended wording describing the nature of  share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are, and should explicitly state that no part of 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le revenues are paid to the programs' authors.  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endor catalogs or advertisements carry both  Sharew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D programs, the Shareware programs must be differ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iated  from the public domain programs in  some  w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in  the description, with an asterisk, by listing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fee, et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ociation of Shareware Professionals (ASP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 is a Shareware program conforming to standards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stablished  by the Association of  Shareware  Professiona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SP) located at 325 118th Ave. S.E., Suite 200,  Belleview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  9800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find OCRSHARE useful you are encouraged to  regis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py.  The base registration fee is $45.  With registra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 you will recieve in return the latest version of  OCR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E called ATXSHARE which does not have the shareware nag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allows graphics translations between .PCX, IMG and  .T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age files.  Additionally registration allows you to obt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full set of pretrained Advantex OCR fonts for  only  $25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ill find a registration form at the end of this  docu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  which  will aid you in registering your copy  of  OCR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keep in mind that we must have a registration form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you before we can offer product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 is a complete shareware version of STI's  Advante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R  (Optical  Character Recognition) package which  is  de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ed to convert scanned image files into text and  pictu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  for  use by other programs in your   computer. 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 OCRSHARE to input a document, you can manipulat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racted data using your favorite word processor, desk  to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shing, or graphics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is smart, fast and flexible but still easy to  us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're  sure you will find OCRSHARE an indispensable tool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duce  those  endless hours at the keyboard  attempting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ize volumes of printed materi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OCR Softwar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it comes to inputting existing documents and hard  cop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 into  your  computer,  you  basically  have  only 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s:  either  enter the data "manually" by  retyping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 your system, or have an Optical Character  Recogni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OCR) system do it for yo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age image is first scanned into a bitmapped imag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 the utilities provided with your scanner. Each  im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represents  a single page and contains  many  row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ck and white dots (called pixels) which come from detect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g  the light reflected from the characters, lines,  logo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t and other ink patterns on the page. While these graph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ages  look like characters on your graphics display, 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till only collections of do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's  major purpose is to learn to identify these  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tterns  and output its ASCII equivalent into a text  fi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example, a graphic "A" becomes an ASCII "A", and so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til  each  character has been translated or  convert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can read using its dictionarys of existing  symbo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stored  in  .FTF files) or easily learn  to  recognize 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mbols,  company  logos  or characters  in  other  accen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s  such as German, Greek, Spanish, French  and  Rus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an.  Thus  graphic symbols and characters  are  transl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 their  letter equivalents. Note that this  process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  and  word  recognition,  not  language  transla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can even be taught to read hand printed letters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nmanship is neat and consist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vary from product to product as fo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RSHARE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Reads scanned images TIF, PCX and IM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Output ASCII, Wordstar or Word Perfec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OCR Fea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rainable OCR Fo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Handles Skewed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Reads Monospaced, Proportional and Typeset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mes with Helvetica, Times Roman &amp; Courier OCR Fo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justable Automatic Dirt/Spotting Fil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justable Automatic Graphics/Line/Box Fil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Image Cleanup fea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rase Ins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rase Outs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Rotat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No Direct Scanner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XSHARE Features ($45 Registeration Requir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ll of the OCRSHARE Features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Latest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No Shareware N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Save/Cutout TIF, PCX, IMG Files (eg file conver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   Optional OCR font library ($2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Tex OCR ($39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   Direct Scanner Support for Cannon, Microtek, HP Scanj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ScanJet Plus, Panasonic RS505,506, Chinon 2000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000,  Ricoh,  Mitsubishi full  page  Handscanner,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Batch Mode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Multipage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Save/Cutout TIF, PCX, IMG Files (eg file conver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Ocr Font Library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Other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 2.2 Enhanc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mprovemets, enhancements, features and  capa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lities were added to the AdvanTex Release 2.2 base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upgrade to earlier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   Added  a  line separation preprocessor(Edit  Menu)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which has lines joined vertically by a few  touch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 let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   Added  a  ligatured (joined character)  error  detect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properly marks untrained ligatures in the  outp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(with XX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   Added proper " proces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dded word break test processor(Edit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Improved context rules for capitalization and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Improved recognition at 200 dp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Improved recognition rules for all recog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Improved and expanded tolerance for line sk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Improved word space process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Upgraded all Scanner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Upgraded all OCR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st  PC  users, novice to expert, generally  hate  to  re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uals.   Right?!   That's  why  we've  made  OCRSHARE 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uitive and easy to use as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have included easy-to-understand lessons in our  tutor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.  These lessons provide you with clear, step-by-ste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ructions on using all the simple, yet powerful  featur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OCRSHARE. Even if you are an expert computer  user,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at least glance through the lessons to get acquain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OCRSHARE. Once you understand the basics, you can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the  manual's  index to quickly find out  how  to  ma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RSHARE do what you want it to 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learn even more about OCRSHARE by visiting the  Tutor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  and going through the step-by-step examples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lp  is  always available while running  OCRSHARE.   Simp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"Alt" and "H" together and a Help menu will appear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Requi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computer should have at least the following  capabili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 An  8088,  8086,  80286 or  80386  based  IBM/PC 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patible  computer.  The faster the CPU  chip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tter.  An  8088/4.77 mhz will work,  but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bearably s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DOS 3.0 or higher operating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A full 640 K of ma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 A  hard  disk drive with at least 2-3  megabytes 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ee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 Display   card/monitor  with   graphics   capabilit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Hercules monochrome, CGA, EGA, VGA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from Hard Disk or Ram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can be installed in virtually any directory on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rd  disk drive of your system, even copied and run from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  disk (most effective when running the disk EMS  simula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   When  you see [sp] the space indicated is mandatory  s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the space bar on the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   When you see [enter] press the key marked ENTER on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   When you see a letter preceded by the word CTRL (as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CTRL-C], hold down the key marked "CTRL" or  "Control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 your keyboard and simultaneously press  the  let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indicated (in this case 'C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ummary  of  the installation  steps  are  listed  below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ing  OCRSHARE  is quite simple  and  mostly  involv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ing  fil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Create a subdirectory called OCRSHARE  for OCRSHARE 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r  hard  disk. You may use another  directory  nam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hough the examples assume OCRSHARE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Use  PKUNZIP to expand the files of  OCRSHRxx.ZIP  in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Modify CONFIG.SYS if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 Log into the OCRSHARE directory and run the program 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RSHARE[en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should have a CONFIG.SYS file in your  root  director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.SYS  is a file which is read by the  computer  du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ower up boot and CTRL-ALT-DEL three-key boot  sequenc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.SYS,  which  must  be  on  the  boot  disk,  contai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 information for DOS as well as  specific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loadable device driv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 your  CONFIG.SYS  may contain  more  statements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used by OCRSHAR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= &lt;number of simultaneous files permitted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 = &lt;number of disk buffers availabl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 = &lt;EMS memory card driver 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&amp; BUF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recommend the following minimum values for the FILES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FFERS statements in CONFIG.SYS.  More that the minimum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ectly  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If there are multiple FILES and or BUFFERS  lines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CONFIG.SYS (usually put there by different  applic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ation programs) keep only the largest and delete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OCRSH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OCRSHAR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RSHARE[en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 will  normally  automatically  select  the  prop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nal  graphics display driver and display mode for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 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Color  monitors are supported in black and  white  (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r) modes only since color modes are too memory intens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large im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ing a Display Adap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have dual screens, an unknown brand display card,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ire  a different display mode, you may have  to  overri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RSHARE's auto selection. To do this, simply add the appro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ate  switch parameter after OCRSHARE on the command 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OCRSH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Example,  The following forces OCRSHARE to  use  the  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640X350 EGA dr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RSHARE /E: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on  entering  this command the following message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BM Enhanced Graphics Adapter, 640 x 350 2-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quit     -press CTRL-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ontinue -press any oth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signal continue, OCRSHARE will set up for  the  c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specified  specified.   The hardware  configuration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ved  in  the file OCRSHARE.CFG so that the next  time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OCRSHARE your display adaptor is automatically select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OCRSHARE seems to hang on start up, you may still have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ompatible  display card. Press CTRL-X to get back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  or reboot and append  the correct option switch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pecific display adap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RSHARE /E:6 [enter]    if you have an EGA compatible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RSHARE /C:1 [enter]    if you have a CGA compatible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RSHARE /E:7 [enter]    if you have a VGA compatible 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RSHARE /xxx [enter]    (where xxx is one of the settings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Sele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creen selections supported at the time of the  prin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is manual are list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  Graphics Card                           Screen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    AT&amp;T Graphics Adapter                        640x4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:1  AT&amp;T Graphics Adapter                        640x4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:1  IBM Color Graphics Adapter (CGA)             640x2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:1  IBM Enhanced Graphics Adapter (EGA)          640x3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:6  IBM Enhanced Graphics Adapter (EGA)          640x3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:7  IBM PS/2 MultiColor Graphics Array(MCGA)     640x4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G    MDS Genius Display Adapter                   736x10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H    Hercules/AST Monochrome                      720x3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O    Toshiba 3100                                 640x4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    Tecmar Graphics Adapter                      720x3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:1  Tecmar Graphics Adapter                      720x3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:2  Tecmar Graphics-Adapter                      720x7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    STB GraphicsPlus-II Adapter                  640x3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:1  STB GraphicsPlus-II Adapter                  640x3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:5  STB GraphicsPlus-III Adapter                 640x4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W    Wyse WY-700                                  640x4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W:1  Wyse WY-700                                  640x4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W:2  Wyse WY-700                                  800x4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W:3  Wyse WY-700                                  1280x8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    IBM 3270 PC                                  720x3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:1  IBM 3270 PC                                  720x3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Compaq Monochrome Graphics Monitors - Use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:1 Portable II and III plasma                    640x4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  Portable or CGA compatible                     640x2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:1 EGA with monochrome screen                    640x3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VGA will always default to MCGA (/E: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hough  OCRSHARE   does not at this time support  a  mo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ly,  it  will work if you have  a  programmable  mo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oked  up  to your computer. Such a mouse can  emulat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onal keys of the keyboard (left, right arrow, et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is not generally network aware but can be used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erver.  Secondly if your network drivers occupy too  mu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om in the first 640K OCRSHARE will not have suffient  ro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run.  Also be aware of OCRSHARE's use of EMS memory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icular  attention  to server disk  caching.  To  inst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copy all of the programs and files to a server direc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MS  memory provides up to 8 megabytes of additional  mem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any  IBM/PC  compatible computer.  This  memory  is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ly  addressable by computer; it must be paged  in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  to  a 64 Kilobyte buffer by software calls  to  an  EM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vice  driver. This driver, installed in  CONFIG.SYS, 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orm  to the Lotus, Intel, Microsoft (LIM)  specific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or 4.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RSHARE and EMS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 uses  the  EMM driver to access  the  EMS  memor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stores the full sized display image and the  zoom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 image in the EMS memory. While you do not need  exter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 memory for occasional work, you will find the  perform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ce  advantages of a real EMS card significant if  yo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ing to process large numbers of p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Memory Requi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images require memory real or simulated EMS memor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hart below gives you some idea of how much memory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for different sized im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 Resolution              8.5x11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0 Dpi                       about 500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 Dpi                       about 1.1 M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0 Dpi                       about 1.8 M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rmula for calculating the number of bytes required i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Resolution  x  Resolution x length x width) / 8  (bits  p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If you have insufficient real EMS memory to stor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ze  of  the image you are scanning, you will  get  an  E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cation error. You can still process the image by set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 to simulate the EMS environment on  disk,  exi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starting OCR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 of EMS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pending  on  whether  you are using a real  EMS  card,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ended memory EMS simulator, or a disk EMS simulator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  used by the EMS system will, respectively, be  pag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nd out to a real EMS card, or to extended memory, or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hard  disk.  OCRSHARE's internal EMS  simulator  i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y optimized form of a disk EMS simul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RSHARE's EMS simul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do not have real EMS memory active, OCRSHARE will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ree space on your hard disk as temporary virtual mem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imulate the EMS function intern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,  for  example, you are running OCRSHARE  from  drive  C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has, let's say, 400K of hard disk space remaining (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KDSK to determine), then there will not be enough spac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 OCRSHARE. If you have another hard drive (e.g., D:)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 space in it, you can log into that drive (D:), and  ru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 as long as OCRSHARE.EXE is in the  path.  Althoug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 is  installed  on C:, because it  is  called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 drive (D:), the remaining space on that drive  (D: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sed as the simul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Make  sure your hard disk has 1-2 megabytes  of  fr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  on it. You can  use DOS's CHKDSK utility to  see  h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ch disk space is available.  The OCRSHARE simulator is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ffect  while OCRSHARE is running. When OCRSHARE exits,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OCRSHARE's simulator files are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a disk cache in EMS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 DELAYED WRITE DISK CACHE PROGRAMS, WHEN  INSTALL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EMS MEMORY,  DO NOT SHARE THE EMS RESOURCE PROPERLY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 PROGRAMS  AND CAN CRASH YOUR HARD  DI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try to run ANY EMS application with an "ill- behaved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ayed write cache program installed in EMS, it will like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ult  in a serious disk crash with corrupted  FAT  tabl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Well-behaved" EMS disk caching programs will properly  s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store EMS information as it oper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 cache programs usually operate properly when  se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E THROUGH mode (where all writes are done  immediately)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blem  occurs  when the cache program is  set  to  d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AYED WRITES to the disk. This requires that the cache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lock tick to interrupt the application program to d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  writes.  If the cache program DOES NOT  properly  s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restore EMS page information during this interrupt,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a disk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warning does not apply to WRITE THROUGH cache  progra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VDISK programs which are generally well behaved.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 to  use DELAYED WRITES with your disk  cache  program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  the  cache memory buffer Extended  memory.  Besid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 the unused 384K that is typically there, this  leav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MS Expanded Memory free for OCRSHARE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ner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 and  ATXSHARE are shareware versions  of  Solu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chnology's  Advantex OCR product which  directly  suppor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st desktop scanners. Due to the fact that the of  scann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often complicated and (and costly) in terms of  teleph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port  these shareware products are not  distributed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anner  drivers  or  scanning capability.   To  get  dir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anner support you must purchase regular AdvanTex. (Se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README.1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R on prescanned Im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ust scan images using your scanners built  in  util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save  them  in a Tiff, PCX or IMG  image  file  forma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can then load these images and perform OCR or bas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 manipu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OCRSHARE, you are only a few keystrokes from  obtai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able text output in the form of either an ASCII text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pages scanned and saved in PCX, TIF or IMG imag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Tutorial  is designed to get you up and  running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in the shortest possible time. If you feel that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 more  detailed instructions, or you are going  to 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 almost immediately to do production  work,  simp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with the regular Tutorial (Tutorial)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OCRSH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Start  OCRSHARE by typing OCRSHARE at the  DOS  prompt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press [enter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As  long  as OCRSHARE.EXE  is in  the  PATH  comman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 can  be called from any  drive  or  sub-director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 refer to your DOS manual for more information  ab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ing A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move the selector bar, use the up, down, left, and  righ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row  keys  on your numeric/arrow key pad. The  [PgUp]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Home]  key will move the cursor  to the top of a menu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[PgDn] and [End] keys will move the cursor to the bott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x Basic Keyboard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normally  only need to use the following  six  key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virtually any function in OCRSH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row Keys  -    The up and down arrow keys  move  the  men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  bar  up and down any menu. The left  and  righ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ow keys move the cursor bar from menu to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scape  Key  - The Esc (escape) key will acts as  both 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miss  menu  (or cancel) key, and as  your  atten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.  By pressing the Esc key, OCRSHARE will stop  w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is doing and return to the previous menu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enter] Key - The [enter] key is used to select, execute 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tivate the action highlighted by the cursor. Once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ve  placed the cursor on the action of choice,  pre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enter] to activate that action. The [enter] key may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dentified as RETURN or as an arrow on your keyboar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 Cut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 keys allow you to bypass moving  arou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me Key -     This key moves you to the top of any menu 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me Key -     This key moves you to the bottom of any  men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li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gUp/PgDn - These keys move you up or down one list page 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scrollable list.  If the list is not scrollable the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s act the same as the Home/End key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TRL Keys  -    A control key shortcut is indicated  o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nus  by a ^ symbol followed by a letter.  To  exec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function associated with a control key, hold  dow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CTRL  key and press the letter  indicated  o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Keys - A function key shortcut is indicated o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nus  by a F and followed by a number. To execut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nction  associated  with an F key, simply  press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d function key on your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TRL PgDn - When drawing a capture box with Select Area  F9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combination will move the cursor box down the pa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much larger steps than the down arrow wi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TRL PgUp      When drawing a capture box with Select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9, this combination will move the cursor bo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own the page in much larger steps tha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 arrow wi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TRL -&gt;        When  drawing a capture box with Select 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9, this combination will move the cursor bo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o  the right in much larger steps than  j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ight arrow wi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TRL &lt;-        When  drawing a capture box with Select 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9, this combination will move the cursor bo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o  the left in much larger steps  than  j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eft arrow wi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OCRSH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it  is time to exit OCRSHARE, use the  arrow  key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ition  the cursor over the Exit to DOS command und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 main menu. Press [enter]. You may also exit OCRSHARE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RL-X control key shortc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OCR on an Im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a scanned imag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Press F5 to select the image file lo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Press [enter] to select the OCRSHARE file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Press the Down Arrow Key to move the selector bar  ov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GE1.ATX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Press [enter] Once to select that file to lo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Press [enter] Again to load the selec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oring the loaded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Load an image file as described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Select  "Select Area" or press F9. A cross hair  curs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Use  the  Arrow Keys to move the cross hair  cursor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esting parts of the scanned im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Press F10 to "Zoom In" on selected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Press F10 again to "Zoom Out" to the full page vie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Press [esc] key to cancel the selec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an OCR Recognition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Select  "Font  Settings..." on the OCR menu,  or  pre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Select "Load Existing Font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Move the cursor bar so that it is over TMSROMAN.FTF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nts lis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Press [enter] once to select the fo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Press [enter] a second time to load the fo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Press Esc to get back to the OCR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the Text Outpu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Select  "Text  Settings..." on the OCR menu,  or  pre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Select "Set Output Text File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Type DEMO at the File: prompt (the .TXT extension 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ppended for you); press [enter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Press [Esc] to get back to the OCR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R the full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Load one or more OCR Fo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Load   a  scanned  page  image  file   (PAGE1.ATX 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torial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Setup text output file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 Select "Convert to Text" or press F4 to perform OCR 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ull page and put the results into a newly  crea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 called DEMO.TXT. This output text file can be s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the printer, viewed from DOS, or imported into 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avorite word process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reas to OCR or Cut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Press F9 (Select are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Move the cross hairs with the arrow ke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Anchor the first corner by pressing the [enter]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 Pull  the tiny icon box (dragon) using the  arrow  key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 it surrounds the area desi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 Use  the  "+"  and  "-" keys  to  move  the  dragon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corners of the larger capture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 When  you  are  satisfied with  the  positions  of  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rners, lock the capture box in place by pressing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nter]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celing a selected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Press F9 (Select are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Press [enter] tw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Since the select area rectangle has no width or  height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now canceled and full page is impl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r of selected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Mark an area of interest as described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Press  F4 to perform OCR on the selected area  and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ither append to or overwrite the existing file  call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MO.TXT.  This  output text file can be  sent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er,  viewed  from  DOS,  or  imported  into  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avorite word process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oading an OCR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Select  "Font  Settings..." on the OCR  menu  or  pre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TRL-F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Use Down Arrow to move the selector to TMSROMAN.FT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Press [enter] to pop up the font management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 Press [enter] to remove TMSROMAN.FT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a selected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Mark an area of interest as described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Select "Save Area" or press F8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Select  a  graphics  format to save  to.  (OCRSHARE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CRSHARE's  fast  load internal graphics  file  format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 must  register  to  obtain  the   other   forma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 Type a file name, say CUTOUT, at the File: prompt;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extension will be appended for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Press the [enter] key to use this file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 The  selected area of the image is now saved  into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CUTOUT.ATX, in the graphics file format  you  se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ining a New OCR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If you have not loaded PAGE1.ATX do so now as describ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Use Select Area (F9) to draw a box around the  letter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ke sure that you have some upper case or tall lett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each text line in the selected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Select "Font Settings..." or press CTRL-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 If TMSROMAN.FTF is still loaded, unload it as describ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 Select  "Make a New Font" and type in OCRFONT  (or 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ther  name you want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 Press  the  [enter]  key  to  register  that  font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ainin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Press [Esc] to get back to the OCR mai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 Select  "Train  Font"  or press F7  to  begin  trai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s  from  the  selected  area  into  the  new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OCRFONT.FT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)   As  each letter is displayed and boxed,  typ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rresponding  letter on the keyboard followed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enter] key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)   If  multiple letters are boxed, you can type  the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ll in sequence, and press the [enter] key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)   If  the  symbol boxed has no  equivalent  keyboar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etter,  you should make up an unambiguous two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ree  letter  sequence to name  the  letter,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ess  the [enter] key.  Note that the  next 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at symbol appears for training you MUST us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E name you entered earli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)   To skip over dirt, spots or badly broken  letters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ess [enter] without typing the name of a symbol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nly named symbols are added to the OCR font 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)   Press the [Esc] key any time to stop training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 back to the OC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the New OCR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 When  you  are finished with training of the  new  fo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lect "Font Settings..." or press CTRL-F from the  OC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)   Select OCRFONT.FTF (eg the ocr font you have  jus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ined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)   Move  the  selector bar to "Save Font"  and 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enter].   Except for the letters OCRSHARE  hasn'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n  yet,  you  have just  created  a  partially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rained fo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bout OCRSHARE's File Fin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 uses a menu window called a File Finder to  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loading and name files for saving. A File  Finder  dis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ys a list of the available files of a given type in a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ly specified directory. Explore this by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rcis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The  cursor  bar  is initially  located  on  the  File: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mpt  bar.   Press the up arrow key until the  curs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r is on the  PATH:  *.ATX prompt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Press the down arrow key until the cursor bar is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 listing the OCRSHARE image file 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Use  the  down arrow key again to move the  cursor  ba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  bar  down  until  it  covers  the  file   nam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GE1.ATX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 Press the [enter] 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 that  the file name and the cursor bar pop up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:  prompt line. Press the [enter] key again to loa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GE1.ATX file into display memory. While loading any  fi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 first  displays  a load progress  window,  the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ing  Full Page View progress window as  it  construc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ull page view of the image. When loading has  finish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RSHARE will display the full page view on your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 Press  the  ESC key to hide the OCR drop down  menu 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llustrated above. This lets you view the page  witho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thing in the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 Press  the  ESC key again and the OCR  main  menu 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the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OCRSHARE text fields have an easy to use, built in,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 editor.  Notice the small vertical bar to the righ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GE1.ATX. This means that the field editor is insert mod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Press  the  [Ins] key several times to  toggle  betw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sert and overstrike m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insert  mode  the cursor  indicates  the  point 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s  where  the next character will go.   In  overstri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the  block cursor covers the character which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written.  It indicates that you can edit the 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file name in this fiel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Press the Home key to move to the beginning of the te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Press the End key to move to the end of the text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 Press Left arrow key to move the text cursor  (vertic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r)  to the point between the 1 and the period.  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position where we are going to begin edi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 Press  the Backspace key to delete the 1.   (You  cou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ve  also moved to the point between the E and  the  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ressed the Del ke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Type the number 1 to  reinsert the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Type the letter a to change PAGE1.ATX to PAGE1a.AT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Press the Backspace key to delete the 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typing the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also type over the existing file na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On any finder menu, move the selector bar to the  File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Press  the Home key. The text cursor will move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 left side of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Press [Ins] (insert) key until the text cursor  chang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type-over      fode.  OCRSHARE is ready to type over  the existing  charac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 or the entire file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 Type  in the filenames letters and press [del]  key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any trailing let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Press [enter] to use this filename and the path  speci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d by the Path: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menting Numbered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is designed to work easily with filenames that  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numbers.  Since PAGE1.ATX ends with the number 1 to  ma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a numbered file. Note that the file extension  (in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se  .ATX)  indicates the type of file  information  ra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n just serving as the end of the filena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Press the F2 function key on your key board.  The 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will change to PAGE2.AT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Press  the F10 function key and the File  name  chang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ck  to PAGE1.ATX. You may increment or decrement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  name  in this manner for all  numbers  between  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zero) and 99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Each  type of finder has a separate data storage  are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their current information.  This means that you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 the path for the OCRSHARE finder to one 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the path of the PCX finder to another directory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CRSHARE will keep them straigh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graphics menu performs editing functions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ify  pixels,  areas  or the entire page  in  the 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. This enables you to modify scanned images to impro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quality of graphics and OCR projects. OCRSHARE can  lo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save images to or from PCX, TIFF, or (our own)  OCRSH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formats thus allowing you to convert image  files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purpos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ert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vert  Page  which makes negatives of  positive  (black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te) imag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If  you  don't  have the  image  PAGE1.ATX  .ATX  st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ed, load it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Select Invert Page by moving the cursor bar over Inve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and pressing [enter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The black and white image reverses itsel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 Press [enter] again and the image reverses, bringing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to its original state. It is that eas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ip Page Ver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ip  page  vertical rights pages  which  were  accident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ned upside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Select  Flip  Page  Vertical and the  image  will  tur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side down so that the top is now the bott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Press  [enter]  again  and the  image  returns  to  i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upright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In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ase  Inside  erases  the  area  INSIDE  a  "Select   Area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tangle  and is good for selectively eliminating  unwan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s of the scanned page. The area selected can be as sm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one bit or as large as the entire p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Use Select Area to enclose an area inside the   monit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in the image as shown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Select  Erase  Inside. OCRSHARE will  erase  everyth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in  the box.  The monitor in the image now  appea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with a black border around it as shown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Out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ase  Outside  erases  the area  OUTSIDE  a  "Select  Area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tangle  and  is perfect for eliminating edge  trash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a selected can be as small as one bit or as large a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ire p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Use Select Area to enclose an area inside the   monit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in the image as shown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Select  Erase Outside. OCRSHARE will  erase  everyth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UT what is inside the select area box.  The monitor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image now appears clear with a black border  arou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as shown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Your original image, PAGE1.ATX, has not been  modified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will not be until you elect to save over 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R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Due to memory constraints, we provide direct, internal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pport  for only a few word processor formats at 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me. If you are going into a different word processo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should select the Wordstar document format, an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mport  utility  provided with your word  processor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vert the ASCII text file into your word  processor'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nal text forma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OCRSHARE  automatically avoids small spots of  dirt 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ll as pictures in PAGE1.AT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You  may  occasionally  see  extra  spaces  or  symbol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emingly run together in the Progress Monitor  window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 addition  you may even see two or  three  lines 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CRSHARE  wraps the text output on the  display.  Don'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et,  the monitor window is only an early  preview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w conversion is doing.  The actual page formatting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ne later, after OCRSHARE can analyze the relationshi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 ALL  of the symbols from the page.  Therefore,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tual  text  (.TXT) file will show the  most  accura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ansl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ing at the output tex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ust  leave OCRSHARE to examine your output  text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GE1.TX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Press CTRL-X or select Exit to DOS on the INFO mai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t the DOS prompt type in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PAGE1.TXT [en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 on Tr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ing the ink blots during tr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nt  training  is  the process by which  the  user  teach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to recognize new characters. In its simplest  form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ining is a two-step proces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OCRSHARE  automatically locates and draws a box  arou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unknown ink patter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You type in one or more ASCII character(s) to nam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k  pattern. OCRSHARE will remember your  choice,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uring  OCR  translation  it will  output  these  ASCII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  when it detects another ink pattern  close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ximating the one tra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 training and symbol diver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of the major components of properly training a new  OC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nt is to select an area of symbols from a scanned pag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  that contains the font desired and a good  mixtur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case letters, lower case letters, numbers and punctua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ing an Alphabet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have found that the following letter sequence, taken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tandard keyboard does quite a nice job of training up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set. Not perfect, mind you, but easy to  imple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use.  Note  that there are extra  spaces  between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mbol.   Note also that the punctuation MUST NOT be put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parate  lines  otherwise its size  and  relative  posi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lative  to  the rest of the letters in the  font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s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` 1 2 3 4 5 6 7 8 9 0 - = \ ~ ! @ # $ % ^ &amp; * ( ) +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a B b C c D d E e F f G g H h I i J j K 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 l M m N n O o P p Q q R r S s T t U u V v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w X x Y y Z z , . &lt; &gt; / ; ' : "  [ ] {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ce  we have found that it is usually sufficient to  tr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symbol 3 to 8 times, you should, for convenience, put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 of sets of the above sequence on the same page. 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ition, you should generate a test paragraph (Quick  br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x paragraph) which uses all of the letters and punctu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normal words and sent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sizes and Scanning DP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 suggest  using 14 point type when printing  an  Alphab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ge  using a publishing system and doing your  scanning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highest available resolution to get the  best  possi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face  rendering.   Since OCRSHARE has  OMNISIZE  we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ining on a typeface, not a point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You  need to press [character] [enter] to  tell  OCR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E's memory. If [enter] alone is pressed, no training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rent symbol is accomplish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Should you inadvertently strike the wrong key(s),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  untrain  the  mistrained  symbol.  See  Untrain  Symbo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later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Autoskip and Manual Training M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shipped OCRSHARE comes up in Manual Training mode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s  that  it stops on every symbol encountered. 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witch  to  AutoSkip training mode OCRSHARE  will,  when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ast the minimum number of symbols have been trained,  sto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ly  on  symbols  which  do  not  meet  minimum  accept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iteria for matching symbols currently in the OCR font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being tra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on Autoskip Tr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skip  means that OCRSHARE will automatically  skip  o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character  during  training that  meets 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  criteria:  The menu fields within  the  parenthe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low  are found in the Convert Settings Control Panel 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can be accessed by pressing the [CTRL-C]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   The training count for a character is at least 2   (p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 Training Cou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   The  confidence level is between 0-40  (per  Confiden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sho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   The  confidence level of the second choice is at  lea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5  points more than the first choice  (per  Similarit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sho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skip will allow you to train a new font quickly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urately by ignoring known characters and concentrating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known or unclear charact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the Interactive Training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standing this information is very important to proper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in a font. The categories are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in Count:   Indicates  the number of times  OCRSHARE  h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trained on the particular character it is display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g  in  its Closest Choice List. You  rarely  need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ain  OCRSHARE  on any single character  more  than  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dence:    OCRSHARE  is  numerically  telling  you   h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fident it is that the Closest Choice List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tch  the character it has drawn a box around  at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p  of  the screen. A good match falls  in  the  ran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tween  0-40. A number higher than 100 indicates  t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CRSHARE  has  no confidence it  recognizes  the  box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 at the top of the screen properl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utoskip  training  mode, as  the  training  progress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will start to see the characters for a second tim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 the   confidence   rises  (numbers   start   to   dro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matically) as the correct closest choices ar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nt Name:     Indicates  what font in memory  OCRSHARE  h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osen  its closest choice list characters  from. 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dicator is only important when more than one font h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loaded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osest Choice List:     Indicates the best matches OCRSH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s  for the boxed character at the top of the  scree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losest Choice characters always appear in descend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g order with the best choice at the top of the  list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urth best at the bottom of th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ined Alphabet:   The  list  of  characters  in  this  bo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dicate  to you which characters have been trained 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ast one time, and what characters OCRSHARE has yet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.  Every  time you enter a new character  into  OCR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ARE's  memory, it will darken that character  o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ained  Alphabet list. Characters OCRSHARE has yet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e  will remain halftone. An effectively trained  fo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have at least all upper case letters (A- Z), low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se letters (a-z), and punctuation marks darken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lation Progress Window:  This  window will give you  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ion as to where the translation is in  relation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ip  to  the scanned page.  The  translation  Progre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 is  NOT to scale.  Do not be concerned  i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cing  of  characters and words is not exact,  or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tra carriage returns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ining Your Own Fonts for Recog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hough we have provided 3 pre-trained fonts, you may  fi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you get best results when you train your own pages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gnition.   This  is because there are so many  fonts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stence and therefore we cannot train them al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Your New OCR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 use  NEWFONT alone or in  conjunction  with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sting fonts simply by loading into memory using the "Fo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..." functio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 font Capa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important to note that OCRSHARE can utilize more  th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font at a time. Multiple font capability will enabl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properly translate a very broad range of printed mater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mixed fonts on the same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Very  small type or low DPI scanning  resolution 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  you  to train special fonts as the  height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 may  approach the lower mathematical  limit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RSHARE's OMNISIZE capab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the Convert Settings Control Pan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ptions found on the Conversion Control Panel allow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dify the operation of OCRSHARE's OCR engine and identi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y affect both training a font and translating the  char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er images to text.  Normally you will not have to 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of these setting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one -    This parameter determines which area of the  ima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be trained, or converted to tex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Whole page"   will cause the training or convers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art  at the left topmost character on  the  pag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will proceed to the right bottom charac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Select area"  will  cause training to begin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p  left  most character inside a  box  drawn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lect  Area and will proceed to the right  botto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in the capture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Page mask"    behaves in the same way as Select  Area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cept  that it uses a Select Area  which  remain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xed,  page after page. This is very useful 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verting text from the same zone on many pag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ining Mode -     Allows you select one of two modes for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nt, Manual Training and Autoskip training.   Autoski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be the mode that is used most often once you  ga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amiliarity with OCRSHA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Autoskip"     Autoskip  training  will  occur  at 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ccelerated pace, because as OCRSHARE becomes mor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fident of the symbols you are teaching it 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op  to  train only characters in  which  it 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r confidenc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Train OCR"    Manual  training stops on every  symbol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gardless  of the confidence level.  This  allow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  training of characters up to 128  times 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optimal training is 3-8 times per character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ew Translation - Translation Monitor ON allows you to vie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onversion to text. Translation Monitor off  caus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faster translation to occur since the text does 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ve  to be displayed.  NOTE: The actual text  file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d at the very end of the viewing stage, whe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ssage Formatting Output Page is display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Max  Symbol Size - Allows you to determine  the  large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  or  graphic  that  OCRSHARE  will  recogniz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uring training and translation.  When this function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lected, the dimensions of the capture box (drawn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lect  Area) will automatically be placed in Edit  Ma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ymbol Size setting . Any graphic larger than this  bo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be ignored. This is extremely handy for process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ges  containing  both text and  graphics,  sinc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raphics will be ignored during OC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Page  Mask Bounds - This will determine the area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ge  mask, or the area that will be recognized  du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ining  and translation.  When this function  is  se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cted,  the dimensions of the capture box (drawn 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lect Area) will automatically be placed in Edit  Pa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sk  Bounds.  Once the Training mode is  set  to  Pa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sk,  OCRSHARE will deal only with images inside 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a.  Furthermore, only this area will be active 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ge to page while Page mask is select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Spot  Filter Size - Determines the size of  the  graphic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low which is ignored during training and translatio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 example, any graphic less than 15 pixels  in  siz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 be  ignored. The shape of the  graphic  does 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ffect the filter in any wa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 Max Symbol Size - This feature allows you to edit,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ymbol  size by entering the number of pixels you  wis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length  and width of the symbols to  be.  Howeve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function will rarely be used since the  dimensio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own here are usually set by Set Max Symbol Siz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 Page Mask Bounds - This feature allows you to edit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ge  mask  by entering the number of pixels  for  ea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dge  of the capture area. However, this function 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arely  be  used since the dimensions  shown  here 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ually set by Set Page Mask Boun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n Training Count - This number, between 2 and 9 inclusiv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termines  the minimum number of times each 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be trained before OCRSHARE will consider  skipp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ver it during train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x Training Count - This number, between 2 and 9 inclusiv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termines the maximum number of times any character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ained when Training Mode is set to autoski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dence  Threshold - This number only has effect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nual Train, Autoskip  mode and does not usually  ne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 be  changed. OCRSHARE's  certainty  in  identif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s depends on a number of parameters, includ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quality of the scan, the consistency and quality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ype and how well the font is trained. Chang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fidence Threshold number determines how sure we wa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RSHARE  to be in identifying characters before  aut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kipping to the next character.  Setting the confid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reshold to 0, however, means that OCRSHARE will NEV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utoskip  except  for PERFECT matches.    A  Confiden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reshold of 40 is represents allowing about 15%  err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fore a good match is failed during train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ilarity  Threshold - This number only has effect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nual  Train, Autoskip mode and does not usually  ne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changed. Changing the Similarity Threshold deter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ines  how close the first two choices of symbols  mu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before OCRSHARE will stop and ask for  confirmatio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CRSHARE wants to have confidence that it is  correct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fferentiating its choices before it skips to the ne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.  Setting the Similarity Threshold to  0  effec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vely turns the detector off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Special OCR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ken Let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lose proper symbol capture if letters are broken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ch  a  way that a clear vertical white space  is  visib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usually caused by a light ribbon or an  nth  or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tocopy.   First, try rescanning using your utility  soft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re with a darker contrast setting. Secondly,  reprin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ge with a new ribbon. Third,  use manual training and ski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 the broken lett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ken Dot Matr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Broken Letters (abov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together Let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 can separate letters which overlap if there is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t  a thin white space snaking down between  them.   OCR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E   will,  however,  clump  multiple  symbols   together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single symbol if they physically touch or run togeth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  in  any  manner  no matter how  thin  the  touch  point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,  try  scanning with a lighter contrast setting  or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er Dpi resolution. Secondly, reprint the script trai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ge with a space between each letter.  Third, use the Er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ide  function with a one pixel wide box to erase  a  th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between the joined letters. Fourth, use manual trai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either skip over the run together letters or train  th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letter pai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g Dirt Spo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page has dirt spots larger than the minimum spot siz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cause  these  spots might be treated as  a  valid  symbol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,  try cleaning the scanner glass.   Secondly,  insp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printed training page and use white out to  cover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ots  you may find (these are usually flecks in  the  pap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).   Third, try scanning with a lighter contrast  se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ng  to  reduce sensitivity to spotting. Finally,  us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ase  Inside  and Erase Outside function to  eliminate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blem area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co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some printers the underscore symbol is so far und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mal  baseline  that  it often becomes  separated  in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 line.  If this is occurring, it may cause an  occa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onal spurious symbol to appear on a line by itself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% Symb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some  fonts, OCRSHARE will (sometimes)  separate  the  %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mbol  into  a lower case o followed by a /o.  If  this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curring,  you may have to train using the Manual  trai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s.  We suggest tagging the lower case o as %o and the /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%/o  then using the font editor, redefining  %o  a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gnore symbol (~~) and %/o as the % symbo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al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reasons similar to the % symbol, in some italic  font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 set the dots above i's and j's and the dots  bel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?'s and !'s. If this is occurring, you should train the p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manual training mode. We suggest tagging and redefi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ition  in  a manner similar to that used for the  %  symbo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Training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there are many printed symbols which do not appear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keyboard, you will quite often find that you 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gnize them and translate them into something sensibl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output text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ining Foreign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eign alphabets have accented symbols which are not  fo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English alphabet and, as a consequence, do not  occ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US keyboar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ndling  foreign letters and special symbols  requires 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   Train  the  foreign font database, coding  the  speci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as describ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   Edit the font database, redefining all of the special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ded characters so that it will, when performing  OC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m the correct letters and output them to your outp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ining from FRENCH.AT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Load the FRENCH.ATX imag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Use  Font Settings CTRL-F to define a new  font  call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NCH.FT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Select Train Font F7, or press F7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 Train  normal letters with single keystrokes. When 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counter  a foreign language symbol, refer the to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xt  section to learn how to type in  a  two-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quence  for  the  symbol.  Continue  until  you  ha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leted  training  the  page. Note  that  the  dou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tter  symbols  are  NOT  displayed  in  the  alphab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ining Foreign Language Let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you  train,  you will need to name the  letters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ous  foreign  alphabets  which may not  appear  on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board. When this occurs, you will have two choices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 is  to  input the  proper  ASCII  extended  charac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 by depressing the ALT key and typing the  number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number key pad.  A chart with all of  the  appropri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II  extended character numbers has been supplied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uble Shooting section of this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is  an  alternative  method.   You  can  make  up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quivalent training name for each of these unusual  symbol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 examples  show some of  the  cases  we 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countered  and  the practical coding rules we made  up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in these foreign letters on an English keyboard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nt Editing for correct OCR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are finished training from FRENCH.ATX, you ne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  how the font outputs the foreign language  symbol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ext file. Select Font Settings... CTRL-F from the  OC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Select the "Font Settings..." sub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Move the cursor bar down to FRENCH.FT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Move the cursor bar down to Edit and press [enter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Pressing the [end]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 Move the cursor bar to the first multi letter symbol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ant  to  redefine  (e')  and  select  it  by  press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Select Redefine from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 Move  the cursor down the list with the down arrow  k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til it rests on the forward accented e symbol.  Pre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enter]  to  select  this  e'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 Repeat steps 5,6, and 7 for each of our specially cod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nch l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 Press  [esc] when you are finished to get back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ont Settings..."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Save your newly modified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your new French OCR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d  you have captured all of the letters, numbers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nctuation  of the typeface, you are now ready to  us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  function  (F4) to convert French documents  print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typeface. Let's try it now on the same FRENCH.ATX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 have loaded. Set an output file using  Text  Settings..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TRL-T. Press F4 to activate the convers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ning Special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's ability to recognize special symbols can be qui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ndy   when  you  intelligently  redefine  them  for 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icular needs. In this section you will learn how we c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redefine  a few special symbols in ways  that  gener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ful  output.  This section is intended to be used  as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  as,  in reality, there are thousands  of  potent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s  for  this techniqu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de as (c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ll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e suggest that you should code square bullets as "[-]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 round  bullets as "(-)". For example,  in  Ventur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ublisher text we use the font editor to redefine  bo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our training keystrokes "(-)" and "[-]" to the  sa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"@BULLET = 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and Symb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 you  want to train OCRSHARE to recognize  the  H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ymbol  we  suggest that you code this  as  "!H!".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entura  Publisher  we  redefine  "!H!"  to  "@NOTE  =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R Tuneup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casionally  you will use an existing font which  does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 you a good translation. Often the reason is a vari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design of the printed typeface. For  example,  t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over 25 significant variations of the Courier typewri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nt. Other frequent causes are letter distortions caused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or  quality printing or nth order  photocopying.  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equent  cause  is the accidental  ligatures  generated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 scanning at too low a resolution or by the  origi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setter   setting  the  letters  so  closely  that  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hysically  touch.  In  either  case  this  causes  a   new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trained, symbol to be defin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asiest  way to handle this is to train a  tune-up  OC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nt which will augment your regular font. A tune-up fon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ed  in  addition  to  your  base  font  to  supply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itional  trained  symbols you need  for  this  partic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tune-up fonts you create will be temporary, meant 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aid the translation of a specific problem document.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 be discarded after you use them. Others  tune-up  fo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variations of a base OCR font. These you should kee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ad again with your base fo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a tune up fo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You can press the ESC key at any time to back ou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menus without doing any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Select the Font Settings...CTRL-F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Select  Load Existing Font. Select and load  your  ba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t, e.g., TIMES.FT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Select  Create  New Font. [enter] TIMES-HP.  This 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the tune up OCR font TIMES-HP.FT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Load or scan the page containing the font to be tu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 Interactively  train the whole page or a selected  are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 the page where the problem symbols  are.  (OCRSH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 only stop on symbols which are  problematical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TH the base and the tuneup OCR databases). Note: typ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 multi character strings when OCRSHARE stops  on  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together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 When  completed,  save the tune-up font in  the  norm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 To  use the tune up later, load the base font  AND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ne-up font and proceed normally with your OCR  trans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ivative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casionally  you will use an existing font which  does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  you a good translation. When the primary reason  i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ation  in  the  design of the printed  typeface,  as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ernative  to  tuning up a font, you may  want  to  ei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ct  the existing font or create a derivative  font.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case the procedure is identica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sting an Existing Fon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Set  up the Convert Settings control panel  for  norm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active train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Load  the OCR base font which seems to be giving  prob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Load  or scan the sample page which is giving  problem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using the specified bas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 Perform  a  test translation. Write  down  the  symbol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are not being recognized proper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the fo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 You now need to untrain each of the problem 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the OCR font. Bring up the Font Editor by  select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nt Settings...CTRL-F, then highlighting the font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[enter], and selecting Ed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Use the down arrow key to move to each problem  charac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 noted in the test transl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Select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 Select  Untrain Symbol. The definition of  that  symbo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be deleted from that fonts database in memory. 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now as if the symbol was never trained in the  fir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ace. The font database on disk has not been  modifi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we haven't saved the one in memory y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Repeat steps 7,8 and 9 for each problem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aining your fo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0.  Using  the  newly  edited  font  AND  the  same  imag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tivate  Train Font F7. OCRSHARE will stop on each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ymbols you've untrained (and occasionally some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other normal letters) so that you can retrain, 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hance  the training of already-trained symbols. 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ould go very quickl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1.  Once you've finished training the font, you should sa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.  If you save the font under a different  name, 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ve  created a derivative font. If you save  the  fo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 its original name, you have corrected the  exist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is a checklist of items to verify  before  run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RSHA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installed OCRSHARE according to the instructions, but  when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ed it, I did not get the menus displa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)   The first thing to try is delete the OCRSHARE.CFG 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 it  exists then restart OCRSHARE. If  the  graphic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play  adaptor shown when you restart is not the  o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installed then you will have to override  OC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ARE's selec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)   If  the  above fails, check to see if the  monitor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play card you have is really a graphics display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 is,  make sure that you are selecting  the  correc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verride switch for the graphics display card you  ha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  Delete the OCRSHARE.PRO setu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hine locks when I try to run OCRSH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)   Be sure enough memory is available, at least 520K fre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CHKDSK to be sure. Also, release all TSR's  (termi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te  and  big resident programs) you may  have  load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running OCRSHARE, we need the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)   Make  sure that a proper screen driver is  loaded  (se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a Screen Driver in Instal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hine just jumps back to DOS when I run OCRSH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may be because you are using the EMS simulator and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little space left on your hard disk. Be sure to make 2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megabytes available on your hard disk, or run from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 or partition with more space o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nu display is up but the keyboard won't wor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 the NUM LOCK key; the NUM LOCK light on the  keybo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lways be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Won'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 does NOT support a mouse at this time unless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use  is  programmable in such a way that it  will  emul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strokes  such as up arrow, down arrow, enter, Page  Dow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tc. Consult your mouse manual for specific instruction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up your mouse in this m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saving an image, the hard disk light "churns forever"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 screen status bar barely mo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is not enough hard disk space available to  which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ve  the image. Press Esc, and either use the File  Manag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FO menu) to delete some files and make more room, or Ex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S CTRL-X to do the s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nned image is garbage, or no image shows at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ost likely problem here is that you are using a scann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has its own image buffer mapped into the address sp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ove  640K and another device such as an  graphics 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rd, an EMS card or a network card which conflicts with i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ify  that  an  EMS conflict is or  is  not  occurring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ng Load Page F5 and loading the EMS test page. I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oss hair pattern is not clean has the same garbage a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ned image, there is an EMS confli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olve the address conflict by changing the addres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canner  card or the address of the  conflicting  car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  sure  that you edit the CONFIG.SYS file  to  tell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ally,  make  sure  that the scanner  is  clean.  You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sily check to see if the unit is clean by scanning a  pu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te page.  If an image with many spots results, clea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Quick  Start  procedure shows  nothing/garbage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scanner is probably not working properly.  Press  S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ge   F3 to scan the WELCOME TO OCRSHARE page. An imag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age should show up on your monitor in black 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white  background.  If not,  walk  through  the  Scann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, and Scanning sections earlier in Trouble shoo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raining, nothing happ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nothing happens, and you are "kicked" back to  the  m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s,  make  sure that the loaded image  consists  of  dar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on light background.  If not you must inver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using "Invert Page" off the EDI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RSHARE is skipping characters that it has never  seen befo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probably  because the  untrained  character  be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ped is too much like another that has been tra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Press Esc to exit the training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)   Select Convert Settings... CTRL-C and set the  Trai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to Train OCR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)   Use Select Area  F9 to capture the word(s) in whic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(s) being skipped are 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)   Select  Train Font  F7 and train the character(s)  t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re being ski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)   When  finished,  you may reset the  Training  mode 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in OCR, autoski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keep  seeing "Out of Memory at row XXX.  Please  set  narr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r  page is very complex, you made need to  select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a  of  text to train/convert on, rather  than  the  who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ge.  More often than not, the cause is skewed, or sloping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 of text. Use Straighten Page on the GRAPHICS menu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rizontally  align the image.  Also, perform a CHKDSK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S  to  verify that at least 520K is  free  before  run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.  Be  sure  to release  any  TSR's  before  run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RSH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do I know which font to load when converting to text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ont guide comes with the registered version of  OCRSHAR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have this guide. Compare the typestyles on your  p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those  of the samples and load the one(s) that  ar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st  similar. If you are not sure which font is  most  li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s, you can load up to five fonts that are most lik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n your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are too many/too few line feeds and or/spaces in the 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)   View  the  text  (.TXT) file from DOS  using  the  TYP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mand,  or  use  your favorite  word  processor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anslation Window in OCRSHARE is not to scale, mea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all spacing is shown cor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)   Remember  to set Proportional line Spacing if the  typ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the page is proportionally spaced, and to set  Fix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e spacing if the type is fixed-spaced or typewritt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eri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 I skip a characters during training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 [enter] only without naming the symbol. A  symbol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ined  only  when character(s) are entered and  return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happens if I try to train a font when more than one fon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 will  show you the "best match"  for  the  cur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 based on all the loaded fonts, even  though 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nt set to "Train" is being modified. Unless  yo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ining  an existing font as a derivative font (see  Les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),  you  should remove all fonts other than the  one  be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ined for best results. Then simply reload all the desi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nts for conversion to text after training is finis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F7 (Train Font is selected) nothing happens, and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s to the menu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)   Make  sure that the image is dark characters  on  ligh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ckground.   If  not,  change  the  Image   Backgrou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Scanner settings... CTRL-S) to the opposite of what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displayed, and re-scan th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)   Make  sure that Whole page is the Conversion  zone  (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vert  Settings...  CTRL-C) selected.  Or,  that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lect  area  or Page mask are of  sufficient  size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ture the area of the page you want to train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aracters are badly broken or OCRSHARE is stopping on pie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character during train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Try increasing the scanner contrast to a higher sett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toward Dark) so that the characters darken up and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ken pieces become continuous (see Lesson 1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Use  the following "Tag" coding of the character as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 or consolidate parts of the broken symbo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.   "Tag" the first piece of the character by ente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  two- or three- character sequence,  then 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.   Tag the second piece of the character by  ente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correct symbol. For example, if the 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s  supposed  to  be an "A", but  appears  in  tw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ieces, identify the first piece as "AA", and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ond as "A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   When  training is completed, prepare to  Edi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 per the instructions under Editing the Fo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.   Once the Font list window is displayed, Page  Dow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 the end of the table and locate the  two-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ree-  character symbols. Highlight the row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AA" and press retur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.   Select  Redefine  as  Text and  enter  the  ignor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ker, i.e., two tilde marks (~~)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.   Repeat  step  5 for each of the  remaining 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tag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.   During  conversion to text, the first  piece 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w be recognized, but nothing will be output;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cond  piece  will be translated  to  the  symbo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ed to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 than one character is included in the training box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)   Try  setting the scanner resolution to its highest  DPI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ting.   This insures that the scanner has  the  be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ce of seeing white space (if any) between  adjac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 (see Lesson 2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)   If  the scanner is already at its highest  DPI  sett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you still have excessive problems with run toge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tters,  try decreasing the scanner contrast a  litt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it towards lighter.  This insures that the scanner h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est chance of seeing white space (if any)  betw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jacent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)   Some  characters may be actually run  together.   Tra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 groups  of run together characters as  a  mult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tter (ligatured) symbols. You will usually find  t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typesetter consistently ran certain  letter  pai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gether.  As long as the sequence is 40 characters 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ss,  the corresponding sequence can be  entered.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ample,  if  the sequence "iff" should appear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aining  window  instead of "i", "f", and  "f",  en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iff" from the keyboard, then press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ots on the i's and j's are not included in the  box 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ining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y setting the Spot Filter (in Convert Settings...  CTRL-C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15 to 8 dots. OCRSHARE is not finding the dot since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ze  is smaller than the one specified in the  Spot  Fil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than one character, vertically, or more than one full  li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being displayed during train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)   Occasionally,  more  than one line of text will  be  s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losely  spaced that descending characters  (e.g.  "y"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 hang  into  the  next  line  of  text.  In  the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stances,   OCRSHARE   cannot  determine   where   o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 ends and the other begins, so it will captu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th as one character. Do not train on any such symbol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press return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)   Another  possibility is that two lines have some  dirt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lformed or particularly large characters invad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line space which causes a lack of line separatio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rick here is to provide OCRSHARE with just  enoug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ce  between  the  lines  of  text  so  that  it 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tinguish among them. A very simple method for  do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to draw a box (using Select Area, F9)  betw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two lines whose dimensions are the length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e  horizontally,  and  about 1/32 to  1/16  inch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ight (a very short rectangular box is needed).   On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box is drawn, select Erase Inside (GRAPHICS  menu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 all  marks  within  this  box  causing  poor 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ion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 lines  of text are accurately translated,  yet  other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ly  mis-translated; or, characters from  two  consecu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are appearing in the training wind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)   This  usually happens when OCRSHARE is  having  trou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  line  separation.  That  is,   OCRSHARE   can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tinguish the bottom of one line from the top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xt. Check the physical page to make sure there are n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ay  marks  between  the  lines  that  are 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imultaneously.  Also check for any  underlined  word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y  erasing  or masking these marks  and  re-sca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)   Make sure the image is straight. If it is not,  re-s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ge, or Straighten the image (see Lesson 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rger characters, and sometimes normal-sized characters,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ignored during training and/or transl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  that  any symbol larger than the Max  Symbol  Siz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ting  (Convert  Settings...) will be ignored.  This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e any large single characters and any  multi-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mbols  (e.g. ARL) whose combined size is larger  tha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ied symbol size. Even though the characters A,R,L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mal-sized, their being so close makes them appear as 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to OCRSH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OCRSHARE handle columnar material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s. It is best to convert columns to text one at a time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 Select area and drawing a box around each column 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 is the best way to OCR a complex page, i.e. one  with 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tures and text on it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are  actually  three  ways  a  complex  page  can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)   Perhaps the best way is to do nothing, as OCRSHARE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utomatically ignore graphics (pictures) as it perform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R on th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)   Select Convert to Layers (GRAPHICS menu). This  featu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 separate the image into three files.  The  first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RGE.RAS  will contain all images  (usually  pictures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reater than the Max Symbol Size (Convert Settings...)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DIUM.RAS  will contain all the images  (usually  te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mages)  greater than the spot filter setting and  le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n  or equal to the Max Symbol Size.  SMALL.RAS 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tain most of the stray marks and spots on the  pag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verting   to   layers  is  a   convenient   way 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utomatically  separating  the page  into  its  variou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)   Use  Erase Inside on picture portions of the  page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do not wish to keep the pictures, you may decid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move them entirely form the image so that you can se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you are doing with the text more readi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OCRSHARE handle landscape-oriented mat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 this  time, OCRSHARE does not have a  180-degree  ro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,  but  will be in the futu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OCRSHARE run under Windows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s.  Conditionally.  OCRSHARE is NOT  a  Microsoft  Wind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atible program. Either run OCRSHARE without a .PIF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use all of Windows defaults or set up a .PIF file 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s  OCRSHARE  the MAXIMUM amount of memory  and  indic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it directly modifies the screen and keyboard.  Keep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nd  that  OCRSHARE, like Windows, is a large  program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 will probably run best as a stand alone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fonts  trained at one resolution be used to  translate 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ned at another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s,  but  the  accuracy can be  lower as  compared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uracy when using a font trained at the same resolution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anned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TIFF format does OCRSHARE read and write to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TIFF format is essentially the same as the ones generat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  and  read by Hewlett-Packard Scan Gallery  softwar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been tested against a number of other  software  pack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do you train if more than one font is present on a page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best to train all the characters of one font and  s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to a file,  remove this font, and then to train all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of another font and save this training in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.  Try not to mix characters of different  fonts  du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ining  of any given font. Remember that Select Area  (F9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 be used to capture various words and lines of  tex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gment  the training process should characters of one  fo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termixed with characters of another fo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OCRSHARE be trained to read quotation marks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.  Each  piece  of the mark must be  assigned  a  '  si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RSHARE captures only one ink pattern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more than one font be trained at the same time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.  If more than one font is loaded (Font  Settings),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ly one o these can be set to Train mode at any given time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t are set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many bytes of (EMS) memory do scanned images require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depends on the resolution, but the number can be  deter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ned  by  simple calculation: At a resolution of  200  Dpi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200 bits by 200 bits, or 40,000 bits of  informa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per square inch). Therefore, the formula for  determin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g the number of bytes required is (Resolution x Resolu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  length  x width)/8 bits per byte. On a 8 1/2 x  11  pag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,  there  are (200 x 200 x 8 1/2 x 11) /  8  or  467,50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of memory required to store this im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RSHARE V2.2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(or Provence+Country):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/Postal Code: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: _______________________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 YOU MUST BE REGISTERED TO QUALIFY FOR UPGRADES 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Registration(s) of OCRSHARE $45.00 each    $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OCR Font Disks $25.00 each                 $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Advantex OCR $395.00 each                  $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XSHARE/Advantex Media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 5.25 DSDD (640K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 5.25 DSHD (1.2Me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 ]  3.5  DSDD (720K)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$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Check or money order should be made payable to, UPS C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ible on reque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olution  Technology,  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  Box  2733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oca Raton, Florida 33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CRSHR2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O RETAIL DEAL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product information on OCRSHARE, ATXSHARE or Advan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 Retail Dealers should contact Solution Technology, Inc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ly at the address and phone number given on the  fro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ver of this manua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O SHAREWARE DEAL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eware  Dealers  must contact STI directly to  apply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tribution.   Any request for shareware catalog  inclus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 that you send a current copy of your product  cata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  with your application, along with a blank diskett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er.   Once  you  have been approved,  you  will  rece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ten  permission  from  Solution  Technology  to  inclu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 in your library for  distribution.   Additionall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ill receive your diskette back containing  the  lat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RSHARE release.  You must, in addition send each issu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catalog  as they are published to update  our  mail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  of active vendors.   STI's continued receipt  of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talog will both enable us to verify that you have the m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nt  OCRSHARE  release  (within reason),  and  that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iness is still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 will send authorized shareware dealers each MAJOR  revi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on  of OCRSHARE as it is released so that your library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pt up to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 (c) 1984-1990 Solution Technology, Inc.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