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PERFECT BO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udspeaker Enclosur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ville Thiele - Richard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nuary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rren A. M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851 Newcomb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lando, FL  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final page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 PERFECT BOX ***** Version 4.5 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Program and documentation written by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Warren A. Merkel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 INTRODU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ECT BOX is a Computer Aided Design (CAD) program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ion of loudspeaker performance.  PERFECT BOX is a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tool for the amateur or professional speaker buil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udspeaker design is a balance of compromises invol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ure size, low frequency cutoff, and transient respon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ill allow you to model the loudspeaker-enclo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entirely on your PC.  With proper use, yo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red of the best (lowest in frequency) bass respons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st  enclosure.  You can then build the enclosure with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that the final result will not become the new d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se for Fido, but an accurate, natural sound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BOX does not deal with midrange or tweeter driver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considers the low frequency driver in a multi-way system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driver in a full-range system.)  Since enclo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ments, such as box size, box type, and box frequency (n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ed to as Alignments), effect the woofer response, PER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models systems covering low frequencies from 10 to 200 Hert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thematical model will hold for  higher  frequencies, bu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ptimized the program for the most useful r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REQUIRE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BOX requires certain parameters that uniquely def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's characteristics.  Some of these parameter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ined as the Thiele/Small (or T/S) parameters.  If you ar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udspeaker design, it isn't important that you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ach value represents, only that you are able to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values from the driver manufacturer, or measur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 (the preferred metho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   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air resonance    (Fs)                   Hert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ical   (Q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Mechanical (Qm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Total   (Q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  Equivalent   Compliance(Vas)         Ft^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C.  Voice  Coil Resistance (Re)             Oh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k  Cone Displacement  (Xmax)              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 Piston Diameter                    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mal Power (P)                         Watts, 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BOX allows you to store these driver parameters in a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"BOXDATA4").  This file can store characteristic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different drivers.  A few sample driver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so that you can experiment with PERFECT BOX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s represent "real life" units which are current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is ti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II. DEFINITION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SYSTEM ORDER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BOX uses a classical high-pass filter model to simul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udspeaker mounted  in an enclosure.  The order of a loudspea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presents the  same characteristic roll off as that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ical filter.  The roll off rate (or slope)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l off rate = (6  * system order) dB/frequency oct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  roll off rate = (20 * system order) dB/frequency dec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ECT BOX can simulate both infinite baffle (sealed box)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ted (ported) systems.  Each of these systems have a natu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 which they resemble an electrical high pass circu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inite baffle, order=2, or that is to say that they a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nd order.  And for vented systems, order=4. It seems tha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of enclosure has pros and cons associated with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both  systems, if properly aligned, perform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low frequency response.  In practice, an infinite baff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easier to build, and possibly has better trans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.   The vented system offers slightly higher effici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.9 dB), and good cone dampening near the vent frequency (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below Fb.)  My preference is for 4th and 6th order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th order system involves the use of a 4th orde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ned slightly lower than the 4th order ideal, and an 2nd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equalizer circuit in the amplifier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SYSTEM CUTOFF FREQUENCY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requency at which the system amplitude respon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3.0 dB less than at a mid-band reference frequency (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is basically flat at 0 dB.)  This is a standard poi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that can be used to compare with another system's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response data.  This point on the frequency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e "half-power" amplitude, as compar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litude at a mid-band reference frequ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OTHER SYSTEM ORDERS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are probably aware, a Graphic Equalizer can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mendous effect on the way your speaker system sound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news is that an equalizer (EQ) usually doesn't have a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centered on the proper frequency to properly extend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cutoff, and thus will typically make matters wo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 BOX can incorporate the effects of either a 1s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nd order, ACTIVE EQ (that you must build) into the loudspea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.  The affects of which are easily depicted in the PB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ini EQ consists of a simple active high-pass filter,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w turn-over (cutoff) frequency (typically  20-60  Hz)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has a slight boost (peak) in its amplitude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its cutoff frequency.  If the amount of boost and cut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quency are suitably chosen, the total system respon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 is extended a half-octave or more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 infrasonic (rumble) filtering to boot.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nd-order EQ's, the boost is controlled by the "D"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=1/filter Q, for you filter buffs.)  Typical valu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" range from 0.3 to 1.414, giving most to least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litude boost.  A "D" of 0.52 gives approximately 6 dB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st, a typical starting value.  The EQ frequency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" factor should be juggled for the flattest, most extended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response.  Use the "EQ2.EXE" program to calc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 to implement the 2nd order EQ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word of caution.  Using large amounts of boost may tax sm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amplifiers  (less than 50 Watts,RMS) beyo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.  A properly designed 3, 3.5,  5, or 6th order syste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over tax your amplifier unless you listen to music either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t extremely high SPL leve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with heavy (double fortissimo) organ pedal not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use other signal modification equipment such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emely low-end boosted Graphic Equaliz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quite stupid!), or Sub-Sonic Synthesizer (Harmoniz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 can be inserted into the signal path of your system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a "Preamp-out/Amp-in" loop, or "tape monitor" conn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imple design for a 2nd order EQ is provided  with PERFECT BOX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EQ2 at the DOS prompt to execute this option.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(at least) a CGA graphics card in order to run EQ2 be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lectrical schematic is drawn on the screen after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it values are calcul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V.  RUNNING PERFECT BOX  -  PROGRAM EXECUTION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 an  IBM, Epson or HP LaserJet compatible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int the graphic plots generated by PERFECT BOX.  Per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4.5 has built-in support for Graphic printing for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in CGA and EGA modes.  You no longer hav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GRAPHICS.COM or PERFGRAF.COM included with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 of Perfect Box.  You might have to set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to DEFEAT "automatic" Linefeed [LF] after a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[CR], (see your printer manual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included a simple  batch file called GO.B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execute Perfect Box for you.  You may chang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to suit your particular needs.  The actu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BOX4_5.EXE.  You will not have to chang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until you receive a future upgrade of PERFECT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PERFECT BOX program disk into your defaul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 and type GO &lt;Return&gt;.  You should see the PERFECT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screen.  Take the time to read this screen and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ny, many hundreds of hours of effort have been pu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.  If you use this program  more than five time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understanding the purpose so don't forget your oblig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autho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e  an  error  message  stating  "Bad  Comman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", check to see if you are in the  same  directory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BOX files.  After about 5 seconds, you may  press 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is well, you should see the following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ECT BOX - Version 4.5            Current Ti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͹ Boxdata Choices ������������ͻ  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�   � </w:t>
      </w:r>
      <w:r>
        <w:rPr/>
        <w:t>Drivers on file :  1573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B) Browse the database        �   � Boxdata path  : G:\perfect\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L) Load a driver by #         �   � Graphics mode : EGA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S) Store New Driver data      �   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E) Edit the database          �                       Quick Mod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B) Boxdata Reports       ����������������������͹ Utility 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</w:t>
      </w:r>
      <w:r>
        <w:rPr/>
        <w:t>͹ (C) Change Boxdata path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(P) Sort/Pack Boxdata file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ͻ   � (A) Append new records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GISTERED TO:     �   � (W) Write default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rial copy.        �   � (D) DOS Shell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r name or       �   � (Q) Quit to DO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pany name should�   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e listed here.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PgUp - PgDn - Home - End -  -  - &lt;RETURN&gt;= Select - or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put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the menu choices may be executed by either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key letter"  or  by using the cursor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and then pressing RETURN.  If you have a mous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by clicking the left button on any of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DATA CHOI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  Browse.  This option will allow you to view the dri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in the BOXDATA file.  You can move through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rrow, Home, End, Page Up, and Page Down Keys. 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akes you to the bottom of the list, and Home will retur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rst listing.  Use these keys to point the "fla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" at your driver choice.  If you have sorted your Box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sing the Sort/Pack option, you can press any of the Alp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(A-Z) to jump to that corresponding Manufacturer nam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mouse installed, you can move the highlight ar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to the driver of interest with the left butt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button will load the currently selecte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-Choose  the driver with the arrow keys and  press  RETURN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06  �PR 38 XM 150  �POLYDAX        �15",PRO,MONITOR,96dB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7   PR 38 XT 150   POLYDAX         15",PRO,FOAM EDGE,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8   PR 38 XT 250   POLYDAX         15",PRO,99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   PR 38 XT 350   POLYDAX         15",PRO,HI-POWER,100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  TA-305 FSW     PRECISION       DUAL V.C. SUBWOO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   TA-305F        PRECISION       OM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   TD-125F        PRECISION       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3   TD-255F        PRECISION       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4   TD-255F-SW     PRECISION       10",Alum Dual VC,90.7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   TO-205F        PRECISION       INFINITE BAFFLE 8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* Only ten drivers are listed here for clarity. *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Esc&gt;=Quit - &lt;F2&gt;=Edit - &lt;F3&gt;=Load defaul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-PgDn-Home-End -   &lt;INS&gt;=Get #   &lt; &lt;� &gt;= Get Record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ect Box Brows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ointing to a particular driver, you may LOAD th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by pressing RETURN.  You can EDIT th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by pressing the &lt;F2&gt; function key.  The &lt;F3&gt;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ill load any previous Box Volume, Vent Frequency, Order,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,  and EQ frequency information   saved  in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PERFECT BOX, and initiate the calculation loop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can bypass the current selected driver and  load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by pressing &lt;INSERT&gt; and entering the record  numb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3&gt; function key will take you back out to the opening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turn to the BROWSE function, the BOXDATA lis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page as the last time you were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)  LOA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 LOAD  driver  data  directly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DATA  file  using the record number.  On Floppy based sys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option might save you time by skipping the Browse featu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)  STO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allows  you  to  enter new driver data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DATA file.  ALL parameters listed are required, so don't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unless you are told you may enter a Zero.  If you do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correct T/S parameters, you should try to obtain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nufacturer.  In a pinch, you can approximate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ther drivers in the BOXDATA file.  Don't forget to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values when you  get them.  Of course, the accurac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oudspeaker model is DIRECTLY proportional to the T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accuracy!  Which brings me to say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claim no responsibility  for  the completeness or accura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T/S parameters included with  your  copy of PER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  Many (very many!) of the current drivers liste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appended from files sent to me by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ECT BOX.  If you are unsure of  any  data,  it i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y to verify  the T/S parameter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facturer or test them yourself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apbox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entries are placed  at  the  bottom  of the BOX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once entered, can be LOADED immediate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)  ED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 any of the  T/S parameters in the BOXDATA file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river record number  to  call  up the driv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screen prompts for instructions.  You can also ed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directly from the BROWS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  REPOR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int the full BOXDATA file on your  printer  i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.  The first form contains  ALL of the drive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comments.  The second form will print the driv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T/S parameters, Fs, Vas, and Qts, and use them to calc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Ideal" 4th order Box volume, Vent frequency, and F3 cut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This form is very handy to compare driver performa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 Change Boxdata Pa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DATA file containing all  driver  parameters,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 on  a  different  drive/directory  than  the current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 Choose this option if you want to change  the  pat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file.  Note:  The path is saved for future execu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BOX using the Write Defaults option.  You could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to maintain more than one BOXDATA4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)  Sort/Pack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new driver that you enter into the BOXDATA file is pla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bottom of the file.  You can use the Sort/Pack optio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 the file alphabetically by Manufacturer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a driver for deletion in the EDIT driver menu, the Sort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 routine will purge it from the BOXDATA file.  This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an updated version of the sort program that wa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earlier versions of PERFECT BOX, and thus (if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) you should delete the old BSORT.BAT and BOXSORT3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  Append new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combine other BOXDATA files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, active BOXDATA file.  If you are upgrading from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xx, rename the OLD data file to "DATAUP.DAT".  Start PER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and choose the Append option.  If you are upgrad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xx, you must run the 2to4.exe program first.  Version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slightly different file structure, and thus the 2to4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convert you old BOXDATA file into the new struct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a new file called "BOXDATA4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is is the current name of the Version 4.0 data fi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DO THIS CONVERSION IN ANOTHER DIRECTORY THAN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NEW BOXDATA4 FILE INCLUDED IN THE VERSION 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!  Either use a different directory or copy the N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BOXDATA4 to another directory for safe keeping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that you make backup copies of EVERYTHING, OLD AND N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ttempting the conversion  process.   After run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to4.exe  program, rename  the resulting file from BOXDATA4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ATAUP.DAT".  Copy "DATAUP.DAT" file into the PERFECT 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choose the APPEND function, and watch it fl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)  Write defaul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PERFECT BOX is loaded, a file named PERFECT.CTL i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tartup defaults.  There are many default values kept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ncluding:  1. Boxdata4 data file directory:  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:  CGA, EGA, or HERC;  3. "Quick mode" toggle; 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 assignment, mouse calibration values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values have obvious purposes.  The third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to hold the default mode for the calculation loop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In normal mode, the loop counts up to 200 Hz. In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e loop counts up to 100 Hz.  This is useful  for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estimates on the slower "XT" type machines.  You can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e within PERFECT BOX with the &lt;F9&gt; function ke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defaults option will over-write the configuration fi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values  for  BOXDATA  file  path, Graphics and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.  PERFECT BOX 4.5 uses a different format for thi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n earlier releases.  You should delete you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.ctl file and restart PERFECT 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)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awn another copy of COMMAND.COM from within PERFECT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option.  Use this option to check director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pace.  Type EXIT at the DOS prompt to return to PER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. This option actually executes a batch file called "SH.BAT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modify this batch file to run another program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oading Command.c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)  Quit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it says!  This choice will halt execution of PER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and immediately return you to the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OK!, enough talk.  Let's see some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know what all of that stuff does on the op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choose a driver from the BOXDATA file.  Use the 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oint at an interesting driver, and press RETUR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listed are the minimum that you will need  to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any  driver simulated with PERFECT BOX.  For this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"Y" to the question "Do you want this driver?"  Now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" for a single driver simu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# ���������&gt;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r �����&gt; POLYD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 Number �����&gt; PR 38 XM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����������&gt; 15",PRO,MONITOR,96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air resonance=  19.5 h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s =  24.37 ft^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s =  .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s =  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s =  2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 =   5.8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ax=  .13779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ston Diameter=  14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= 150 Wat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USE THIS DRIVER (Y)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PERFECT BOX will calculate the "Ideal" 4th Order Box volu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rt frequency for that ideal box volume, and the cutof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quency (-3dB point.)  The ideal box volume is the small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losure that  provides the flattest, deepest low frequenc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se. The cutoff point will give you a general idea of h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 the driver will perform in any box design (best case.)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 frequency (box frequency) must be set as calcula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tain the cutoff predict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4th order system:       Ideal vented volume is  8.53  Ft^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 cut-off (-3dB) is  32.54  Hz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the Vent frequency is  26.61  H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DER �             SYSTEM DESCRIPT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2.  �  CLOSED BOX���without Active Equalizer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3.  �             ��with 1st Order Active Equalizer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5  �             ��with 2nd Order Active Equalizer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4.  �  VENTED BOX���without Active Equalizer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5.  �             ��with 1st Order Active Equalizer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6.  �             ��with 2nd Order Active Equalizer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cy Bandwidth Product..(Fs/Qes).. is 64 , which sugges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th  orde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ystem Order [ 4  =default]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BOX VOLUME (Ft^3) [ 8.53 =default]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BOX VENT FR. (Hz.) [ 26.61 =default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must decide what type of enclosure to use.  If th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Qts of 0.5 or greater,  I would try infinite baff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der=2) systems first, otherwise, use Order=4,  with  the id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 size and frequency.  Save the other Order options for la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PERFECT BOX will recommend the Order for you, use i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 Press RETURN to accept the default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e Box volume in cubic feet.  I suggest that you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 box  size as a starting point.  Then, on the next pa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one of the  box  alignments and check how the respons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ed.  Again, press RETURN  to accept the default Box volu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ange it if you prefer to 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Vent Frequency in Hertz.  Again, since this i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through, press RETURN to accept the default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ECT BOX will now calculate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mplitude response in decibel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Maximum Power in Wat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3.  Maximum Sound Pressure Level, at each frequency cy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10 and 200 Hertz.  (100  Hz  in  Quick mod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ait ... Calculating data for the frequency of  xx  H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atient here. PERFECT BOX is running through a healthy chu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loating point calculations, just sit back, watch the 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nd reminisce about the good old slide rule days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are complete, an Output/Changes Men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.  A math coprocessor chip makes this loop fly b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2 seconds (if you have one installed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ECT    BOX    -   Version   4.5  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ͺ Output Choices ������������ͻ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� � </w:t>
      </w:r>
      <w:r>
        <w:rPr/>
        <w:t>Record # :  106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F) Frequency vs. Amplitude   � � Driver   : PR 38 XM 150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L) Excursion Limit plot      � � Manufacturer: POLYDAX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V) View data points          �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U) QUAD-Plot Set-Up [ OFF ]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D) Print Data points         �                    Quick mod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P) Calculate Ports  �����������͹ Changes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W) Driver Worksheet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</w:t>
      </w:r>
      <w:r>
        <w:rPr/>
        <w:t>(B) Change Box Volume or Vent freq.� �=2.85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  <w:t>͹ (E) Change EQ. Frequency or D      � h=1.3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A) Change All paramet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T) Toggle graphics mode (EGA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C) Change QLoss    ���������������ʹ Done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</w:t>
      </w:r>
      <w:r>
        <w:rPr/>
        <w:t>(Qloss = 7 )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͹ (S) Load/Save Align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(R) Retrieve anoth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(Q) Quit to DO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gUp-PgDn-Home-End-  -  - &lt;RETURN&gt;= Select - or Hot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/Chang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HOI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)  Amplitude vs. Frequency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will plot the classical Bode (pronounced BO-DE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plitude Response plot.  If the Quick mode was on du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, the plot will stop a 100 Hz. You may print a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plot on your graphics printer by pressing a "P"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ps up a nice time-date stamp, dumps the plot to your prin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printer is finished, you can send a Form Feed (FF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by pressing the &lt;F10&gt; function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)  Excursion Limit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raph of SPL &amp; Power vs. Frequency, will give you an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ystem driven  at  maximum power.  This plot gi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Pressure Level (in dB) and  the input power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 the excursion limit (Xmax) of the driver.  See the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chapter of this document for more discuss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U)  QUAD-Plot Setup  (New to Version 4.5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urrent Data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in RAM.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Trace toggle  Model#: Filename:  Load Data: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 xml:space="preserve">&gt; F1 On  ��Ŀ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Off ����&lt; --- �Empty      &lt;� F6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-F4   F3 Off ����&lt; --- �Empty      &lt;� F7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race #. F4 Off ����&lt; --- �Empty      &lt;� F8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From Disk file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F10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driver data in the Output Menu with the F7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load up to three data files fo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QUAD Plot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AD-Plot Setu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GA users, the QUAD-Plot function will allow you to com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litude Plots from the current run with up to three other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ly saved from the Output Menu with the F7 op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the QUAD-Plot Setup menu, you load the data fil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F6, F7 and F8.  The function keys F1-F4 will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race off and on, allowing printout of fewer traces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number.  Once you have loaded your comparison file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to return to the Output Menu.  You should notic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beside the QUAD-Plot Setup function should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[ ON ]" This is automatically set to ON after leaving the QU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Setup Menu.  You can toggle the QUAD-Plot OFF/ON with the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n the Output Menu.  Turning OFF the QUAD-Plot will not 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loaded data, and will allow you to bounce ba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h between the usual plot modes and QUAD-Pl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AD-Plot function is available only in the EGA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If your machine cannot support EGA 43 line mod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use QUAD-Plot.  Also, your mouse becomes useful 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QUAD-Plot display.  Without a mouse, some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navailable to you, but you still can view up to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s a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ect Box (4.5) � QUAD-Plo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           Fb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egistered to:�+6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</w:t>
      </w:r>
      <w:r>
        <w:rPr/>
        <w:t>5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Your name or  � 4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ompany should� 3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 listed     � 2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here.         � 1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</w:t>
      </w:r>
      <w:r>
        <w:rPr/>
        <w:t>0��������������������������������������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-1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-2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-3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-4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-5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-6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-7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-8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-9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-10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ERFECT BOX �-11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-12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by        �-13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Warren      �-14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A.       �-15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Merkel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</w:t>
      </w:r>
      <w:r>
        <w:rPr/>
        <w:t>20      30   40   50 60 7 8 9 100    200 Hz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       �          �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Trace 1        � Trace 2  �  Trace 3 �  Trace 4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t Magnifier: � 3124          � Mod:     � Mod:     � Mod: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mp =         � ALTEC         � Man:     � Man:     � Man: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req=         � From RAM      � File:    � File:    � File: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t Ruler:     � Vb  : 2.79 CF � Vb  :    � Vb  :    � Vb  :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mp =         � Fb  : 33.44 Hz� Fb  :    � Fb  :    � Fb  :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req=         � Ord : 4       � Ord :    � Ord :    � Ord :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</w:t>
      </w:r>
      <w:r>
        <w:rPr/>
        <w:t>Feq :         � Feq :    � Feq :    � Feq :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</w:t>
      </w:r>
      <w:r>
        <w:rPr/>
        <w:t>D   :         � D   :    � D   :    � D   :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</w:t>
      </w:r>
      <w:r>
        <w:rPr/>
        <w:t>Single  �          �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 P to Print � &lt;�� to contin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QUAD-Plot Screen (not to sca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race is plotted in a different color and can be tempor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 with function keys F1-F4 or with a left click in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for that particular trace.  If you have a mouse,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as a magnifier to determine which Trace is where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ass over a particular trace, a asterisk will flash be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race'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et a ruler line at any point on the graph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.  This will allow quick measurements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on the plot.  The ruler will be drawn from the cen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gnifier to each axis, and the values for the rul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ed at the "At Ruler" area.  To erase the ruler,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ouse button.  The "At Magnifier" values are consta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to the cursor magnifie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have to calibrate your mouse to read the plot correct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agnifier values do not reflect the actual poin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, move the magnifier to the words "At Magnifier" and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buttons.  You will be asked to move the magnifi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Hz-0dB point an click the left button.  Then you will be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he magnifier to adjust the "At Magnifier" valu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exactly 0dB at 20 Hz.  Then click left again.  Then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satisfied that you correctly positioned the mous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button to save these new calibrated valu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.ctl file.  You can abort by pressing the right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the other Plot screens in PERFECT BOX, you can pre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" to print the screen on your graphics printer.  The F10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a Form Feed command to be sent to your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time, only the Amplitude Plots can be compar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ent user interest dictates the addition of the SPL-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 into the QUAD-Plot function, I will work that mode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release.  (Registered users first though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)  View data 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will  list  on the screen, all calculated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frequency limits of your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)  Print data 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print on your printer, all calculated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frequency limits of your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)  Driver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produces on your printer, a workshee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a handy reference table to use as you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alignments about your system.  Each block can be fi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ata printed on the Frequency vs. Amplitude plot option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that you do this option first (only if you have a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.) and log each repetition of your prog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  Change Box Volume or Vent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)  Change EQ. Frequency or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  Change AL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you may choose what parameter to change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optimize the frequency plot, or what ever els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achieve (maximum power for instance.)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working on a 2nd or 4th order system, the "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IZER Frequency or D." choice will not be allowed.  Thu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change to an "equalized" order, you mus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hange ALL Parameters" option.  Remember that the previous va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rompt in the CHANGE menu, there will b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(just press RETU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)  Toggle graphic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toggles you between EGA and CGA modes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not needed anymore.  I left it in for those of you wh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get the build-in graphics dump program to function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rinter.  You could for example, have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.COM loaded before PB, and switch to CGA for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)  Change Qlo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account for box leakage losses.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ted cabinets  are modeled at Ql=7.  If you do no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s to accurately measure Qloss, then leave Ql=7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)  Load/Save Al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allows you to save your current design parame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DATA file for future use.  This becomes very hand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to keep track of your best designs  for  each driv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 Retrieve another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will dump all calculated data,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)  Calculate Po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are satisfied with the current design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BOX will calculate the port lengths required to tu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inet to the frequency currently chosen.  A column f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 length ports is also given.  Dual ports are usefu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volume or the MACH speed is too large for a single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H number is the percent of the speed of sound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at the largest por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DAX             PR 38 XM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VOLUME=  8.53  Ft^3   BOX FREQUENCY=  26.61 Hz.  ORDER :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=  39.72  in.   WIDTH=  24.52  in.   DEPTH=  15.2 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T LENGTHS FOR  TYPICAL  INTERNAL  DIAMETERS  OF  PVC  PI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nch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ETER      LENGTH       MACH       DUAL VENTS    M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    ------       ----       ----------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-.38        1.243 NO !    |   -.03       .311  NO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       -.31        .553  NO !    |    .48       .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-.06        .311  NO !    |   1.35       .078 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        .37        .199  Use Dual|   2.57       .05  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.97        .138  O.K.    |   4.13       .035 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       1.75        .101  O.K.    |   6.05       .025 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2.7         .078  Best    |   8.32       .019 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       3.83        .061  Best    |  10.95       .015 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5.13        .05   Best    |  13.92       .0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t 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 away from large (speed&gt; 0.2) port MACH speeds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unmusical whistle noises from the port.  Por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nger than the box depth, can be curved inside the enclo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VC swept elb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.  DESIGN HI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ideal box volume is too large to be realistically bui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BOX will allow you to see just how the loudspea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will suffer, as you down size box volume.  It is d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rative design process that PERFECT BOX accel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ing programs.  By changing either box volume,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, or in EQ cases, EQ frequency and boost, a "perf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curve should be obtainable.  At this point you can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good a driver really is because sometimes one driv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perform others in half the enclosure volu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frequency is set by the area and length of the v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ECT BOX will calculate the port for you, but the length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 10% off, so add an half-inch to the calculated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asure the box frequency for yourself.  The system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as calculated if you miss the port frequency by as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1 Hz, so try to hit it as close at possible.  Also,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ached a final box size, increase the box volume by a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required to account for volume used by the drivers,  brac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rossover network.  It is much better to error on the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Box Volume.  I typically add 10% to the final size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dge factor.  You can always add braces to account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box dimensions from the box volume, take the vol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ubic feet, multiply by 1728 cubic in/ft^3, to get in^3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 cube root (or raise it to the 0.3333334 th power.)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umber is the width in inches.  Multiply the width by 1.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height, and multiply the width by 0.62 for the dep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(in^3)  =  volume (ft^3) * 17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th (in.)    =  (volume (in^3) )^0.33333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ight (in.)   =   width * 1.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th  (in.)   =   width * 0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All dimensions are internal, not external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give the box a typical speaker "look" and als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up for minimum internal reflections.  PERFECT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s these dimensions for you and prints them in the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command switches which will override the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PERFECT.CTL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CGA   = Sets graphics mode to CGA.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EGA   = Sets graphics mode to EGA.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HERC  = Sets graphics mode to Hercules.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PT1  = Sets the active printer port to LPT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PT2  = Sets the active printer port to LPT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PT3  = Sets the active printer port to LPT3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QUICK = Runs PB in the fast mode (10-100 Hz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SETMOUSE = Clears previous mouse calib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MOUSE = Defeats all mouse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TF   = Reroutes all text printing to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er.out".  All text output is APPENDED to thi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NOPAPER = Defeats the printer error checking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ight be useful if you are using a "Print-TO-File" TS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b output.  As it stands now, the Novell "SPOOL"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for LPT1: if your workstation has an active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attached.  The /NOPAPER option bypasses local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and allows SPOOL to capture LPT1 correctly with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printer attached to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alues affected by the Command line switches except /PTF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ade the current default by the "W" Write Defaults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ing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/NOTEST switch is no longer supported (or requir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8087/80287 coprocessor installed, PB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use it for all Floating Point calculations.  If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eason, you would like to defeat the coprocess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ing, set an Environment variable in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87=Coprocessor is Def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boot, before executing Perfect Box.  You may als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"SET" command to create the NO87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.  REFEREN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and the program PERFECT BOX are only tool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aker designer.  One must know how to use these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before judging the usefulness of PERFECT BOX.  I sug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read or subscribe to any of the following pub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finer art of speaker buil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AKER BUILDER MAGAZINE (6 times a yea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ward T. Dell, Jr.,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 Box 494 Peterborough, NH 034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cellent publication.  Articles vary from the most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okbook" projects, to the exotic mathematical theorie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BOX.  Electronic projects and crossover desig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ed in depth.  Many of the systems discussed are year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igns hit the market.  Articles are writt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ledgeable authors well known in the field, ideas of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mimicked by the major Speaker Manufacturers.  Now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color layouts, software and book reviews, Speaker Build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bsolute m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he Loudspeaker Design Cookbook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Vance Dicka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ribu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 Colony Sound La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 Box 2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terborough, NH 03458-02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s Off! to Dickason for handy reference to all design formul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by the speaker designer.  Covers explanations of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f crossover designs and enclosure systems, including Pus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ll, and Isobaric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ow to Design, Build, &amp; Test Complete Speaker System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David B. We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of Congress #TK9968.W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blish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 Boo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ue Ridge Summit, PA  172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. 10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fect starter book in speaker design.  Written in a dow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th style, Weems covers the T/S theories with just enough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he job done correctly without being overbear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er.  Many complete projects and testing metho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ed.  A beginners standard for the past decad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II.  ERRATA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upport helps! PERFECT BOX is supported by YOU, the us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user support, Shareware such as PERFECT BOX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exist!  Use this program!, give a copy of PERFECT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your friends  (the BBS Archive file is the best way to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all the PERFECT BOX files are present.)  Above all,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your part in the deal!  If you are using PERFECT BOX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l basis, that's fine.  Determine its usefulness in accur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ing your new speaker system, then REGISTER!  The mone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ve by building your own system can easily c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ERFECT BOX in a business or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you MUST Register, PERIOD.  IF YOU ARE MAK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PROFIT USING PERFECT BOX WITHOUT REGISTRATION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IOLATION OF YOUR SHAREWARE AGREEMENT WITH THIS AUTHOR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is easy with PERFECT BOX in your tool kit.  Don't forget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ght you that too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registered users are using PERFECT BOX for profess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reinforcement or automotive sound applications.  If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for you, just don't forget the concepts und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functions.  Perfect Box can easily pay for itself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SA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BOX is under constant scrutiny for improvement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y ideas for new features/functions, or problems i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send them to me at the address on the next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uggestion could be included in the next revision of PER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  By registering your copy, you will be sent (if requested)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current Version installed in your name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ceive a copy of the next MAJOR PERFECT BOX revis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BOXDATA file parameters.  Registered users can hav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opy updated at any time.  Also, Registered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e future releases of PERFECT BOX directly from my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 BBS at FIDONET 363/507 (407-281-5522 : 2400-N-8-1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unlimited "Online  support" through BBS E-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 to others to share in your BOXDATA resource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OPY of your BOXDATA file on disk (5.25" or 3.5") to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U.S. Post Office approved disk envelope (or sa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.)  Or, upload your BOXDATA file to my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$40.00 in U.S. funds (personal  checks accepted)  to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return postage.  IT'S THAT SI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-registered copy is NOT "crippled" in any way.  All PER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 functions are available on the un-registered progra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&gt;&gt;    WARREN A. MERKEL     &lt;&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 your contribution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ren A. Merk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851 Newcomb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lando, FL  328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ERFECT BOX 4.5)      *** End of Document ***     (PERFECT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